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4"/>
        <w:gridCol w:w="4498"/>
      </w:tblGrid>
      <w:tr>
        <w:trPr>
          <w:trHeight w:val="1781" w:hRule="atLeast"/>
        </w:trPr>
        <w:tc>
          <w:tcPr>
            <w:tcW w:w="5424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/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Утверждён приказом Контрольно-счётной комиссии Муниципального Собрания Харовского                                                                  муниципального  район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6 о/д от 30.12.2021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 работы</w:t>
      </w:r>
    </w:p>
    <w:p>
      <w:pPr>
        <w:pStyle w:val="Normal"/>
        <w:jc w:val="center"/>
        <w:rPr/>
      </w:pPr>
      <w:r>
        <w:rPr/>
        <w:t>Контрольно-счетной комиссии Муниципального Собрания</w:t>
      </w:r>
    </w:p>
    <w:p>
      <w:pPr>
        <w:pStyle w:val="Normal"/>
        <w:jc w:val="center"/>
        <w:rPr/>
      </w:pPr>
      <w:r>
        <w:rPr/>
        <w:t xml:space="preserve">Харовского  муниципального  района на  2022  год  </w:t>
      </w:r>
    </w:p>
    <w:p>
      <w:pPr>
        <w:pStyle w:val="Normal"/>
        <w:jc w:val="center"/>
        <w:rPr/>
      </w:pPr>
      <w:r>
        <w:rPr/>
      </w:r>
    </w:p>
    <w:tbl>
      <w:tblPr>
        <w:tblW w:w="100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204"/>
      </w:tblGrid>
      <w:tr>
        <w:trPr>
          <w:tblHeader w:val="true"/>
          <w:trHeight w:val="48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41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Экспертно-аналитические  мероприятия</w:t>
            </w:r>
          </w:p>
        </w:tc>
      </w:tr>
      <w:tr>
        <w:trPr>
          <w:trHeight w:val="954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Внешняя проверка бюджетной отчетности главных администраторов (распорядителей) средств районного бюджета за 2021 г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2 Внешняя проверка годового отчета об исполнении бюджета Харовского муниципального района за 2021 год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сроки, установленные Положением о бюджетном процессе в Харовском  районе </w:t>
            </w:r>
            <w:r>
              <w:rPr>
                <w:sz w:val="24"/>
                <w:szCs w:val="24"/>
              </w:rPr>
              <w:t>(до 1 мая)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Анализ отчетов об исполнении районного  бюджета за 1 квартал, 6 месяцев и 9 месяцев 2022 год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и 4 кварталы соответственно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Экспертиза и подготовка заключений на проекты решений Муниципального Собрания Харовского муниципального района о внесении изменений в решение «О районном бюджете на 2022 год и плановый период 2023 и 2024 годов»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 по мере поступления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Экспертиза проектов решений Муниципального Собрания Харовского района  по вопросам управления и распоряжения имуществом, находящимся в собственности Харовского муниципального района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Э</w:t>
            </w:r>
            <w:r>
              <w:rPr>
                <w:color w:val="000000"/>
                <w:sz w:val="24"/>
                <w:szCs w:val="24"/>
              </w:rPr>
              <w:t>кспертиза проектов решений Муниципального Собрания Харовского района  и нормативных правовых актов органов муниципальной власти  в части, касающейся расходных обязательств Харовского райо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Экспертиза проектов муниципальных программ.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постановлений о внесении изменений в муниципальные программы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224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8 Экспертиза и подготовка заключения проекта решения Муниципального Собрания Харовского района «О районном бюджете на 2023 год и плановый период 2024 и 2025 годов»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роки, установленные Положением о бюджетном процессе в Харовском муниципальном районе</w:t>
            </w:r>
          </w:p>
        </w:tc>
      </w:tr>
      <w:tr>
        <w:trPr>
          <w:trHeight w:val="93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9 Мониторинг исполнения предложений контрольно-счётной комиссии района по результатам экспертизы проектов муниципальных правовых актов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485" w:hRule="atLeast"/>
        </w:trPr>
        <w:tc>
          <w:tcPr>
            <w:tcW w:w="10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2. Контрольные  мероприятия</w:t>
            </w:r>
          </w:p>
        </w:tc>
      </w:tr>
      <w:tr>
        <w:trPr>
          <w:trHeight w:val="815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2.1 П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роверка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обоснованности, эффективности и законности расходования бюджетных средств, выделенных в 2021 году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 Харовского муниципального района в рамках регионального проекта «Современная школа»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торое полугодие</w:t>
            </w:r>
          </w:p>
          <w:p>
            <w:pPr>
              <w:pStyle w:val="Style2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оверка соблюдения законодательства при назначении, начислении и выплате доплаты к пенсии за выслугу лет лицам, замещавшим муниципальные должности и должности муниципальной службы в сельском поселении Кубенск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>
          <w:trHeight w:val="872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3 Тематические проверки использования имущества и средств районного бюджета по заданиям Главы района и Муниципального Собрания райо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требованию</w:t>
            </w:r>
          </w:p>
        </w:tc>
      </w:tr>
      <w:tr>
        <w:trPr>
          <w:trHeight w:val="872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 Проверка выполнения представлений и предписаний, направленных по результатам контрольных  мероприятий (выборочно при необходимости)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872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5 Мониторинг исполнения представлений и предписаний контрольно-счётной комиссии района по ранее проведённым проверкам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593" w:hRule="atLeast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Исполнение полномочий по внешнему муниципальному финансовому контролю, принятых от муниципальных образований района 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1 Внешняя проверка отчетов об исполнении бюджетов сельских и городских поселений за 2021 год, включая внешнюю проверку бюджетной отчетности главных администраторов (распорядителей) средств бюджетов сельских и городских поселений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сроки, установленные Положениями о бюджетном процессе в сельских поселениях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Экспертиза и подготовка заключений на проекты решений Советов поселений о внесении изменений в решения о бюджете сельских и городских поселений на 2022 год и плановый период 2023 и 2024 годов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 по мере поступления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Анализ и подготовка заключений на отчеты об исполнении  бюджетов сельских и городских поселений за 1 квартал, 6 месяцев и 9 месяцев 2022 года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 и 4 кварталы соответственно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Экспертиза и подготовка заключения на проекты решений Советов сельских и городских поселений «О бюджете на 2023 год и плановый период 2024 и 2025 годов»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сроки, установленные Положениями о бюджетном процессе в сельских поселениях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Экспертиза проектов муниципальных программ.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постановлений о внесении изменений в муниципальные программы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 Экспертиза проектов решений Советов  сельских поселений  по вопросам управления и распоряжения имуществом, находящимся в собственности сельских и городских поселений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Анализ нормативно-правовой базы при осуществлении бюджетного процесса в муниципальных образованиях райо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 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 Э</w:t>
            </w:r>
            <w:r>
              <w:rPr>
                <w:color w:val="000000"/>
                <w:sz w:val="24"/>
                <w:szCs w:val="24"/>
              </w:rPr>
              <w:t>кспертиза проектов решений Советов  сельских поселений и нормативных правовых актов органов муниципальной власти  в части, касающейся расходных обязательств сельских и городских поселений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321" w:hRule="atLeast"/>
        </w:trPr>
        <w:tc>
          <w:tcPr>
            <w:tcW w:w="10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формационная и организационная деятельность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Формирование и представление на рассмотрение в Муниципальное Собрание района отчета  о работе  Контрольно-счетной  комиссии  за 2021 год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— апрель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Представление заключений и письменных ответов на запросы, предусмотренные Положением о контрольно-счётной комиссии района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Участие в заседаниях постоянных комиссий,  публичных слушаниях, заседаниях Муниципального Собрания район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Взаимодействие с Прокуратурой района в рамках заключённого соглашения, иными правоохранительными, надзорными и контрольными органами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Направление органам местного самоуправления района, руководителям проверяемых организаций представлений и предписаний по результатам проведенных контрольных мероприятий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  Подготовка и представление в Прокуратуру района отчетов, составленных по результатам проверок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о  мере  проведения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7 Осуществление и организация работы по планированию и проведению размещения заказов на поставки товаров, выполнение работ, оказание услуг для нужд </w:t>
            </w:r>
            <w:r>
              <w:rPr>
                <w:sz w:val="24"/>
                <w:szCs w:val="24"/>
              </w:rPr>
              <w:t>Контрольно-счетной комиссии Харовского  муниципального 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в соответствии с Федеральным законом от 05.04.2013 № 44-ФЗ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 Размещение информации о деятельности контрольно-счетной комиссии района и результатов экспертно-аналитических и контрольных мероприятий на официальном сайте Харовского муниципального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 Участие в семинарах и рабочих встречах по вопросам финансового контроля, Совете контрольно-счётных органов Вологодской области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 Разработка локальной документации, регламентирующей деятельность Контрольно-счетной комиссии райо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1 Разработка стандартов и методических рекомендаций по проведению контрольных и экспертно-аналитических мероприятий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2 Составление плана работы Контрольно-счетной комиссии на 2023 год  и  представление  Муниципальному  Собранию  района 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321" w:hRule="atLeast"/>
        </w:trPr>
        <w:tc>
          <w:tcPr>
            <w:tcW w:w="6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 Консультационная работа по обращениям организаций и граждан по вопросам, отнесенных к компетенции Контрольно-счетной комиссии райо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4:00Z</dcterms:created>
  <dc:creator>1</dc:creator>
  <dc:description/>
  <dc:language>en-US</dc:language>
  <cp:lastModifiedBy>1</cp:lastModifiedBy>
  <cp:lastPrinted>2021-01-12T13:33:00Z</cp:lastPrinted>
  <dcterms:modified xsi:type="dcterms:W3CDTF">2013-01-16T09:34:00Z</dcterms:modified>
  <cp:revision>9</cp:revision>
  <dc:subject/>
  <dc:title>«Утверждаю»</dc:title>
</cp:coreProperties>
</file>