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от  21.02.2020  г.                                                                            № 63-р</w:t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прете выхода (выезда)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ед рек и водоемов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о ст. 6 и ст. 27 Водного Кодекса Российской Федерации,  в целях предотвращения несчастных случаев на водных объектах на территории Харов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период таяния льда запретить выход </w:t>
      </w:r>
      <w:r>
        <w:rPr>
          <w:sz w:val="28"/>
          <w:szCs w:val="28"/>
        </w:rPr>
        <w:t xml:space="preserve">людей и выезд любых видов транспорта </w:t>
      </w:r>
      <w:r>
        <w:rPr>
          <w:color w:val="000000"/>
          <w:sz w:val="28"/>
          <w:szCs w:val="28"/>
        </w:rPr>
        <w:t>на л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 и водоемов Харовского муниципального района с 21.02.2020 года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Рекомендовать  начальнику МО МВД России «Харовский» (Шулимов Н.Л.) в период  таяния льда усилить контроль по недопущению выезда автотранспорта и выхода населения на лед водоемов. Организовать в местах возможного выхода на лед патрулирование работников полиции, с целью контроля соблюдения установленных запрето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чальнику отдела по МП, ГО и ЧС администрации района (Говорухин С.А.) в срок до 28.02.2020 года: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МКУ «Горстройзаказчик»( Окатов А.Г.) в срок до 28.02.2020 года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.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Принять меры по недопущению функционирования пеших переходов и мест выезда автотранспорта на лед водоем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Рекомендовать главам сельских поселений в срок до 28.02.2020 года предоставить информацию в  отдел по МП, ГО и ЧС администрации района о возможных местах выхода граждан и выезда автотранспорта  на лед водоем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Начальнику управления образования (Аверина И.В.)  организовать проведение занятий  в образовательных учреждениях по правилам безопасного поведения на водных объектах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Контроль над выполнением настоящего постановления возложить на  заместителя главы администрации Харовского муниципального района Белова А.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Настоящее  постановление  подлежит официальному опубликованию в районной газете «Призыв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овского муниципального района                                          О.В.Тихомир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4:00Z</dcterms:created>
  <dc:creator>Брянцев А.Н.</dc:creator>
  <dc:description/>
  <dc:language>en-US</dc:language>
  <cp:lastModifiedBy>34-3-7</cp:lastModifiedBy>
  <cp:lastPrinted>2020-02-21T11:57:00Z</cp:lastPrinted>
  <dcterms:modified xsi:type="dcterms:W3CDTF">2020-02-21T12:24:00Z</dcterms:modified>
  <cp:revision>2</cp:revision>
  <dc:subject/>
  <dc:title>ПОСТАНОВЛЕНИЕ ГЛАВЫ</dc:title>
</cp:coreProperties>
</file>