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2.01.2020                                                                                             № 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Об организации общественных работ в 2020 году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унктами 8 и 9 Положения об организации                   общественных работ, утвержденного постановлением Правительства Российской Федерации от 14 июля 1997 года № 875 (с последующими изменениями и дополнениями), и на основании постановления Правительства Вологодской области от  13.01.2020 года № 6 « Об организации общественных работ в 2020 году»,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виды общественных работ, организуемых на территории   Харовского муниципального района в 2020 году, согласно приложения к настоящему 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Рекомендовать начальнику ОЗН по Харовскому району (Михеевой В.Н.) организовать информирование населения района о порядке и условиях участия в общественных работах и направление безработных граждан и незанятого населения на общественные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Финансовому управлению администрации Харовского муниципального района  рассмотреть возможность финансирования общественных рабо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Рекомендовать главам  сельских поселений района, руководителям предприятий, организаций, учреждений район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 Создать временные рабочие места для проведения общественных рабо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2. Предусмотреть финансирование общественных работ за счет средств местных бюджетов, средств предприятий, организа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постановления возложить на заместителя    руководителя администрации района по социальным вопросам и профилактике  правонарушений  Шахова А.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Настоящее постановление вступает в силу после его официального опубликования в районной газете «Призыв» и на официальном сайте администрации Харовского муниципального района в информационно- 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Харовского муниципального района                                              О.В.Тихомиров           </w:t>
      </w: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ind w:firstLine="1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autoSpaceDE w:val="false"/>
              <w:ind w:firstLine="1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autoSpaceDE w:val="false"/>
              <w:ind w:firstLine="1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autoSpaceDE w:val="false"/>
              <w:ind w:firstLine="1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овского     </w:t>
            </w:r>
          </w:p>
          <w:p>
            <w:pPr>
              <w:pStyle w:val="Normal"/>
              <w:autoSpaceDE w:val="false"/>
              <w:ind w:firstLine="1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autoSpaceDE w:val="false"/>
              <w:ind w:firstLine="1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      №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  <w:t>Виды общественных работ, организуемых</w:t>
      </w:r>
    </w:p>
    <w:p>
      <w:pPr>
        <w:pStyle w:val="Normal"/>
        <w:autoSpaceDE w:val="false"/>
        <w:ind w:left="567" w:hanging="567"/>
        <w:jc w:val="center"/>
        <w:rPr/>
      </w:pPr>
      <w:r>
        <w:rPr>
          <w:sz w:val="28"/>
          <w:szCs w:val="28"/>
        </w:rPr>
        <w:t>на территории Харовского муниципального района в 2020 году</w:t>
      </w:r>
    </w:p>
    <w:p>
      <w:pPr>
        <w:pStyle w:val="Normal"/>
        <w:tabs>
          <w:tab w:val="clear" w:pos="720"/>
          <w:tab w:val="left" w:pos="648" w:leader="none"/>
        </w:tabs>
        <w:autoSpaceDE w:val="false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360"/>
        <w:ind w:left="567" w:firstLine="567"/>
        <w:jc w:val="both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>Бетонирование и покраска бордюров и дорожных ограждений, знаков     и павильон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false"/>
        <w:spacing w:lineRule="auto" w:line="360"/>
        <w:ind w:left="567" w:firstLine="567"/>
        <w:jc w:val="both"/>
        <w:rPr>
          <w:sz w:val="28"/>
          <w:szCs w:val="28"/>
        </w:rPr>
      </w:pPr>
      <w:bookmarkStart w:id="1" w:name="OLE_LINK1"/>
      <w:bookmarkStart w:id="2" w:name="OLE_LINK2"/>
      <w:bookmarkEnd w:id="1"/>
      <w:bookmarkEnd w:id="2"/>
      <w:r>
        <w:rPr>
          <w:sz w:val="28"/>
          <w:szCs w:val="28"/>
        </w:rPr>
        <w:t>Благоустройство сдаваемых объектов строительст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false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ая деятельность при художественно-оформительских    работа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false"/>
        <w:spacing w:lineRule="auto" w:line="360"/>
        <w:ind w:left="567" w:firstLine="567"/>
        <w:jc w:val="both"/>
        <w:rPr>
          <w:sz w:val="28"/>
          <w:szCs w:val="28"/>
        </w:rPr>
      </w:pPr>
      <w:bookmarkStart w:id="3" w:name="OLE_LINK2"/>
      <w:bookmarkStart w:id="4" w:name="OLE_LINK3"/>
      <w:bookmarkEnd w:id="3"/>
      <w:bookmarkEnd w:id="4"/>
      <w:r>
        <w:rPr>
          <w:sz w:val="28"/>
          <w:szCs w:val="28"/>
        </w:rPr>
        <w:t>Вспомогательные и подсобные работы в организациях здравоохранения, образования, культуры, социальной защиты населения, других  организация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false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и подсобные работы при оказании населению услуг торговли, общественного питания и бытового обслужив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false"/>
        <w:spacing w:lineRule="auto" w:line="360"/>
        <w:ind w:left="567" w:firstLine="567"/>
        <w:jc w:val="both"/>
        <w:rPr>
          <w:sz w:val="28"/>
          <w:szCs w:val="28"/>
        </w:rPr>
      </w:pPr>
      <w:bookmarkStart w:id="5" w:name="OLE_LINK3"/>
      <w:bookmarkEnd w:id="5"/>
      <w:r>
        <w:rPr>
          <w:sz w:val="28"/>
          <w:szCs w:val="28"/>
        </w:rPr>
        <w:t>Вспомогательные работы в архива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false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работы в библиотека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false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работы в промышленн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false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работы по оборудованию и уборке спортивных     площадок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560" w:leader="none"/>
        </w:tabs>
        <w:autoSpaceDE w:val="false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работы по устройству тротуаров и подъездных путе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560" w:leader="none"/>
        </w:tabs>
        <w:autoSpaceDE w:val="false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работы при восстановлении и замене памятных      знак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993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работы при восстановлении объектов культурного наслед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помогательные работы при организации вывоза мусор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работы при обеспечении оздоровления и отдыха детей в период каникул, при обслуживании санаторно-курортных зо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работы при оборудовании детских площадок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работы при оформлении документов                                   (в территориальных органах Федеральной службы государственной статистики, военных комиссариатах, органах исполнительной государственной власти области, органах местного самоуправления муниципальных образований области, государственных, муниципальных и общественных организациях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работы при подготовке к отопительному сезон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работы при приемке вторичного сырь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работы по производству хлеба и хлебобулочных издел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работы при ремонте и обслуживании                          автотранспортных средст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работы при ремонте и строительстве дорожного      полотн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работы при ремонте мостов, объектов социально-культурного назнач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рубка деревьев и кустарников на мелиоративных канала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рубка деревьев и кустарников под линиями электропередач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рубка и уборка поросли вдоль доро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садка рассады овощей и цвет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ставка транспортом питьевой воды населению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готовка дров и веников для общественных бань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готовка кормов и уборка урожа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готовка пищевых лесных ресурсов и сбор лекарственных растен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по хозяйственных кни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и установка адресных указателей на здания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папок и коробок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лка, распиловка и укладка др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пка ям для установки барьерного огражд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Курьерские работ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Мытье окон производственных и непроизводственных помещен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резка деревьев и кустарников, работы по озеленению, вырубка и уборка поросли в скверах и парка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аттракцион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экскурс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устройство родников и ключе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а детей в учреждениях культуры, в организациях    отдыха детей и их оздоровл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стендов, планшетов, альбомов для ветеранов и участников вой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храна объектов (работа сторожем, вахтером, охранником, дежурным по зданию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чистка и подготовка овощехранилищ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чистка и ремонт пожарных водоем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чистка от грязи, снега и льда водопроводных труб, элементов мостов и путепроводов, недоступных для специальной техник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чистка полосы отвода автомобильных дорог от древесно-кустарниковой растительн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чистка придорожных канав в населенных пунктах обла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чистка фасадов зданий и сооружений от несанкционированно         размещенных надписей, объявлений, носящих информационно-рекламный характер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шкуривание бреве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еборка картофел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грузка и разгрузка сырья, материалов, инвентаря и готовой            продук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новогодних и рождественских праздников для дете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емян к посев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собные и вспомогательные работы при прокладке водопроводных, газовых, канализационных коммуникаций, проведении мелиоративных (ирригационных) рабо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собные работы в животноводческих помещения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собные работы, посадка саженцев в лесном хозяйств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собные работы на лесозаготовка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собные работы в складских помещения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собные работы в строительстве жилья и объектов социально-культурного назнач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собные работы при изготовлении изделий народных художественных промысл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собные работы при обслуживании автотранспор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собные работы при переработке сельскохозяйственной продук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собные работы при проведении мероприятий культурного        назначения (фестивалей, спортивных соревнований и др.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собные работы при производстве строительных материал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собные работы при строительно-монтажных работа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собные работы при эксплуатации зданий и сооружений организаций образования, социального обслуживания, жилищно-коммунального    хозяйства и других организац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евные работ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в порядок воинских захоронений, мемориалов, братских могил, воинских и общественных кладбищ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полка и уборка овоще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та в гардеробе (прием и выдача верхней одежды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та по санитарной обработке и уборке помещений в медицинских учреждения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та в качестве истопника, кочегара котельной в организациях         образования, здравоохранения, социального обслуживания, жилищно-коммунального хозяйства, других организация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та по сборке, обработке, перевозке, доставке почтовой корреспонден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та по уходу за детьми в дошкольных образовательных организация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та в качестве кухонного рабочего в организациях образования,    здравоохранения, социального обслуживания, жилищно-коммунального    хозяйства, других организация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та в качестве мойщика посуды в организациях образования,       здравоохранения, социального обслуживания, жилищно-коммунального       хозяйства, других организация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 качестве счетчиков пассажиров, кондукторов и перронных  контролеров в общественном транспорте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та на сельскохозяйственных машина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та на хлебоприемном пункт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та продавцом в магазинах на период отпуско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та смотрителем музе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та сортировщиком почтовых отправлений и произведений печа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ты по благоустройству территории поселения, городского округ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ты по борьбе с вредителями сельскохозяйственных растений без применения пестицидов и агрохимикатов (колорадским жуком и др.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ты по озеленению улиц и дворовых территор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ты по уборке льн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ты, связанные с переработкой рыбы и морепродукт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ты, связанные с содержанием и выпасом ско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борка домов, подлежащих снос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клейка афиш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билетов на культурно-массовые и спортивные          мероприят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печатных издан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проездных билет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чистка прорубе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чистка снега и залив катк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и выдача медицинских кар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монт и изготовление тар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1560" w:leader="none"/>
        </w:tabs>
        <w:autoSpaceDE w:val="false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монт и сборка мебел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1418" w:leader="none"/>
          <w:tab w:val="left" w:pos="1560" w:leader="none"/>
          <w:tab w:val="left" w:pos="1701" w:leader="none"/>
        </w:tabs>
        <w:autoSpaceDE w:val="false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монт кни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1418" w:leader="none"/>
          <w:tab w:val="left" w:pos="1560" w:leader="none"/>
        </w:tabs>
        <w:autoSpaceDE w:val="false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монт малых архитектурных фор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1418" w:leader="none"/>
          <w:tab w:val="left" w:pos="1560" w:leader="none"/>
        </w:tabs>
        <w:autoSpaceDE w:val="false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бригадами школьник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1418" w:leader="none"/>
          <w:tab w:val="left" w:pos="1560" w:leader="none"/>
        </w:tabs>
        <w:autoSpaceDE w:val="false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бор и переработка вторичного сырья и отход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1418" w:leader="none"/>
          <w:tab w:val="left" w:pos="1560" w:leader="none"/>
        </w:tabs>
        <w:autoSpaceDE w:val="false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кашивание, вырубка, подкапывание борщеви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18" w:leader="none"/>
          <w:tab w:val="left" w:pos="1560" w:leader="none"/>
        </w:tabs>
        <w:autoSpaceDE w:val="false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кашивание травы в парках, скверах, на обочинах дорог, на              территориях организац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1418" w:leader="none"/>
          <w:tab w:val="left" w:pos="1560" w:leader="none"/>
        </w:tabs>
        <w:autoSpaceDE w:val="false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лесарные работ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1418" w:leader="none"/>
          <w:tab w:val="left" w:pos="1560" w:leader="none"/>
        </w:tabs>
        <w:autoSpaceDE w:val="false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детей в транспорт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1418" w:leader="none"/>
          <w:tab w:val="left" w:pos="1560" w:leader="none"/>
        </w:tabs>
        <w:autoSpaceDE w:val="false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ртировка и упаковка стеклотар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1418" w:leader="none"/>
          <w:tab w:val="left" w:pos="1560" w:leader="none"/>
        </w:tabs>
        <w:autoSpaceDE w:val="false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ртировка овощей и фрукт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1418" w:leader="none"/>
          <w:tab w:val="left" w:pos="1560" w:leader="none"/>
        </w:tabs>
        <w:autoSpaceDE w:val="false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ирка бель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1418" w:leader="none"/>
          <w:tab w:val="left" w:pos="1560" w:leader="none"/>
        </w:tabs>
        <w:autoSpaceDE w:val="false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и чистка колодце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1418" w:leader="none"/>
          <w:tab w:val="left" w:pos="1560" w:leader="none"/>
        </w:tabs>
        <w:autoSpaceDE w:val="false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борка гостиничных номер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1418" w:leader="none"/>
          <w:tab w:val="left" w:pos="1560" w:leader="none"/>
        </w:tabs>
        <w:autoSpaceDE w:val="false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борка камня с поле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1418" w:leader="none"/>
          <w:tab w:val="left" w:pos="1560" w:leader="none"/>
        </w:tabs>
        <w:autoSpaceDE w:val="false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борка помещений для автотранспор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1418" w:leader="none"/>
          <w:tab w:val="left" w:pos="1560" w:leader="none"/>
        </w:tabs>
        <w:autoSpaceDE w:val="false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борка помещений, лестничных площадок жилых дом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1418" w:leader="none"/>
          <w:tab w:val="left" w:pos="1560" w:leader="none"/>
        </w:tabs>
        <w:autoSpaceDE w:val="false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борка служебных помещен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1560" w:leader="none"/>
        </w:tabs>
        <w:autoSpaceDE w:val="false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борка снега с крыш и территор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1560" w:leader="none"/>
        </w:tabs>
        <w:autoSpaceDE w:val="false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борка территорий детских площадок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1560" w:leader="none"/>
        </w:tabs>
        <w:autoSpaceDE w:val="false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борка территорий объектов культурного наслед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560" w:leader="none"/>
        </w:tabs>
        <w:autoSpaceDE w:val="false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борка территорий пляже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560" w:leader="none"/>
        </w:tabs>
        <w:autoSpaceDE w:val="false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борка территорий сельских поселен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560" w:leader="none"/>
        </w:tabs>
        <w:autoSpaceDE w:val="false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борка улиц, дворовых территорий, территорий организац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560" w:leader="none"/>
        </w:tabs>
        <w:autoSpaceDE w:val="false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кладка овощей и фруктов на хране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560" w:leader="none"/>
        </w:tabs>
        <w:autoSpaceDE w:val="false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кладка пиломатериалов и деталей из древесин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560" w:leader="none"/>
        </w:tabs>
        <w:autoSpaceDE w:val="false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паковка готовой продук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560" w:leader="none"/>
        </w:tabs>
        <w:autoSpaceDE w:val="false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ановка снегозадерживающих щитов, их ремон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560" w:leader="none"/>
        </w:tabs>
        <w:autoSpaceDE w:val="false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ход за престарелыми гражданами, инвалидами, участниками Великой Отечественной войны и больными людьми на дому, в организациях социального обслуживания населения и медицинских организация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560" w:leader="none"/>
        </w:tabs>
        <w:autoSpaceDE w:val="false"/>
        <w:spacing w:lineRule="auto" w:line="360"/>
        <w:ind w:left="567" w:firstLine="426"/>
        <w:jc w:val="both"/>
        <w:rPr/>
      </w:pPr>
      <w:r>
        <w:rPr>
          <w:sz w:val="28"/>
          <w:szCs w:val="28"/>
        </w:rPr>
        <w:t>Участие в проведении общественных кампаний (статистических, социологических, избирательных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510" w:top="5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5510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.7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40:00Z</dcterms:created>
  <dc:creator>Челакова Марина</dc:creator>
  <dc:description/>
  <dc:language>en-US</dc:language>
  <cp:lastModifiedBy>34-3-7</cp:lastModifiedBy>
  <cp:lastPrinted>2020-01-16T09:07:00Z</cp:lastPrinted>
  <dcterms:modified xsi:type="dcterms:W3CDTF">2020-02-05T11:40:00Z</dcterms:modified>
  <cp:revision>2</cp:revision>
  <dc:subject/>
  <dc:title/>
</cp:coreProperties>
</file>