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Харовский муниципальный район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город Харовск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35:12:0101035, 35:12:0101042, 35:12:0104026, 35:12:0104020, 35:12:0104030, 35:12:0104025, 35:12:0104024, 35:12:0101001, 35:12:0101033, 35:12:0101037, 35:12:0101045, 35:12:0101046, 35:12:0103002, 35:12:0103005, 35:12:0103006, 35:12:0103007, 35:12:0103008, 35:12:0104022  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 2/ККР-20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от 19 апреля 2021г.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Харов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tp://www.haradm.ru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35:12:0101035, 35:12:0101042, 35:12:0104026, 35:12:0104020, 35:12:0104030, 35:12:0104025, 35:12:0104024, 35:12:0101001, 35:12:0101033, 35:12:0101037, 35:12:0101045, 35:12:0101046, 35:12:0103002, 35:12:0103005, 35:12:0103006, 35:12:0103007, 35:12:0103008, 35:12:0104022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сентября 2021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6" августа 2021 г. по "06" сентября 2020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9"сентября 2020 г. по "13" октября 2020 г.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</cp:lastModifiedBy>
  <cp:lastPrinted>2021-08-02T14:45:00Z</cp:lastPrinted>
  <dcterms:modified xsi:type="dcterms:W3CDTF">2021-08-10T08:49:00Z</dcterms:modified>
  <cp:revision>15</cp:revision>
  <dc:subject/>
  <dc:title/>
</cp:coreProperties>
</file>