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РЕШЕНИЯ МУНИЦИПАЛЬНОГО СОБРАНИЯ ОКРУ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ИСПОЛНЕНИИ БЮДЖЕТА ОКРУГА ЗА 2023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z w:val="28"/>
          <w:szCs w:val="28"/>
        </w:rPr>
        <w:t>Проект решения Муниципального Собрания «Об исполнении бюджета округа за 2023 год» сформирован в соответствии с требованиями Бюджетного кодекса Российской Федерации и Положения о бюджетном процессе в Харовском муниципальном округе», утвержденного решением Муниципального Собрания Харовского муниципального округа от 01 ноября 2022 года № 3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 на 2023 год утвержден решением Муниципального Собрания Харовского муниципального округа от 09 декабря 2022 года № 59 «О бюджете округа на 2023 год и плановый период 2024 и 2025 годов» (с последующими изменениями и дополнениями) по доходам в сумме 959 088,3 тыс.рублей, по расходам в сумме 950 377,4 тыс.рублей, с профицитом в сумме 8 710,9 тыс.рублей.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Бюджет Харовского муниципального округа за 2023 год исполнен по доходам в сумме 917 289,8 тыс.рублей, по расходам в сумме 895 595,2 тыс.рубле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 БЮДЖЕТА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Доходы бюджета округа исполнены в сумме 917 289,8 тыс. рублей при плане 959 088,3 тыс. рублей или на 93,4 % от годового плана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исполнены в сумме 190 984,8 тыс. рублей </w:t>
      </w:r>
      <w:r>
        <w:rPr>
          <w:sz w:val="28"/>
          <w:szCs w:val="28"/>
        </w:rPr>
        <w:t>при плане  184 590,0 тыс. рублей или на 103,5 % от годового плана ( 98,4 % к факту 2022 года).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1) налоговые доходы исполнены в сумме 180 291,3 тыс. руб. </w:t>
      </w:r>
      <w:r>
        <w:rPr>
          <w:sz w:val="28"/>
          <w:szCs w:val="28"/>
        </w:rPr>
        <w:t xml:space="preserve"> (99,2 % к факту 2022 года) при плане 174 674,7 тыс. руб. или 103,2 % от уточненного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 на доходы физических лиц – фактическое исполнение в сумме 129 970,9 тыс. рублей  (110,8 % к факту 2022 года) при плане 126 221,5 тыс. рублей или 103,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 Российской Федерации - исполнение в сумме 21 633,9 тыс. руб.(105,8% к факту 2022 года) при плане 19 641,0 тыс. рублей или на 110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по упрощенной системе налогообложения – фактическое исполнение 16 552,2 тыс. руб. (58,7 % к факту 2022 года)  при  плане 16 465,0 тыс. руб. или 100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единый налог на вменённый доход для определённых видов деятельности - исполнение в сумме -84,4 тыс. руб., налог не планировал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, зачисляемый в бюджеты муниципальных округов - исполнение в сумме 1 053,2 тыс. руб. (27,3 % к факту 2022 года) при  плане     2 000 тыс. рублей или на 52,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фактическое исполнение 5094,4 тыс. руб. (106,0 % к факту 2022 года)  при  плане 4 800,0 тыс. руб. или 106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- фактическое исполнение 1 546,8 тыс. руб. (63,7 % к факту 2022 года)  при  плане 1 546,5 тыс. руб. или 100,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- фактическое исполнение 2 720,0 тыс. руб. (111,5 % к факту 2022 года)  при  плане 2 400 тыс. руб. или 113,3%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государственная пошлина - исполнение в сумме 1 802,7 тыс. руб. (82,9 % к факту 2022 года) при плане 1 600,0 тыс. руб. или на 112,7%;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2) неналоговые доходы исполнены в сумме 10693,5 тыс. руб. </w:t>
      </w:r>
      <w:r>
        <w:rPr>
          <w:sz w:val="28"/>
          <w:szCs w:val="28"/>
        </w:rPr>
        <w:t>(86,7 % к факту 2022 года) при плане 9915,3 тыс. руб. или 107,8% от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  <w:tab w:val="left" w:pos="851" w:leader="none"/>
        </w:tabs>
        <w:ind w:left="0" w:firstLine="1276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 муниципальной собственности  исполнены в сумме 6 020,7 тыс. руб. (79,4 % к факту 2022 года) при плане 5600 тыс. руб. или на 107,5 %, из ни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"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 заключение договоров аренды указанных земельных участков исполнены в сумме 2 149,8 тыс. руб. при плане 1 960,0 тыс. руб. или на 109,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исполнены  в сумме 27,4 тыс. руб. при плане 27,4 тыс. руб. или на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составляющего казну муниципальных округов (за исключением земельных участков) исполнены в сумме 904,5 тыс. руб. при плане 824,6 тыс. руб. или на 109,7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1"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исполнены в сумме 1 037,2 тыс. руб. при плане 890,9 тыс. руб. или на 116,4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- исполнение в сумме 132,8 тыс. руб. при плане 129,3 тыс. руб. или на 102,7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- исполнение в сумме 2 092,4 тыс. руб. при плане 1 860 тыс. руб. или на 112,5 % от пла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- исполнение в сумме 1 353,2 тыс. руб. при плане 1 236,0 тыс. руб. или 109,5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штрафы, санкции, возмещение ущерба - исполнение в сумме 1 118,2 тыс. руб. при плане 1 090,0 тыс. руб. или на 102,6%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ind w:right="-1" w:firstLine="1276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бюджета округа составил </w:t>
      </w:r>
      <w:r>
        <w:rPr>
          <w:b/>
          <w:sz w:val="28"/>
          <w:szCs w:val="28"/>
        </w:rPr>
        <w:t>20,8%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ind w:right="-1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726 305,0 тыс.рублей, при плане 774 498,3 тыс.рублей или 93,8 % от годового плана. В общем объеме поступлений доходов в бюджет округа доля безвозмездных поступлений составляет 79,2 %.</w:t>
      </w:r>
    </w:p>
    <w:p>
      <w:pPr>
        <w:pStyle w:val="32"/>
        <w:tabs>
          <w:tab w:val="clear" w:pos="708"/>
          <w:tab w:val="left" w:pos="0" w:leader="none"/>
          <w:tab w:val="left" w:pos="10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 бюджет округа в 2023 году характеризуется следующими данными:</w:t>
      </w:r>
    </w:p>
    <w:p>
      <w:pPr>
        <w:pStyle w:val="32"/>
        <w:tabs>
          <w:tab w:val="clear" w:pos="708"/>
          <w:tab w:val="left" w:pos="567" w:leader="none"/>
          <w:tab w:val="left" w:pos="1070" w:leader="none"/>
        </w:tabs>
        <w:spacing w:before="0" w:after="0"/>
        <w:ind w:left="567" w:right="-1" w:firstLine="748"/>
        <w:jc w:val="right"/>
        <w:rPr/>
      </w:pPr>
      <w:r>
        <w:rPr>
          <w:sz w:val="24"/>
          <w:szCs w:val="24"/>
        </w:rPr>
        <w:t>(тыс</w:t>
      </w:r>
      <w:r>
        <w:rPr/>
        <w:t>.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snapToGrid w:val="false"/>
              <w:ind w:left="567"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</w:tabs>
              <w:ind w:left="567" w:right="-568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8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убъектов Россий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3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48"/>
        <w:jc w:val="both"/>
        <w:rPr>
          <w:i/>
          <w:i/>
          <w:color w:val="000000"/>
          <w:sz w:val="28"/>
          <w:highlight w:val="yellow"/>
        </w:rPr>
      </w:pPr>
      <w:r>
        <w:rPr>
          <w:i/>
          <w:color w:val="000000"/>
          <w:sz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Основной причиной неисполнения по безвозмездным поступлениям является не поступление в полном объеме: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- субсидии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в рамках государственной программы "Развитие физической культуры и спорта в Вологодской области на 2021 - 2025 годы" в сумме 26 135,3 </w:t>
      </w:r>
      <w:r>
        <w:rPr>
          <w:sz w:val="28"/>
          <w:szCs w:val="28"/>
        </w:rPr>
        <w:t>тыс.рублей</w:t>
      </w:r>
      <w:r>
        <w:rPr>
          <w:sz w:val="28"/>
        </w:rPr>
        <w:t>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субсидии на осуществление дорожной деятельности в отношении автомобильных дорог общего пользования местного значения в рамках подпрограммы "Автомобильные дороги" государственной программы Вологодской области "Дорожная сеть и транспортное обслуживание в 2021 - 2025 годах" в сумме 17 380,6 тыс.рублей.</w:t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НАЯ ЧАСТЬ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Бюджет по расходам исполнен в сумме 895 595,2 тыс. рублей или на 94,2 % от уточненного пла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Целевые межбюджетные трансферты в форме субсидий, субвенций и прочих безвозмездных поступлений распределены согласно целям и условиям их предоставления по соответствующим разделам бюджетной классификации.</w:t>
      </w:r>
    </w:p>
    <w:p>
      <w:pPr>
        <w:pStyle w:val="Normal"/>
        <w:ind w:firstLine="748"/>
        <w:jc w:val="both"/>
        <w:rPr/>
      </w:pPr>
      <w:r>
        <w:rPr>
          <w:sz w:val="28"/>
        </w:rPr>
        <w:t>Сведения о выполнении муниципального задания за 2023 год в разрезе главных распорядителей бюджетных средств прилагаются (приложение к пояснительной записке).</w:t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по разделу исполнены в  сумме  121 007,8 тыс.рублей  или  на 99,90 %  к  уточненному  годовому  плану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подразделу 0102</w:t>
      </w:r>
      <w:r>
        <w:rPr>
          <w:sz w:val="28"/>
        </w:rPr>
        <w:t xml:space="preserve"> «Функционирование высшего должностного лица субъекта Российской Федерации и муниципального образования» предусмотрены средства на содержание главы муниципального округа. Расходы исполнены в сумме 3 388,0 тыс.рублей или на 100,00 % к уточненному годовому плану. 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i/>
          <w:sz w:val="28"/>
        </w:rPr>
        <w:t>По подразделу 0103</w:t>
      </w:r>
      <w:r>
        <w:rPr>
          <w:sz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средства на содержание представительного органа Харовского муниципального округа – Муниципального Собрания Харовского муниципального округа Вологодской области. Расходы исполнены в сумме 3 202,2 тыс.рублей или на 100,0 % к уточненному годовому плану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подразделу 0104</w:t>
      </w:r>
      <w:r>
        <w:rPr>
          <w:sz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ложены средства на содержание аппарата управления Администрации Харовского муниципального округа Вологодской области. Расходы исполнены в сумме 49 243,9 тыс.рублей или на 99,98 % к уточненному годовому пла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счет средств федерального и областного бюджетов по подразделу 0104 предусмотрены следующие средства: </w:t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418"/>
        <w:gridCol w:w="1559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 на 01.01.2024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Субвенции на 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8,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,2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,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2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одразделе 0105</w:t>
      </w:r>
      <w:r>
        <w:rPr>
          <w:sz w:val="28"/>
          <w:szCs w:val="28"/>
        </w:rPr>
        <w:t xml:space="preserve"> предусмотрена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Расходы исполнены в сумме 0,6 тыс.рублей или на 100,00 % к уточненному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 подразделу 0106</w:t>
      </w:r>
      <w:r>
        <w:rPr>
          <w:sz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едусмотрены средства на содержание Финансового управления Администрации Харовского муниципального округа Вологодской области и Контрольно-счетной комиссии Харовского муниципального округа Вологодской области. Расходы исполнены в сумме 10 190,3 тыс.рублей или на 100,00%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же по данному подразделу отражены плановые назначения за счет единой субвенции из областного бюджета в сумме 22,9 тыс.рублей, процент исполнения составил 100,00 %, были пересмотрены тарифы за проезд пассажиров и провоз багажа на транспорте городского и внутрирайонного сообщения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По подразделу 0113</w:t>
      </w:r>
      <w:r>
        <w:rPr/>
        <w:t xml:space="preserve"> </w:t>
      </w:r>
      <w:r>
        <w:rPr>
          <w:sz w:val="28"/>
          <w:szCs w:val="28"/>
        </w:rPr>
        <w:t xml:space="preserve">«Другие общегосударственные вопросы» расходы исполнены в сумме 54 983,0 тыс.рублей или 99,8 % к годовым бюджетным назначениям, направления расходов характеризуются  следующим  образом: 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тыс.</w:t>
      </w:r>
      <w:r>
        <w:rPr/>
        <w:t>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</w:tblGrid>
      <w:tr>
        <w:trPr>
          <w:trHeight w:val="9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"Совет муниципальных образований Вологодской области" и членский взнос в Ассоциацию «Здоровые города, районы и посе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"Центр по обеспечению деятельности учреждений Харовского муниципального округ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16,8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«Центр бюджетного учета и отчетности Харовского муниципальн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4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«Управление муниципальными финансами Харовского муниципальн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87,6</w:t>
            </w:r>
          </w:p>
        </w:tc>
      </w:tr>
      <w:tr>
        <w:trPr>
          <w:trHeight w:val="19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0 декабря 2014 года №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1</w:t>
            </w:r>
          </w:p>
        </w:tc>
      </w:tr>
      <w:tr>
        <w:trPr>
          <w:trHeight w:val="7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Обеспечение законности, правопорядка и общественной безопасности в Харовском муниципальном округ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7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КУ  "Многофункциональный центр предоставления государственных и муниципальных услуг" за счет средств бюджета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7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и земельный налог, исполнительный с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6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 по исполнительному лис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и мировых соглашений по возмещению причиненного в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6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(приобретение материальных запас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5</w:t>
            </w:r>
          </w:p>
        </w:tc>
      </w:tr>
      <w:tr>
        <w:trPr>
          <w:trHeight w:val="66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"Содействия занятости населения Харовского муниципальн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5,6</w:t>
            </w:r>
          </w:p>
        </w:tc>
      </w:tr>
      <w:tr>
        <w:trPr>
          <w:trHeight w:val="14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Совершенствование управления муниципальным имуществом и земельными ресурсами Харовского муниципальн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,8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83,0</w:t>
            </w:r>
          </w:p>
        </w:tc>
      </w:tr>
    </w:tbl>
    <w:p>
      <w:pPr>
        <w:pStyle w:val="Normal"/>
        <w:ind w:firstLine="74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ходы по разделу 0200 «Национальная оборона» </w:t>
      </w:r>
      <w:r>
        <w:rPr>
          <w:i/>
          <w:sz w:val="28"/>
        </w:rPr>
        <w:t>подразделу 0203</w:t>
      </w:r>
      <w:r>
        <w:rPr>
          <w:sz w:val="28"/>
        </w:rPr>
        <w:t xml:space="preserve"> «Мобилизационная  и  вневойсковая  подготовка» профинансированы в сумме 665,0 тыс.рублей или на  100,00 %  к  годовому  плану. По данному разделу были предусмотрены расходы за счет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firstLine="748"/>
        <w:jc w:val="right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 разделу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тражены  расходы на  финансирование мероприятий в области национальной безопасности и правоохранительной деятельности в сумме 8 617,8 тыс.рублей, процент исполнения составил 100,00 %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По подразделу  </w:t>
      </w:r>
      <w:r>
        <w:rPr>
          <w:i/>
          <w:sz w:val="28"/>
          <w:szCs w:val="28"/>
        </w:rPr>
        <w:t>0310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 отражены  расходы  в сумме 8 399,6 тыс.рублей (100,00 % от утвержденного годового плана), в том числе: приобретение продовольственных товаров, для обеспечения мероприятия по формированию резерва материальных ресурсов для ликвидации чрезвычайных ситуаций природного и техногенного характера – 26,8 тыс.рублей; мероприятия по снижению рисков и смягчению последствий чрезвычайных ситуаций природного и техногенного характера – 80,2 тыс.рублей,  содержание аварийно-спасательной службы Харовского округа (МКУ АСС) – 7 381,7 тыс.рублей; на проведение мероприятий «Школа безопасности» - 40,0 тыс.рублей;  на мероприятия по обеспечению пожарной безопасности – 870,9 тыс.рублей, из них. услуги по предоставлению специальной гидрометеорологической информации  - 30,7 тыс.рублей, приобретение материальных запасов – 24,5 тыс.рублей, приобретение основных средств (гидрант подземный) – 45,7 тыс.рублей, содержание и ремонт пожарных водоемов – 770,0 тыс.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 отражены расходы на реализацию муниципальной программы  "Обеспечение законности, правопорядка и общественной безопасности в Харовском муниципальном округе" в сумме 218,2 тыс.рублей или 100,00 % от годовых бюджетных назначений. За счет средств областного бюджета, с учетом доли софинансирования из бюджета округа отражены следующие виды субсидий, в том числ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дрение и (или) эксплуатацию аппаратно-программного комплекса "Безопасный город" в сумме 105,6 тыс.рублей, в том числе за счет средств областного бюджета 100,3 тыс.рублей и за счет средств бюджета округа 5,3 тыс.рублей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/>
          <w:color w:val="0000FF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исполнены в сумме 95 395,3 тыс.рублей или на 82,9 %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 xml:space="preserve">по  подразделу  0405 </w:t>
      </w:r>
      <w:r>
        <w:rPr>
          <w:sz w:val="28"/>
          <w:szCs w:val="28"/>
        </w:rPr>
        <w:t>«Сельское  хозяйство  и  рыболов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ы  на 100,0  % или в сумме 110,0 тыс.рублей. Денежные средства направлены на проведение праздника, посвященного Дню работников сельского хозяйства и перерабатывающей промышленности, в том числе на награждение хозяйств по итогам соревнований за высокие показатели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 </w:t>
      </w:r>
      <w:r>
        <w:rPr>
          <w:i/>
          <w:sz w:val="28"/>
        </w:rPr>
        <w:t xml:space="preserve">подразделу  </w:t>
      </w:r>
      <w:r>
        <w:rPr>
          <w:i/>
          <w:sz w:val="28"/>
          <w:szCs w:val="28"/>
        </w:rPr>
        <w:t>0408</w:t>
      </w:r>
      <w:r>
        <w:rPr>
          <w:sz w:val="28"/>
          <w:szCs w:val="28"/>
        </w:rPr>
        <w:t xml:space="preserve"> «Транспорт» отражены  расходы  на оказание услуг перевозки по регулируемым тарифами на муниципальных маршрутах  и приобретение подвижного пассажирского транспорта в сумме 31 740,0 тыс.рублей  или на  100,00 % от уточненного годов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предусмотрены расходы на организацию транспортного обслуживания населения на муниципальных маршрутах регулярных перевозок по регулируемым тарифам в сумме 5 820,0 тыс.рублей, в том числе за счет субсидии из областного бюджета в сумме 1 603,3 тыс.рублей, процент исполнения составил 100,00 %. Денежные средства были направлены на осуществление регулярных перевозок по регулируемым тарифам на муниципальных маршрутах индивидуальному предпринимателю Коченковой Надежде Андреевне. На территории округа организовано 13 автобусных маршрутов, произведено 1040 рей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иного межбюджетного трансферта выделенного из вышестоящего бюджета в рамках подпрограммы "Транспортное обслуживание населения" государственной программы "Дорожная сеть и транспортное обслуживание на 2021 - 2025 годы" предусмотрены средства на приобретение подвижного пассажирского транспорта общего пользования (автобусов) для осуществление перевозок пассажиров и багажа на муниципальных маршрутах регулярных перевозок в объеме 25 920,0 тыс.рублей, средства освоены в полном объеме. В рамках данной субсидии приобретено 6 автобус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о  подразделу </w:t>
      </w:r>
      <w:r>
        <w:rPr>
          <w:i/>
          <w:sz w:val="28"/>
          <w:szCs w:val="28"/>
        </w:rPr>
        <w:t>0409</w:t>
      </w:r>
      <w:r>
        <w:rPr>
          <w:sz w:val="28"/>
          <w:szCs w:val="28"/>
        </w:rPr>
        <w:t xml:space="preserve"> «Дорожное  хозяйство (дорожные фонды)» отражены  расходы  на  содержание, строительство, реконструкцию  муниципальных  дорог  и  мостов в  сумме 57 426,7 тыс.рублей. Бюджетные назначения исполнены на 74,58 % к утвержденному плану или в сумме 76 995,8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кружного Дорожного фонда 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осуществлению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умме 1 098,8 тыс.рублей, в том числе за счет средств Дорожного фонда Вологодской области в сумме 685,8 тыс.рублей и софинансирование за счет средств бюджета округа  </w:t>
      </w:r>
      <w:r>
        <w:rPr>
          <w:color w:val="000000"/>
          <w:sz w:val="28"/>
          <w:szCs w:val="28"/>
        </w:rPr>
        <w:t xml:space="preserve">составило 413,0 тыс.рублей, процент исполнения составил 100,0%. </w:t>
      </w:r>
      <w:r>
        <w:rPr>
          <w:sz w:val="28"/>
          <w:szCs w:val="28"/>
        </w:rPr>
        <w:t>Обеспечены подъезды к земельным участкам, предоставляемым отдельным категориям граждан по ул. Сиреневая. Общая протяженность ремонта составило 250 погонных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осуществлению дорожной деятельности в отношении автомобильных дорог общего пользования местного значения в сумме 40 503,5 тыс.рублей, в том числе за счет за счет средств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21 - 2025 годы" в сумме 39 288,4 тыс.рублей и софинансирование за счет средств бюджета округа составило 1 215,1 тыс.рублей, исполнение за 2023 год составило 69,33%. В рамках данных средств произведен ремонт улицы Ленинградская протяженностью 1,14 км.; текущий ремонт моста через р. Уфтюга подъезд к д. Крутец и текущий ремонт моста через р. Ольховка, автодорога Семеновская-Лавриха Харовского муниципального округ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текущее содержание дорог в сумме  </w:t>
      </w:r>
      <w:r>
        <w:rPr>
          <w:rFonts w:eastAsia="Calibri" w:cs="Times New Roman" w:ascii="Times New Roman" w:hAnsi="Times New Roman"/>
          <w:sz w:val="28"/>
          <w:szCs w:val="28"/>
        </w:rPr>
        <w:t>13 987,1 тыс.рублей</w:t>
      </w:r>
      <w:r>
        <w:rPr>
          <w:rFonts w:cs="Times New Roman" w:ascii="Times New Roman" w:hAnsi="Times New Roman"/>
          <w:sz w:val="28"/>
          <w:szCs w:val="28"/>
        </w:rPr>
        <w:t xml:space="preserve"> или на 100,00 % от годовых бюджетных назначений;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дорог общего пользования местного значения – </w:t>
      </w:r>
      <w:r>
        <w:rPr>
          <w:rFonts w:eastAsia="Calibri" w:cs="Times New Roman" w:ascii="Times New Roman" w:hAnsi="Times New Roman"/>
          <w:sz w:val="28"/>
          <w:szCs w:val="28"/>
        </w:rPr>
        <w:t>1 266,7 тыс.рублей</w:t>
      </w:r>
      <w:r>
        <w:rPr>
          <w:rFonts w:cs="Times New Roman" w:ascii="Times New Roman" w:hAnsi="Times New Roman"/>
          <w:sz w:val="28"/>
          <w:szCs w:val="28"/>
        </w:rPr>
        <w:t xml:space="preserve"> или на 43,43 % от годовых бюджетных назначений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изация, проведение кадастровых работ в отношении автомобильных дорог местного значения (общего пользования) – 570,6 тыс.рублей или 100,00 % от годовых бюджетных назначений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финансовых средств по содержанию (80%) осваивается в зимний период - расчистка автомобильных дорог общего пользования местного значения от снег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результате выполненных работ улучшилось состояние проезжей части автомобильных дорог, расширены придорожные полосы, что способствует безопасности дорожного движения на данных автодорогах, доступности жителей отдаленных населенных пунктов к центральным населенным пунктам, где имеется инфраструктура и предоставляются услуги торговли, здравоохранения, образования, культуры. </w:t>
      </w:r>
      <w:r>
        <w:rPr>
          <w:sz w:val="27"/>
          <w:szCs w:val="27"/>
        </w:rPr>
        <w:t>Общая протяженность автомобильных дорог, проходящих по территории Харовского округа, включая улично-дорожную сеть населенных пунктов, по состоянию на 31.12.2023 года составляет 290,8 км автомобильных дорог общего пользования местного значения, и 284,4 км улично-дорожная сеть поселени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412</w:t>
      </w:r>
      <w:r>
        <w:rPr>
          <w:bCs/>
          <w:sz w:val="28"/>
          <w:szCs w:val="28"/>
        </w:rPr>
        <w:t xml:space="preserve"> «Другие вопросы в области национальной экономики» </w:t>
      </w:r>
      <w:r>
        <w:rPr>
          <w:sz w:val="28"/>
          <w:szCs w:val="28"/>
        </w:rPr>
        <w:t>расходы исполнены на 98,90 % и составили 6 118,6 тыс.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"Развития субъектов малого и среднего предпринимательства Харовского муниципального округа" – 563,9 тыс.рубл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содержание Комитета по управлению имуществом   – 4 649,0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содержание и обслуживание казны округа – 68,0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работ по формированию и постановке на государственный кадастровый учет земельных участков под многоквартирными домами – 419,7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работ по формированию земельных участков под многоквартирными домами  – 13,5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работ по формированию земельных участков для предоставления семьям, имеющим трех и более детей – 4,5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"Архитектура и градостроительство в Харовском муниципальном округе" – 400,0 тыс.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>Жилищно-коммунальное хозяйство»</w:t>
      </w:r>
      <w:r>
        <w:rPr>
          <w:sz w:val="28"/>
          <w:szCs w:val="28"/>
        </w:rPr>
        <w:t xml:space="preserve"> расходы профинансированы в объеме 136 826,5 тыс.рублей. (94,72 %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5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Жилищное хозяйство» проведены расходы в сумме 63 795,8 тыс.рублей, процент исполнения 99,99 %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реализацию муниципальной программы "Переселение граждан из аварийного жилищного фонда, расположенного на территории Харовского муниципального округа", в части реализации регионального проекта "Обеспечение устойчивого сокращения непригодного для проживания жилищного фонда" - </w:t>
      </w:r>
      <w:r>
        <w:rPr>
          <w:sz w:val="28"/>
          <w:szCs w:val="28"/>
        </w:rPr>
        <w:t xml:space="preserve"> 61 027,8 тыс.рублей, в том числе за счет за счет средств, поступивших от государственной корпорации - фонд содействия реформированию жилищно-коммунального хозяйства  47 645,1 тыс.рублей, за счет средств областного бюджета  - 11 313,5 тыс.рублей, за счет средств бюджета округа – 2 069,2 тыс.рублей.  В рамках муниципальной программы проводились мероприятия по обеспечению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и снос аварийного жилищного фонда.  П</w:t>
      </w:r>
      <w:r>
        <w:rPr>
          <w:rFonts w:eastAsia="Calibri"/>
          <w:sz w:val="28"/>
          <w:szCs w:val="28"/>
          <w:lang w:eastAsia="en-US"/>
        </w:rPr>
        <w:t>риобретено и оплачено 19 жилых помещ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асселяемая площадь – 791,1 м2</w:t>
      </w:r>
      <w:r>
        <w:rPr>
          <w:sz w:val="28"/>
          <w:szCs w:val="28"/>
        </w:rPr>
        <w:t xml:space="preserve"> , а также </w:t>
      </w:r>
      <w:r>
        <w:rPr>
          <w:rFonts w:eastAsia="Calibri"/>
          <w:sz w:val="28"/>
          <w:szCs w:val="28"/>
          <w:lang w:eastAsia="en-US"/>
        </w:rPr>
        <w:t>заключено и оплачено 13 соглашений об изъятии жилого помещения и доли земельного участка, путем перечисления денежных средств за изымаемое имущество. В  рамках реализации 5 этапа областной адресной программы №8 «Переселение граждан из аварийного жилищного фонда в муниципальных образованиях Вологодской области на 2019 - 2025 годы» приобретение и выкуп жилых помещений завершено. В 2024 г планируется завершить расселение граждан в приобретенные жил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в области жилищного хозяйства – 1 386,6 тыс.рублей; в том числе на приобретение квартир по решениям суда – 850,0 тыс.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одержание казны Харовского муниципального округа – 158,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униципального жилищного фонда – 1 223,4 тыс.рубл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502</w:t>
      </w:r>
      <w:r>
        <w:rPr>
          <w:bCs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расходы исполнены в сумме 34 659,6 тыс.рублей или на 85,58 % от уточненного годов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: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униципальной программы «Обеспечение населения Харовского муниципального округа качественной питьевой водой и развитие систем водоснабжения и водоотведения» - 20 309,7 тыс.рублей, в том числ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на обеспечение мероприятий по реализации проекта "Народный бюджет" в сумме 16 928,4 тыс.рублей;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 разработку ПСД на  мероприятие "Реконструкция очистных сооружений канализации г.Харовск вблизи д.Дмитриево" – 3 381,3 тыс.рубле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реализация муниципальной программы "Энергосбережение на территории Харовского муниципального округа" – 10 878,9 тыс.рублей, на обеспечение мероприятий по реализации проекта "Народный бюджет", в том числе за счет средств областного бюджета 7 615,2 тыс.рублей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закупка энергетических ресурсов по исполнительному листу –87,8 тыс.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области «коммунального хозяйства» в сумме 1 289,2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обретение основных средств (штанга буровая) – 1 197,9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лата поставок сжиженного  углеводородного газа  -  896,1 тыс.рублей, в том числе за счет средств областного бюджета 369,1 тыс.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503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Благоустройство» </w:t>
      </w:r>
      <w:r>
        <w:rPr>
          <w:sz w:val="28"/>
          <w:szCs w:val="28"/>
        </w:rPr>
        <w:t>расходы профинансированы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>35 103,5 тыс.рублей, в том числе отражены расх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 895,3 тыс.рублей – на реализацию муниципальной программы "Формирование современной городской среды на территории Харовского муниципального округа", в том числе за счет федеральных средств 937,7 тыс.рублей, областных средств 2 535,0 тыс.рублей, местный бюджет 2 422,6 тыс.рублей. В рамках муниципальной программы реализовано 4 проекта: благоустройство общественной территории, расположенной по адресу: г. Харовск, пл. Октябрьская (4 этап); благоустройство общественной территории у здания МБОУ «Семигородская ООШ», расположенная по адресу: Вологодская область, Харовский район, ст. Семигородняя, ул. Спортивная, д. 5 (2 этап); благоустройство общественной территории, расположенной по адресу г. Харовск, ул. Советская, д. 4; ремонт тротуара по ул.Каменная г.Хар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 404,5 тыс.рублей – на реализацию проекта «Народный бюджет» исполнение составило 95,03 % от годовых ассигнований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благоустройству дворов территорий (ремонт асфальтобетонного покрытия) – 8 119,7 тыс.рублей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но-сметной документации по объектам благоустройства – 172,3 тыс.рублей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в области благоустройства – 5 153,2 тыс.рублей (дезинсекция территорий, содержание контейнерных площадок, окос травы, вывоз снега, очистка снега во дворах МКД, установка и демонтаж переправы, уборка тополей и т.д.)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й игровой и спортивной площадки- 1 427,1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информационной конструкции "Харовский округ-родина Василия Белова"- 161,0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мусора (несанкционированные свалки) – 1 595,0 тыс.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- 10 175,4 тыс.рублей. - обеспечение мероприятий по организации уличного освещения («Светлые улицы Вологодчины»), в том числе: средства областного бюджета 7 524,4 тыс.рублей, средства местного бюджета (софинансирование) 2 651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анному подразделу составило  95,17 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 подразделу  0505</w:t>
      </w:r>
      <w:r>
        <w:rPr>
          <w:sz w:val="28"/>
        </w:rPr>
        <w:t xml:space="preserve"> «Другие  вопросы  в  области  жилищно-коммунального  хозяйства»</w:t>
      </w:r>
      <w:r>
        <w:rPr>
          <w:b/>
          <w:sz w:val="28"/>
        </w:rPr>
        <w:t xml:space="preserve"> - </w:t>
      </w:r>
      <w:r>
        <w:rPr>
          <w:sz w:val="28"/>
        </w:rPr>
        <w:t xml:space="preserve">расходы составили </w:t>
      </w:r>
      <w:r>
        <w:rPr>
          <w:sz w:val="28"/>
          <w:szCs w:val="28"/>
        </w:rPr>
        <w:t>3 267,6 тыс.рублей</w:t>
      </w:r>
      <w:r>
        <w:rPr>
          <w:sz w:val="28"/>
        </w:rPr>
        <w:t xml:space="preserve"> (содержание  МКУ «Горстройзаказчик»).</w:t>
      </w:r>
      <w:r>
        <w:rPr>
          <w:sz w:val="28"/>
          <w:szCs w:val="28"/>
        </w:rPr>
        <w:t>Исполнение  100,00 %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ХРАНА ОКРУЖАЮЩЕЙ СРЕДЫ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подразделу</w:t>
      </w:r>
      <w:r>
        <w:rPr>
          <w:bCs/>
          <w:i/>
          <w:sz w:val="28"/>
          <w:szCs w:val="28"/>
        </w:rPr>
        <w:t xml:space="preserve"> 0603</w:t>
      </w:r>
      <w:r>
        <w:rPr>
          <w:bCs/>
          <w:sz w:val="28"/>
          <w:szCs w:val="28"/>
        </w:rPr>
        <w:t xml:space="preserve"> «Охрана объектов растительного и животного мира и среды их обитания» </w:t>
      </w:r>
      <w:r>
        <w:rPr>
          <w:sz w:val="28"/>
          <w:szCs w:val="28"/>
        </w:rPr>
        <w:t xml:space="preserve"> профинансированы  в сумме 899,5 тыс. рублей или 100,0 % от утвержденн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проводилось в рамках муниципальной программы «Охрана окружающей среды Харовского муниципального округа» 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ероприятия по рациональному использованию водных ресурсов – 240,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объектов размещения отходов несоответствующих требованиям природоохранного законодательства и мест несанкционированного размещения отходов – 380,0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рганизации накопления отходов – 60,9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ероприятия по экологическому образованию и просвещению – 100,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дение мероприятий по предотвращению распространения сорного растения борщевик Сосновского – 66,6 тыс.рублей, в том числе за счет областного бюджета 24,2 тыс.рублей, доля софинансирования из бюджета округа в рамках заключенного соглашения 0,2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ектирование санитарно-защитной зоны кладбищ – 52,0 тыс.рублей.</w:t>
      </w:r>
    </w:p>
    <w:p>
      <w:pPr>
        <w:pStyle w:val="Normal"/>
        <w:ind w:firstLine="74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разделу</w:t>
      </w:r>
      <w:r>
        <w:rPr>
          <w:bCs/>
          <w:i/>
          <w:sz w:val="28"/>
          <w:szCs w:val="28"/>
        </w:rPr>
        <w:t xml:space="preserve"> 0700 </w:t>
      </w:r>
      <w:r>
        <w:rPr>
          <w:bCs/>
          <w:sz w:val="28"/>
          <w:szCs w:val="28"/>
        </w:rPr>
        <w:t>«Образова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нансированы на 99,96 % от плана и составили 359 082,4 тыс. рублей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подразделу 0701</w:t>
      </w:r>
      <w:r>
        <w:rPr>
          <w:sz w:val="28"/>
          <w:szCs w:val="28"/>
        </w:rPr>
        <w:t xml:space="preserve"> «Дошкольное образование» профинансированы на 100,00 % и составили  87 023,7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о данному подразделу предусмотрены и профинансированы следующие целевые средства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 59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9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7 детских садов и 4  дошкольных группы при четырех общеобразовательных школах. В 2023 году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ила 383 человека, что на 61 человек меньше относительно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аровском округе реализуется Указ Президента Российской Федерации от 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. 100% детей в возрасте от 3 до 7 лет обеспечены дошкольным образованием. Дети в возрасте от 1,5 до 3 лет обеспечиваются местами в дошкольных учреждениях по потребности.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0702 «Общее образование» были предусмотрены в объеме 195 596,3 тыс.рублей, процент исполнения по данному подразделу составил 100,00 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и субсидий из областного бюджета и федерального бюджета по данному подразделу финансировались расходы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обеспечение начального общего, основного общего, среднего общего образования в муниципальных 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8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85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7 общеобразовательных школ Харовского муниципального округа составляет 1 159 человек, в сравнении с прошлым годом контингент снизился на 55 человек.</w:t>
      </w:r>
    </w:p>
    <w:p>
      <w:pPr>
        <w:pStyle w:val="Normal"/>
        <w:ind w:firstLine="70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2023 году охват горячим питанием обучающихся 1-4 классов составил 100 % (481 человек) от общей средней численности обучающихся (на 01.01.2023 502 чел., на 01.09.2023 461 чел).   Стоимость горячего питания в 2023 году по округу составила не менее 96 рублей на одного обучающег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общеобразовательных организациях Харовского муниципального округа на 31.12.2023 году льготное питание предоставлялось 226 обучающимся. Из них: многодетные семьи- 123, малоимущие – 103, что составляет 100% охвата льготным питанием обучающихся из числа данной категории.  Стоимость льготного питания в 2023 году составляла не менее 77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3 году двухразовое питание на сумму не менее 124 рублей в день  на 1 человека предоставлялось 217 обучающимся, обучающимся по адаптированным основным общеобразовательным программам.  8 обучающихся данной категории обучались на дому, в связи с чем, им предоставлялась компенсация за пита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г. для 33 обучающихся, в том числе 14 человек из 5-11 классов, установлена мера социальной поддержки «категория детей из числа семей граждан РФ, принимающих участие в СВО РФ». Эти дети обеспечиваются бесплатным двухразовым питанием (при чем дети начальной школы: первый прием пищи за счет финансирования горячего питания из средств федерального бюджета, бюджета Вологодской области, местного бюджета Харовского муниципального округ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воз 120 детей 6 общеобразовательных школ на занятия осуществляется по 15 маршрутам. В двух школах функционируют пришкольные интернаты, в которых проживает 19 обучающийся. В марте 2023 года в рамках федеральной программы «Школьный автобус» в округ поступили 2 автобуса (Газель и УАЗ), в декабре 2023 года – 1 автобус (Газель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2-23 учебном году в 11-х классах общеобразовательных организаций Харовского муниципального округа обучается 3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подразделу 0703</w:t>
      </w:r>
      <w:r>
        <w:rPr>
          <w:sz w:val="28"/>
          <w:szCs w:val="28"/>
        </w:rPr>
        <w:t xml:space="preserve"> «Дополнительное образование детей» были предусмотрены в объеме 26 259,3 тыс.рублей, процент исполнения по данному подразделу составил 99,97  %  или 26 251,3 тыс.рублей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от 5 до 18 лет дополнительным образованием в 2022-2023 учебном году составляет 84,74 %. (в 2021-2022 учебном году – 79,30%)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3 года 15 образовательных организаций имели лицензию на реализацию дополнительных общеобразовательных программ, из них 6 дошкольных, 7 общеобразовательных и 2 организации дополнительного образования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разовательными организациями округа зачислено на обучение по дополнительным общеобразовательным программам 4671 детей и подростков. Общая численность детей в возрасте от 5 до 18 лет, охваченных дополнительными общеобразовательными программами в 2023 году, составляет 1566 человек (или 84,74 % от общей численности детей в возрасте от 5 до 18 лет –1848 человек)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По подразделу 0707</w:t>
      </w:r>
      <w:r>
        <w:rPr>
          <w:sz w:val="28"/>
          <w:szCs w:val="28"/>
        </w:rPr>
        <w:t xml:space="preserve"> «Молодежная политика и оздоровление детей» были предусмотрены расходы на оздоровительную компанию детей и подростков, а также проведение мероприятий в области молодежной политики. Расходы исполнены в сумме 805,0 тыс.рублей или 100,00 % к годовым бюджетным назначения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 подразделу 0709</w:t>
      </w:r>
      <w:r>
        <w:rPr>
          <w:sz w:val="28"/>
          <w:szCs w:val="28"/>
        </w:rPr>
        <w:t xml:space="preserve"> «Другие вопросы в области образования»  предусмотрены расходы на содержание 2 юридических лиц: Управления образования Администрации Харовского муниципального округа Вологодской области и МКУ «Центр обеспечения деятельности учреждений образования» в сумме 49 526,0 тыс.рублей. </w:t>
      </w:r>
      <w:r>
        <w:rPr>
          <w:sz w:val="28"/>
        </w:rPr>
        <w:t>По  данному подразделу исполнены на 99,76 % и составили 49 406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и субсидий из областного бюджета и федерального бюджета по данному подразделу финансировались расходы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межбюджетные трансферты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данному подразделу отражены расходы на реализацию мероприятий направленные на развитие кадрового потенциала отрасли «Образования» в сумме 283,2 тыс.рублей, в том числе предоставление стипендий в сумме 108,0 тыс.рублей и компенсация стоимости жилья при найме жилых помещений в сумме 175,2 тыс.рублей. Процент исполнения составил 100,00 %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КУЛЬТУРА И КИНЕМАТОГРАФИЯ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Cs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расходы составили 61 885,0 тыс. рублей. Исполнение  100,0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одразделе 0801 «Культура» заложены средства на содержание бюджетных учреждений культуры  в сумме 59 296,2 тыс.рублей. Расходы исполнены в сумме 59 295,7 тыс.рублей или 99,99 %. Выплаты ЕДК проживающим на селе составили в сумме </w:t>
      </w:r>
      <w:r>
        <w:rPr>
          <w:bCs/>
          <w:sz w:val="28"/>
          <w:szCs w:val="28"/>
        </w:rPr>
        <w:t>858,0 тыс.рублей</w:t>
      </w:r>
      <w:r>
        <w:rPr>
          <w:sz w:val="28"/>
          <w:szCs w:val="28"/>
        </w:rPr>
        <w:t>. За счет средств федерального и областного бюджета по данному подразделу финансировались следующие виды субсидий и иных межбюджетных трансфертов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  <w:gridCol w:w="14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развития и укрепление материально-технической базы муниципальных учреждений отрасли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1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омплектование книжных фондов библиотек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государственную поддержку лучших сельских учреждений культуры и лучших работников сельских учреждений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63529157"/>
            <w:bookmarkEnd w:id="0"/>
            <w:r>
              <w:rPr>
                <w:sz w:val="28"/>
                <w:szCs w:val="28"/>
              </w:rPr>
              <w:t>Субсидии на реализацию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2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межбюджетный трансферт на реализацию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 в рамках подпрограммы "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 также инвалидов, нуждающихся в сопровождаемом содействии занятости" государственной программы "Трудовые ресурсы, занятость населения и безопасный тр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января 2024 года сеть  учреждений культуры и искусства Харовского округа составляет 31 единица, в том числе 15 учреждений домов культуры, 13-библиотек, 1-музей, 1-центр традиционной народной культуры, 1 –центр культурного развит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учреждений культуры является сохранение и развитие культурных традиций округа, изучение истории края, сохранение традиционной народной культуры, развитие сферы туризм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 подразделе 0804</w:t>
      </w:r>
      <w:r>
        <w:rPr>
          <w:sz w:val="28"/>
        </w:rPr>
        <w:t xml:space="preserve"> «Другие вопросы в области культуры, </w:t>
      </w:r>
      <w:r>
        <w:rPr>
          <w:sz w:val="28"/>
          <w:szCs w:val="28"/>
        </w:rPr>
        <w:t xml:space="preserve">кинематографии» заложены средства на содержание Управление культуры, спорта, туризма и молодежной политики администрации  Харовского муниципального округа </w:t>
      </w:r>
      <w:r>
        <w:rPr>
          <w:sz w:val="28"/>
        </w:rPr>
        <w:t xml:space="preserve">в сумме 2 589,3 тыс.рублей. Расходы исполнены в сумме 2 589,3 тыс.рублей или на 100,00 % к уточненному годовому план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ДРАВООХРАНЕНИЕ»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0900</w:t>
      </w:r>
      <w:r>
        <w:rPr>
          <w:bCs/>
          <w:sz w:val="28"/>
          <w:szCs w:val="28"/>
        </w:rPr>
        <w:t xml:space="preserve"> «Здравоохран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364,1 тыс. рублей.  Исполнение  99,81  % от назначе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 подразделе </w:t>
      </w:r>
      <w:r>
        <w:rPr>
          <w:bCs/>
          <w:i/>
          <w:sz w:val="28"/>
          <w:szCs w:val="28"/>
        </w:rPr>
        <w:t>0902</w:t>
      </w:r>
      <w:r>
        <w:rPr>
          <w:bCs/>
          <w:sz w:val="28"/>
          <w:szCs w:val="28"/>
        </w:rPr>
        <w:t xml:space="preserve"> «Амбулаторная помощ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141,6 тыс.рублей, исполнение 100,0 %. В 2023 году по данному подразделу произведены расходы  на  единовременные денежные выплаты специалистам, проживающим и работающи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дразделе 0907</w:t>
      </w:r>
      <w:r>
        <w:rPr>
          <w:sz w:val="28"/>
          <w:szCs w:val="28"/>
        </w:rPr>
        <w:t xml:space="preserve"> «Санитарно-эпидемиологическое благополучие» расходы составили 222,5 тыс.рублей или 99,71 % к годовым бюджетным назначениям. По данному подразделу предусмотрена целевая субвенция на осуществление отдельных государственных полномочий в соответствии с законом области от 15 января 2013 года №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1000</w:t>
      </w:r>
      <w:r>
        <w:rPr>
          <w:bCs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расходы составили 20 711,4 тыс.рублей, процент исполнения плана – 100,0%. </w:t>
      </w:r>
    </w:p>
    <w:p>
      <w:pPr>
        <w:pStyle w:val="Normal"/>
        <w:ind w:firstLine="748"/>
        <w:jc w:val="both"/>
        <w:rPr/>
      </w:pP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1</w:t>
      </w:r>
      <w:r>
        <w:rPr>
          <w:bCs/>
          <w:sz w:val="28"/>
          <w:szCs w:val="28"/>
        </w:rPr>
        <w:t xml:space="preserve"> «Пенсионное обеспечение»</w:t>
      </w:r>
      <w:r>
        <w:rPr>
          <w:sz w:val="28"/>
          <w:szCs w:val="28"/>
        </w:rPr>
        <w:t xml:space="preserve"> отражены доплаты к пенсиям муниципальных служащих в сумме 6 937,3 тыс.рублей или 100,0 % к годовым бюджетным назначениям. 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2</w:t>
      </w:r>
      <w:r>
        <w:rPr>
          <w:bCs/>
          <w:sz w:val="28"/>
          <w:szCs w:val="28"/>
        </w:rPr>
        <w:t xml:space="preserve"> «Социальное обслуживание на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расходы на обеспечение выплат ежемесячных </w:t>
      </w:r>
      <w:r>
        <w:rPr>
          <w:sz w:val="28"/>
        </w:rPr>
        <w:t xml:space="preserve">денежных компенсаций пенсионерам муниципальных учреждений </w:t>
      </w:r>
      <w:r>
        <w:rPr>
          <w:sz w:val="28"/>
          <w:szCs w:val="28"/>
        </w:rPr>
        <w:t>социального обслуживания на селе в сумме 74,0 тыс.рублей. Процент исполнения составил 100,0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3</w:t>
      </w:r>
      <w:r>
        <w:rPr>
          <w:bCs/>
          <w:sz w:val="28"/>
          <w:szCs w:val="28"/>
        </w:rPr>
        <w:t xml:space="preserve"> «Социальное обеспечение» </w:t>
      </w:r>
      <w:r>
        <w:rPr>
          <w:sz w:val="28"/>
          <w:szCs w:val="28"/>
        </w:rPr>
        <w:t xml:space="preserve">расходы составили 13 259,5 тыс.рублей.  Исполнение 100,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а по данному подразделу финансировались следующие виды межбюджетных трансфертов:</w:t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еспечению жильем молодых семей в рамках подпрограммы "Создание условий для обеспечения доступным жильем граждан области" государственной программы "Обеспечение населения Вологодской области доступным жильем и создание благоприятных условий проживания на 2021 -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8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6</w:t>
      </w:r>
      <w:r>
        <w:rPr>
          <w:bCs/>
          <w:sz w:val="28"/>
          <w:szCs w:val="28"/>
        </w:rPr>
        <w:t xml:space="preserve"> «Другие вопросы в области социальной полит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440,6 тыс.рублей или 100,0 % к утвержденн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подразделу 1006 предусмотрена субсидия на государственную поддержку общероссийских общественных организаций инвалидов (ВОИ). 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ФИЗИЧЕСКАЯ КУЛЬТУРА И СПОРТ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11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» расходы составили 90 137,3 тыс. руб.  или 76,77 % к годовым бюджетн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убсидии из областного  бюджета  на организацию и проведение на территории муниципального образования по месту жительства и (или) по месту отдыха организационных занятий граждан физической культурой расходы составили 600,0 тыс.рублей.   Софинансирование из бюджета округа – 66,7 тыс.рублей. Средства направлены  по договорам ГПХ  за организацию и проведение организационных занятий граждан физической культурой трем   лучшим тренерам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областном конкурсе среди муниципальных районов (округов) и городских округов Вологодской области на лучшую организацию массовых физкультурных зарядок проект МКУ «ФСЦ «Север» вошел в число победителей и получил денежную премию от Департамента физической культуры и спорта в виде гранта 400,0 тыс.рублей в областном конкурсе </w:t>
      </w:r>
      <w:r>
        <w:rPr>
          <w:color w:val="000000"/>
          <w:sz w:val="28"/>
          <w:szCs w:val="28"/>
        </w:rPr>
        <w:t xml:space="preserve">на лучшую постановку  массовой  физкультурно-спортивной работы по месту жительства </w:t>
      </w:r>
      <w:r>
        <w:rPr>
          <w:sz w:val="28"/>
          <w:szCs w:val="28"/>
          <w:lang w:eastAsia="ar-SA"/>
        </w:rPr>
        <w:t>МКУ «ФСЦ «Север» и получил от Департамента физической культуры и спорта денежную премию 150,0 тыс.рублей. Средства были предусмотрены в бюджете округа в виде прочих безвозмездных поступления в бюджеты муниципальных округов в объеме 550,0 тыс.рублей. Данные средства были направлены на материально-техническое оснащение учреждения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рамках реализации государственной программы "Развитие физической культуры и спорта в Вологодской области на 2021 - 2025 годы" предусмотрены средства (с учетом доли софинансирования из бюджета округа)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в сумме 100 801,4 тыс.рублей, в том числе за счет средств областного бюджета 98 785,4 тыс.рублей. Процент исполнения составил 73,54% или 74 132,8 тыс.рублей. Средства израсходованы на строительство хоккейного корта в микрорайоне Харовсклеспром, расходы проведены по фактическим затр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данному подразделу предусмотрены расходы на содержание 2 учреждений культуры с общим объемом финансирования 12 930,0 тыс.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 (ПРОФИЦИТ) БЮДЖЕТА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р профицита бюджета округа </w:t>
      </w:r>
      <w:r>
        <w:rPr>
          <w:sz w:val="28"/>
          <w:szCs w:val="28"/>
        </w:rPr>
        <w:t>утвержден решением Муниципального Собрания Харовского муниципального округа от 09 декабря 2022 года № 59 «О бюджете округа на 2023 год и плановый период 2024 и 2025 годов» (с последующими изменениями и дополнениями) в сумме 8 710,9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 бюджет округа по итогам 2023 года исполнен с профицитом в размере 21 694,6 тыс.рубле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БЮДЖЕТНОЙ ОТЧЕТНОСТИ</w:t>
      </w:r>
    </w:p>
    <w:p>
      <w:p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ена в полном объеме в соответствии с пунктом 11.2 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с последующими изменениями), в сроки утвержденные распоряжением финансового управления Администрации Харовского муниципального округа  Вологодской области от 14 декабря 2023 года № 21-р «О сроках представления бюджетной (бухгалтерской) отчетности в 2024 году»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(ф. 0503120) отражает данные баланса о стоимости активов и обязательств, финансовом результате на 01 января 2024 года, с учетом проведенных 31 декабря при завершении финансового года заключительных оборотов по счетам бюджетно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 выбытие материальных ценностей в порядке межбюджетных отношений в казну Харовского муниципального округа в течение 2023 года отражено в Справке по консолидируемым расчетам (ф. 05031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 0503128) отражает информацию о принятых бюджетных и денежных обяза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 0503117) отражает показатели исполнения бюджета за 2023 год. За  2023 год показатели исполнения бюджета Харовского муниципального района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оходам составляют 959 088 351,19 рублей, исполнение составило 917 289 774,10 рублей или 95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 по расходам – 950 377 351,71 рублей, исполнение - 895 595 180,70рублей или 94,2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бюджета Харовского муниципального района на 2023 год установлен на уровне 8 710 999,48 рублей. По итогам года бюджет Харовского муниципального района исполнен с профицитом в размере  21 694 593,4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 0503123) отражает данные о движении денежных средств на лицевых счетах учреждений, открытых в Управлении Федерального казначейства по Вологодской области, а также в кассе учреждений, в том числе средства во временном распоряжении по состоянию на 01 января 2024 года. По КОСГУ 129 в сумме 1 037 242,08 рублей отражена плата по договорам социального найма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 содержит данные о финансовых результатах деятельности в разрезе КОСГУ по состоянию на   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представлена в составе следующих фор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 0503164) содержат обобщенные за 2023 год данные о результатах исполнения бюджета  Харовского муниципального района с указанием причин не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(ф. 0503168) содержат обобщенные за отчетный период данные о движении нефинансов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4 года на счете бюджетного учета 101 00 «Основные средства» отражены на сумму 257 232 019,31 рублей, амортизация основных средств составляет 91 275 118,42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основных  средств за 2023 год возросла на </w:t>
        <w:br/>
        <w:t>85 481 868,85 рублей, износ основных средств на 01 января 2024 года составил 48,0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недвижимого и  движимого имущества казны Харовского муниципального района по состоянию на 01 января 2024 года составила  570 533 079,76 рублей, за год стоимость уменьшилась на 895 922,77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ос недвижимого имущества казны Харовского муниципального района на 01 января 2024 года составил 42,18 %, движимого имущества – 33,2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(ф. 0503169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 за 2023 год по бюджетным средствам  составила  2 162 801 693,12 рублей. За аналогичный период прошлого года дебиторская  задолженность составила  - 1 789 272 871,30 рублей. Произошло снижение задолженности на 373 528 821,82 рублей или на 17,3 %. Рост задолженности в сумме 354 500 661,09 рублей  составил по счетам 1 205 51 001</w:t>
      </w:r>
      <w:bookmarkStart w:id="1" w:name="_GoBack"/>
      <w:bookmarkEnd w:id="1"/>
      <w:r>
        <w:rPr>
          <w:sz w:val="28"/>
          <w:szCs w:val="28"/>
        </w:rPr>
        <w:t xml:space="preserve">и   1 205 61 001 от начисленных доходов будущих периодов по поступлениям текущего  и капитального характера от других бюджетов бюджет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 на 01.01.2024 года по счетам   1 303 00 0000 «Расчеты по платежам в бюджет» сложила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303 05 001 в сумме 15 218,00 руб. - в учете главного администратора кассовых поступлений отражена полученная информация об ожидаемых к поступлению доходах бюджета от подведомственных каз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дебиторская задолженность на 01.01.2024 года в сумме 9 755 068,77 руб. сложилась по счетам 1 205 00 000 "Расчеты по доходам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205 11 000 в сумме 3 554 408,32 руб. - задолженность по доходам по данным УФНС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205 21 004 в сумме 12 363,00 руб. - задолженность по доходам от сдачи в аренду имущества, составляющего казну муниципальных округов за  ООО «БАНСЕРВИ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205 23 004 и  1 205 23 007 в сумме 5 862 213,58 руб. - задолженность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 за  ООО "БИОЭНЕРГЕТИКА" в сумме 3 550 956,18- руб., за АО "ГЕРО СЗ ЗАРЯ" –           1 228 390,35 руб. и за Лобовым А.Н. -1 082 867,05 руб. Заведено исполнительное произ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205 45 000 в сумме 326 083,87 руб. -  задолженность по административным штрафам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бюджетным средствам за 2023 год составляет 15 364 930,37  рублей.  За аналогичный период прошлого года кредиторская задолженность составила - 15 766 355,59 рублей. Произошло снижение задолженности на 401 425,22 рублей или на 2,6 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кращения дебиторской и кредиторской задолженности осуществляются мероприятия по списанию в установленном законодательном порядке необоснованной дебиторской задолженности, заключаются договора в пределах лимитов бюджетных обязательств, утвержденных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финансовых вложениях получателя бюджетных средств, администратора источников финансирования дефицита (ф. 0503171) отражены данные о финансовых вложениях в особо ценное  и недвижимое имущество учреждений района за 2023 год в сумме 228 983 796,83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области № 1348 от 19.12.2023 года, в соответствии с договором № 6 о предоставлении бюджетного кредита   от 20.12.2023 года  Харовским муниципальным  округом получен  бюджетный кредит на  частичное покрытие дефицита бюджета в сумме 4 700 000,00руб. (ф. 0503172 Сведения о государственном (муниципальном) долге, предоставленных бюджетных кредит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по состоянию на 01.01.2024 года составил 4 700 000,00 руб. За 2023 год начислено процентов по кредиту в сумме 3090,41 руб., уплачено процентов -3090,41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0503173 «Сведения об изменении остатков валюты баланса» по коду 01 «Реорганизация»  отражены показатели входящих остатков на начало года. Валюта баланса на начало 2023 года  изменилась в связи с мероприятиями по реорганизации, по коду 06 «Иные причины» отражены показатели со значением «0,00»  в связи с  корректировкой входящих остатков на начало года при передаче (поступлению) остатков начислений по доходам по  счету 120500000 и счету 140140000.  В результате реорганизационных мероприятий  у администраторов доходов округа  изменены  наделенные бюджетные полномочия по администрированию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нформации УФНС России по Вологодской области по коду 06 «Иные причины»  отражены показатели по исправлению ошибок (пересчету показателей) в бюджетном учете, выявленных за 2023 год. Согласно сопоставительной таблице часть КБК с подвидом дохода 2100 перекодированы на КБК с элементом бюджета 01 и остатки по ним перенесены в ФБ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едениях о принятых и неисполненных обязательствах получателя бюджетных средств (ф.0503175) отражена экономия </w:t>
      </w:r>
      <w:r>
        <w:rPr>
          <w:color w:val="000000"/>
          <w:sz w:val="28"/>
          <w:szCs w:val="28"/>
        </w:rPr>
        <w:t xml:space="preserve">бюджетных средств в результате применения конкурентных способов заключения контрактов в рамках исполн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умме </w:t>
      </w:r>
      <w:r>
        <w:rPr>
          <w:sz w:val="28"/>
          <w:szCs w:val="28"/>
        </w:rPr>
        <w:t>22 137 770,8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вложениях в объекты недвижимого имущества, объектах незавершенного строительства (ф. 0503190) на  01.01.2024 года по бюджету округа отражены вложения на сумму 79 798 110,99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истемы водоснабжения западной части г.Харовск Вологодской области,  работа завершена, затраты неучтенные при передаче в будут переданы в Казну Харовского муниципального округа в 2024 году- 154 362,00 руб., на увеличении стоим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троительство хоккейного корта со спортивной инфраструктурой- 74 688 748,99 руб., работы продолжа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нструкция очистных сооружений канализации г.Харовск- 4 950 000,00 руб., реализация мероприятия планируется в 2024 г при наличии финансирования. В настоящее время  завершена  разработка проектно-сметной документ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строительство блочно-модульной котельной на биотопливе (пеллеты) в Харовском округе- 5000,00 руб.</w:t>
      </w:r>
      <w:r>
        <w:rPr>
          <w:sz w:val="28"/>
          <w:szCs w:val="28"/>
        </w:rPr>
        <w:t>, расходы были произведены на экспертизу проектно- сметной документации и работы будут продолжены в  2024году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Фактические и кассовые  расходы в отчетном 2023 году по объектам, отраженных в данной форме составили</w:t>
      </w:r>
      <w:r>
        <w:rPr>
          <w:sz w:val="28"/>
          <w:szCs w:val="28"/>
        </w:rPr>
        <w:t xml:space="preserve">116 028 060,49 руб., в том числе за счет средств федерального  бюджета в сумме   28 0802 378,32 </w:t>
      </w:r>
      <w:r>
        <w:rPr>
          <w:rFonts w:cs="Arial"/>
          <w:bCs/>
          <w:sz w:val="28"/>
          <w:szCs w:val="28"/>
        </w:rPr>
        <w:t>рублей.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6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k48-2</dc:creator>
  <dc:description/>
  <cp:keywords/>
  <dc:language>en-US</dc:language>
  <cp:lastModifiedBy>k48-2</cp:lastModifiedBy>
  <cp:lastPrinted>2024-03-13T11:44:00Z</cp:lastPrinted>
  <dcterms:modified xsi:type="dcterms:W3CDTF">2024-03-22T07:59:00Z</dcterms:modified>
  <cp:revision>363</cp:revision>
  <dc:subject/>
  <dc:title>ПОЯСНИТЕЛЬНАЯ ЗАПИСКА</dc:title>
</cp:coreProperties>
</file>