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ТРОЛЬНО-СЧЁТНАЯ  КОМИССИЯ  МУНИЦИПАЛЬНОГО СОБРАНИЯ  ХАР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ключение № 02-01/</w:t>
      </w:r>
      <w:r>
        <w:rPr>
          <w:b/>
          <w:bCs/>
          <w:sz w:val="28"/>
          <w:szCs w:val="28"/>
        </w:rPr>
        <w:t>38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 xml:space="preserve">на проект решения Муниципального Собрания района «О внесении изменений в решение Муниципального  Собрания  района от 10.12.2021 №62 «О  районном бюджете на 2022 год и плановый период 2023 и 2024 годов» </w:t>
      </w:r>
    </w:p>
    <w:p>
      <w:pPr>
        <w:pStyle w:val="Normal"/>
        <w:autoSpaceDE w:val="false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right"/>
        <w:rPr>
          <w:sz w:val="24"/>
          <w:szCs w:val="24"/>
          <w:u w:val="none"/>
        </w:rPr>
      </w:pPr>
      <w:r>
        <w:rPr>
          <w:sz w:val="28"/>
          <w:szCs w:val="28"/>
          <w:u w:val="none"/>
          <w:shd w:fill="auto" w:val="clear"/>
        </w:rPr>
        <w:t>город Харовск                                                                      17 мая  2022 года</w:t>
      </w:r>
    </w:p>
    <w:p>
      <w:pPr>
        <w:pStyle w:val="Normal"/>
        <w:autoSpaceDE w:val="false"/>
        <w:ind w:left="0" w:right="0" w:firstLine="54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положениями решения  Муниципального Собрания Харовского муниципального района от 01.02.2019 №8 «Об утверждении положения о Контрольно-счетной комиссии Муниципального Собрания Харовского муниципального района» (в ред. от 24.09.2021) и пунктом 1.4. раздела 1 «Экспертно-аналитические мероприятия» плана работы Контрольно-счетной комиссии района на 2022 год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</w:rPr>
        <w:t>Предмет экспертизы: проект решения  Муниципального  Собрания Харовского муниципального района  «О внесении изменений в решение Муниципального  Собрания  района от 10</w:t>
      </w:r>
      <w:r>
        <w:rPr>
          <w:b w:val="false"/>
          <w:bCs w:val="false"/>
          <w:sz w:val="28"/>
          <w:szCs w:val="28"/>
        </w:rPr>
        <w:t>.12.2021 №62»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и проведении экспертизы была поставлена задача дать заключение о целесообразности принятия данного проекта с точки зрения: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оответствия действующему законодательству и Положению о бюджетном процессе в Харовском муниципальном районе, принятому решением Муниципального Собрания Харовского муниципального района от 13.11.2015 №79;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реалистичности  и наличия должного обоснования вносимых изменений; 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целесообразности внесения изменений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оект решения  Муниципального  Собрания района  «О внесении изменений в решение Муниципального  Собрания 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» с приложениями №1,2,3,4,5,6,8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представлен Контрольно-счетную комиссию района для проведения экспертизы и подготовки заключения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16</w:t>
      </w:r>
      <w:r>
        <w:rPr>
          <w:color w:val="8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 мая</w:t>
      </w:r>
      <w:r>
        <w:rPr>
          <w:color w:val="8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2022 года по электронной почте. </w:t>
      </w:r>
      <w:r>
        <w:rPr>
          <w:iCs/>
          <w:color w:val="000000"/>
          <w:sz w:val="28"/>
          <w:szCs w:val="28"/>
          <w:shd w:fill="auto" w:val="clear"/>
        </w:rPr>
        <w:t>Одновременно с проектом решения представлена пояснительная записка с указанием причин п</w:t>
      </w:r>
      <w:r>
        <w:rPr>
          <w:color w:val="000000"/>
          <w:sz w:val="28"/>
          <w:szCs w:val="28"/>
          <w:shd w:fill="auto" w:val="clear"/>
        </w:rPr>
        <w:t>редлагаемых изменений</w:t>
      </w:r>
      <w:r>
        <w:rPr>
          <w:iCs/>
          <w:color w:val="000000"/>
          <w:sz w:val="28"/>
          <w:szCs w:val="28"/>
          <w:shd w:fill="auto" w:val="clear"/>
        </w:rPr>
        <w:t xml:space="preserve"> бюджета на 2022 год.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Изменения в решение Муниципального  Собрания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 «О  районном бюджете на 2022 год и плановый период 2023 и 2024 годов</w:t>
      </w:r>
      <w:r>
        <w:rPr>
          <w:color w:val="000000"/>
          <w:sz w:val="28"/>
          <w:szCs w:val="28"/>
          <w:shd w:fill="auto" w:val="clear"/>
        </w:rPr>
        <w:t>»</w:t>
      </w:r>
      <w:r>
        <w:rPr>
          <w:b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вносятся второй раз. Проектом решения предлагаются к утверждению в новой редакции 7 приложений к решению о районном бюджете из 11 утвержденных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Согласно пояснительной записке, изменения в решение вызваны изменением доходов районного бюджета за счет безвозмездных поступлений, а также корректировкой показателей расходов районного бюджета. </w:t>
      </w:r>
      <w:r>
        <w:rPr>
          <w:color w:val="000000"/>
          <w:sz w:val="28"/>
          <w:szCs w:val="28"/>
          <w:shd w:fill="auto" w:val="clear"/>
        </w:rPr>
        <w:t>Проектом решения вносятся изменения, как в текстовую часть решения, так и в табличную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При подготовке заключения анализировались показатели в сравнении с установленными решением Муниципального Собрания Харовского муниципального района от 10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12.2021 №62</w:t>
      </w:r>
      <w:r>
        <w:rPr>
          <w:color w:val="000000"/>
          <w:sz w:val="28"/>
          <w:szCs w:val="28"/>
          <w:shd w:fill="auto" w:val="clear"/>
        </w:rPr>
        <w:t xml:space="preserve"> «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О  районном бюджете на 2022 год и плановый период 2023 и 2024 годов</w:t>
      </w:r>
      <w:r>
        <w:rPr>
          <w:color w:val="000000"/>
          <w:sz w:val="28"/>
          <w:szCs w:val="28"/>
          <w:shd w:fill="auto" w:val="clear"/>
        </w:rPr>
        <w:t>»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TextBodyIndent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Анализ вносимых изменений по основным характеристикам районного бюджета на 2022 год представлен в таблице №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4"/>
          <w:szCs w:val="24"/>
        </w:rPr>
        <w:t xml:space="preserve">Таблица № 1        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тыс.  рублей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4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70"/>
        <w:gridCol w:w="1350"/>
        <w:gridCol w:w="1515"/>
        <w:gridCol w:w="1570"/>
      </w:tblGrid>
      <w:tr>
        <w:trPr>
          <w:trHeight w:val="14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дохо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Муниципального  Собрания от  10.12.2021 №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к утвержд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у реш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</w:tc>
      </w:tr>
      <w:tr>
        <w:trPr>
          <w:trHeight w:val="3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из 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6865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71522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286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0,4</w:t>
            </w:r>
          </w:p>
        </w:tc>
      </w:tr>
      <w:tr>
        <w:trPr>
          <w:trHeight w:val="36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557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4690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1330,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0,9</w:t>
            </w:r>
          </w:p>
        </w:tc>
      </w:tr>
      <w:tr>
        <w:trPr>
          <w:trHeight w:val="36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23084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24622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1537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+0,2</w:t>
            </w:r>
          </w:p>
        </w:tc>
      </w:tr>
      <w:tr>
        <w:trPr>
          <w:trHeight w:val="36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77849,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782663,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4813,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0,6</w:t>
            </w:r>
          </w:p>
        </w:tc>
      </w:tr>
      <w:tr>
        <w:trPr>
          <w:trHeight w:val="3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ци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+), дефицит (-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9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-1114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194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+21,2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Из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ставленных показателей таблицы видно, что Проектом решения объем доходов районного бюджета на 2022 год корректируется в  сторону увеличения на 2867,9 тыс. рублей или на 0,4% к уточненным назначениям, объем расходов  планируется увеличить на 4813,9 тыс. рублей, или на 0,6% к уточненным назначениям. В результате вносимых изменений районный бюджет планируется с дефицитом в размере 11141,0 тыс. рублей (увеличение составит 1946,0 тыс. рублей или 21,2%) 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внесения изменений в доходную часть районного бюдже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</w:rPr>
        <w:t>Проектом решения предусматривается у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точнение бюджетных назначений доходной части районного бюджета 2022 года за с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увеличения</w:t>
      </w:r>
      <w:r>
        <w:rPr>
          <w:sz w:val="28"/>
          <w:szCs w:val="28"/>
          <w:shd w:fill="auto" w:val="clear"/>
        </w:rPr>
        <w:t xml:space="preserve"> объема налоговых и неналоговых доходов и объема безвозмездных поступлени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лан по налоговым и неналоговым доходам планируется увеличить на 1330,0 тыс. рублей или на 0,9% за счет поступления прочих доходов от компенсации затрат бюджетов муниципальных районов в сумме 1330,0 тыс. рублей. </w:t>
      </w:r>
      <w:r>
        <w:rPr>
          <w:rFonts w:eastAsia="Times New Roman" w:cs="Times New Roman"/>
          <w:sz w:val="28"/>
          <w:szCs w:val="28"/>
          <w:shd w:fill="auto" w:val="clear"/>
        </w:rPr>
        <w:t>По данному коду доходов планируется поступление средств от компенсации расходов за реализацию углеводородного сжиженного газа от управляющих компаний района. С учетом вносимых изменений план по  налоговым и неналоговым доходам на 2022 год  планируется утвердить в объеме 146900,0 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лан по безвозмездным поступлениям планируется увеличить на 1537,9 тыс. рублей или на 0,2% за счет увеличения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объема субсидии бюджетам бюджетной системы (межбюджетные субсидии) </w:t>
      </w:r>
      <w:r>
        <w:rPr>
          <w:rFonts w:eastAsia="Times New Roman" w:cs="Times New Roman"/>
          <w:sz w:val="28"/>
          <w:szCs w:val="28"/>
          <w:shd w:fill="auto" w:val="clear"/>
        </w:rPr>
        <w:t>на строительство, реконструкцию и капитальный ремонт централизованных систем водоснабжения и водоотведения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 на 1 521,6 тыс. рублей (переходящий остаток с 2021 года)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объема безвозмездных поступлений от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 от государственных (муниципальных) организаций увеличиваются  на 16,3 тыс.рублей, в том числе </w:t>
      </w:r>
      <w:r>
        <w:rPr>
          <w:rFonts w:eastAsia="Times New Roman" w:cs="Times New Roman"/>
          <w:sz w:val="28"/>
          <w:szCs w:val="28"/>
          <w:shd w:fill="auto" w:val="clear"/>
        </w:rPr>
        <w:t>на реализацию проекта «Народный бюджет» по объекту «Ремонт сетей водоснабжения с.Кумзеро сельское поселение Шапшинское» - 16,3 тыс.рублей.</w:t>
      </w:r>
    </w:p>
    <w:p>
      <w:pPr>
        <w:pStyle w:val="Normal"/>
        <w:tabs>
          <w:tab w:val="clear" w:pos="708"/>
          <w:tab w:val="left" w:pos="0" w:leader="none"/>
        </w:tabs>
        <w:ind w:left="11" w:righ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</w:rPr>
        <w:tab/>
        <w:t>С учетом предлагаемых проектом решения корректировок, плановые назначения по безвозмездным поступлениям районного бюджета на 2022 год составят 624622,2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 CYR" w:cs="Times New Roman CYR" w:ascii="Times New Roman CYR" w:hAnsi="Times New Roman CYR"/>
          <w:bCs w:val="false"/>
          <w:i/>
          <w:iCs w:val="false"/>
          <w:sz w:val="28"/>
          <w:szCs w:val="28"/>
        </w:rPr>
        <w:t>Предлагаемые изменения доходной части районного бюджета с ростом на 2867,9 тыс. рублей, являются обоснованны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внесения изменений в расходную часть бюджет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/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расходной части районного бюджета нашло отражение изменение источников финансирования дефицита бюджета и изменение дохо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оектом решения предусматривается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изменение бюджетных ассигнований </w:t>
      </w:r>
      <w:r>
        <w:rPr>
          <w:sz w:val="28"/>
          <w:szCs w:val="28"/>
          <w:shd w:fill="auto" w:val="clear"/>
        </w:rPr>
        <w:t>по десяти разделам бюджетной классификации Российской Федерации, предусмотренных решением о бюджете на 2022 год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Сведения об изменениях в распределении средств районного бюджета в 2022 году по пяти разделам, подразделам классификации расходов представлены в таблице №2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4"/>
          <w:szCs w:val="24"/>
        </w:rPr>
        <w:t xml:space="preserve">Таблица   №2    </w:t>
      </w: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(тыс. рублей)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16"/>
        <w:gridCol w:w="1409"/>
        <w:gridCol w:w="1455"/>
        <w:gridCol w:w="1481"/>
      </w:tblGrid>
      <w:tr>
        <w:trPr>
          <w:tblHeader w:val="true"/>
          <w:trHeight w:val="143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Муниципального  Собрания района от 15.02.2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№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я к утвержденному решению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ЩЕГОСУДАРСТВЕННЫЕ ВОПРОСЫ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7472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9633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161,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5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344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1345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До 0,1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еспечение выборов и референдум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161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161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00,0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ЦИОНАЛЬНАЯ ЭКОНОМИКА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501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5001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3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02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834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821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3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2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ЖИЛИЩНО-КОММУНАЛЬНОЕ ХОЗЯЙСТВО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8954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164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686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7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Жилищное хозяйст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24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304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56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,7</w:t>
            </w:r>
          </w:p>
        </w:tc>
      </w:tr>
      <w:tr>
        <w:trPr>
          <w:trHeight w:val="375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оммунальное хозяйство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2691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5321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63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2,8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УЛЬТУРА, КИНЕМАТОГРАФИЯ, 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2161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2200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9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</w:tr>
      <w:tr>
        <w:trPr>
          <w:trHeight w:val="322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Культу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0228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0267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9,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СОЦИАЛЬНАЯ ПОЛИТИК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з них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766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706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-59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6</w:t>
            </w:r>
          </w:p>
        </w:tc>
      </w:tr>
      <w:tr>
        <w:trPr>
          <w:trHeight w:val="538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549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49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-59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,3</w:t>
            </w:r>
          </w:p>
        </w:tc>
      </w:tr>
      <w:tr>
        <w:trPr>
          <w:trHeight w:val="536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ВСЕГО РАСХОД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77849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82663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4813,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+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before="119" w:after="0"/>
        <w:ind w:left="-23" w:right="0" w:hanging="0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ab/>
      </w:r>
      <w:r>
        <w:rPr>
          <w:rFonts w:eastAsia="Times New Roman CYR" w:cs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веденным анализом изменений расходной части районного бюджета установлено, что сумма расходных ассигнований бюджета Харовского муниципального района в целом увеличена на сумму 4813,9 тыс. рублей, или на 0,6%, в том числе по следующим разделам Бюджетной классификации Российской Федерации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b/>
          <w:bCs/>
          <w:i/>
          <w:iCs/>
          <w:sz w:val="28"/>
          <w:szCs w:val="28"/>
        </w:rPr>
        <w:t>по разделу 0100 «Общегосударственные вопросы»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расходы в целом увеличе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на 2161,5 тыс. рублей или на 2,5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 назначений,</w:t>
      </w:r>
      <w:r>
        <w:rPr>
          <w:rStyle w:val="StrongEmphasis"/>
          <w:b w:val="false"/>
          <w:bCs w:val="false"/>
          <w:i w:val="false"/>
          <w:iCs w:val="false"/>
          <w:color w:val="8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 xml:space="preserve">в том числе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дразделу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>0104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назначения увеличены 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тыс. рублей (оплата услуг за теплоснабжение). В связи с прведением выборов в представительный орган муниципального образования по подразделу 0107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беспечение выборов и референдумов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оектом решения предусматриваются бюджетные назначения в сумме 2161,4 тыс. рублей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89633,9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 xml:space="preserve">по разделу 0400 «Национальная экономика»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расходы в целом уменьшены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на 13,3 тыс. рублей или на 0,02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назначений, в том числе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  <w:u w:val="none"/>
        </w:rPr>
        <w:t>по подразделу 0412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ругие вопросы в области национальной экономики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назначения уменьшены в части доли софинансирования из районного бюджета на общую сумму 16,7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 рублей и увеличены на 3,4 тыс. рублей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ализацию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 )текущие расходы)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75001,5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по </w:t>
      </w:r>
      <w:r>
        <w:rPr>
          <w:b/>
          <w:bCs/>
          <w:i/>
          <w:iCs/>
          <w:sz w:val="28"/>
          <w:szCs w:val="28"/>
        </w:rPr>
        <w:t>разделу 0500 «Жилищно-коммунальное хозяйство»</w:t>
      </w:r>
      <w:r>
        <w:rPr>
          <w:sz w:val="28"/>
          <w:szCs w:val="28"/>
        </w:rPr>
        <w:t xml:space="preserve"> расходы увеличены на 2686,2 тыс. рублей или на 2,7%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твержденных</w:t>
      </w:r>
      <w:r>
        <w:rPr>
          <w:sz w:val="28"/>
          <w:szCs w:val="28"/>
        </w:rPr>
        <w:t xml:space="preserve"> назначений, в том числе </w:t>
      </w:r>
      <w:r>
        <w:rPr>
          <w:rFonts w:eastAsia="Times New Roman" w:cs="Times New Roman"/>
          <w:i/>
          <w:iCs/>
          <w:sz w:val="28"/>
          <w:szCs w:val="28"/>
          <w:u w:val="none"/>
        </w:rPr>
        <w:t>по подразделам 0501 «Жилищное хозяйство» -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в сумме 56,2 тыс. рублей</w:t>
        <w:tab/>
        <w:t xml:space="preserve">и </w:t>
      </w:r>
      <w:r>
        <w:rPr>
          <w:rFonts w:eastAsia="Times New Roman" w:cs="Times New Roman"/>
          <w:i/>
          <w:iCs/>
          <w:sz w:val="28"/>
          <w:szCs w:val="28"/>
          <w:u w:val="none"/>
        </w:rPr>
        <w:t xml:space="preserve">подразделу  0502 «Коммунальное хозяйство» - 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в сумме</w:t>
      </w:r>
      <w:r>
        <w:rPr>
          <w:rFonts w:eastAsia="Times New Roman" w:cs="Times New Roman"/>
          <w:i/>
          <w:iCs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 xml:space="preserve"> 2630,0 тыс. рублей, из них наибольшее увеличение предусмотрено на приобретение сжиженного газа — 452,5  </w:t>
      </w:r>
      <w:r>
        <w:rPr>
          <w:rFonts w:eastAsia="Times New Roman" w:cs="Times New Roman"/>
          <w:bCs/>
          <w:iCs/>
          <w:sz w:val="28"/>
          <w:szCs w:val="28"/>
        </w:rPr>
        <w:t>тыс. рублей, на содержание газнольдерных установок — 500,0 тыс. рублей, а также н</w:t>
      </w:r>
      <w:r>
        <w:rPr>
          <w:rFonts w:eastAsia="Times New Roman" w:cs="Times New Roman"/>
          <w:sz w:val="28"/>
          <w:szCs w:val="28"/>
        </w:rPr>
        <w:t xml:space="preserve">а разработку ПСД на мероприятие «Реконструкция очистных сооружений канализации г. Харовск вблизи д. Дмитриево» — 1568,6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ar-SA"/>
        </w:rPr>
        <w:t>С учетом вносимых изменений объем бюджетных назначений по данному разделу на 2022 год составит 101640,6 тыс. рубле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Style w:val="StrongEmphasis"/>
          <w:rFonts w:eastAsia="Times New Roman CYR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</w:pPr>
      <w:r>
        <w:rPr>
          <w:rStyle w:val="StrongEmphasis"/>
          <w:rFonts w:eastAsia="Times New Roman" w:cs="Times New Roman"/>
          <w:b/>
          <w:bCs/>
          <w:i/>
          <w:iCs/>
          <w:sz w:val="28"/>
          <w:szCs w:val="28"/>
        </w:rPr>
        <w:t>по разделу 0800 «Культура, кинематография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расходы в целом увеличиваются на 39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тыс. рублей или на 0,1% от утвержденных назначений, в том числе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>подразделу 0801 «Культура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 на 39,2 тыс. рублей на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оплату услуг теплоснабжени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42200,9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eastAsia="Times New Roman CYR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 разделу 1000 «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оциальная политика</w:t>
      </w:r>
      <w:r>
        <w:rPr>
          <w:rStyle w:val="StrongEmphasis"/>
          <w:rFonts w:eastAsia="Times New Roman CYR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расходы уменьшены на 59,7 тыс. рублей или 0,6%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утвержденных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назначений, за счет уменьшения расходов по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подразделу 1003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оциальное обеспечение населения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»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 в целом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 xml:space="preserve">на 59,7 тыс. рублей, в том числе на реализацию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х трех и более детей )текущие расходы) бюджетные назначения уменьшены на 3,4 тыс. рублей и на </w:t>
      </w:r>
      <w:r>
        <w:rPr>
          <w:rFonts w:eastAsia="Times New Roman" w:cs="Times New Roman"/>
          <w:sz w:val="28"/>
          <w:szCs w:val="28"/>
        </w:rPr>
        <w:t xml:space="preserve">реализацию муниципальной программы "Обеспечение жильем молодых семей" в части доли софинансирования из районного бюджета назначения уменьшены на 56,3 тыс.рублей.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С учетом вносимых изменений объем бюджетных назначений по данному разделу на 2022 год составит 10706,8 тыс.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bidi w:val="0"/>
        <w:spacing w:lineRule="atLeast" w:line="200" w:before="0" w:after="0"/>
        <w:ind w:left="-10" w:right="0" w:hanging="0"/>
        <w:jc w:val="both"/>
        <w:rPr>
          <w:rFonts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 CYR" w:cs="Times New Roman"/>
          <w:b/>
          <w:bCs/>
          <w:i/>
          <w:iCs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spacing w:lineRule="atLeast" w:line="200" w:before="0" w:after="0"/>
        <w:ind w:left="-1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Изменения, вносимые в проект решения ведомственной структуры расходов районного бюджета характеризуются увеличением бюджетных ассигнований по трем из семи главным распорядителям в целом на 4813,9 тыс. рублей, в том числе по: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Управлению культуры, спорта, туризма и молодежной политики администрации Харовского муниципального района бюджетные ассигнования увеличены на 39,2 тыс. рубл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Администрации Харовского муниципального района бюджетные ассигнования увеличены на 4790,7 тыс. рублей,</w:t>
      </w:r>
    </w:p>
    <w:p>
      <w:pPr>
        <w:pStyle w:val="Normal"/>
        <w:numPr>
          <w:ilvl w:val="0"/>
          <w:numId w:val="5"/>
        </w:numPr>
        <w:autoSpaceDE w:val="false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Комитету по управлению имуществом администрации Харовского муниципального района бюджетные ассигнования уменьшены на 1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плановый период 2023 и 2024 годы проектом решения в связи с уточнением расходов на софинансирование областных субсидий на основании заключенных соглашений предусматривается перераспределение бюджетных назначений на 2023 год в сумме 101,9 тыс. рублей между тремя разделами и на 2024 год — в сумме 116,8 тыс.рублей. В целом общий объем расходов на плановый период 2023 и 2024 годы останется без изменений — 651562,6 тыс. рублей и 546349,3 тыс. рублей соответственно.</w:t>
      </w:r>
    </w:p>
    <w:p>
      <w:pPr>
        <w:pStyle w:val="Normal"/>
        <w:ind w:left="0" w:right="0" w:firstLine="709"/>
        <w:jc w:val="both"/>
        <w:rPr>
          <w:i/>
          <w:i/>
          <w:iCs/>
          <w:sz w:val="20"/>
          <w:szCs w:val="20"/>
        </w:rPr>
      </w:pPr>
      <w:r>
        <w:rPr>
          <w:color w:val="000000"/>
          <w:sz w:val="28"/>
          <w:szCs w:val="28"/>
          <w:shd w:fill="auto" w:val="clear"/>
        </w:rPr>
        <w:t xml:space="preserve">Изменения в распределении средств районного бюджета в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лановом периоде 2023 и 2024 годах</w:t>
      </w:r>
      <w:r>
        <w:rPr>
          <w:color w:val="000000"/>
          <w:sz w:val="28"/>
          <w:szCs w:val="28"/>
          <w:shd w:fill="auto" w:val="clear"/>
        </w:rPr>
        <w:t xml:space="preserve"> предусмотрены по Администрации Харовского муниципального района по трем разделам классификации расходов и представлены в таблице №3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аблица   №3                                                                                </w:t>
        <w:tab/>
        <w:tab/>
        <w:tab/>
        <w:t xml:space="preserve">            (тыс. рублей)</w:t>
      </w:r>
    </w:p>
    <w:tbl>
      <w:tblPr>
        <w:tblW w:w="97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55"/>
        <w:gridCol w:w="1078"/>
        <w:gridCol w:w="967"/>
        <w:gridCol w:w="955"/>
        <w:gridCol w:w="900"/>
        <w:gridCol w:w="845"/>
        <w:gridCol w:w="655"/>
        <w:gridCol w:w="667"/>
      </w:tblGrid>
      <w:tr>
        <w:trPr>
          <w:tblHeader w:val="true"/>
          <w:trHeight w:val="86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 решением Муниципального  Собрания района от 10.12.202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62 в ред. от 15.02.2022 №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я к утвержденному решению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БЩЕГОСУДАРСТВЕННЫЕ ВОПРОСЫ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310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919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8320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793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+10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+116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+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+0,1</w:t>
            </w:r>
          </w:p>
        </w:tc>
      </w:tr>
      <w:tr>
        <w:trPr>
          <w:trHeight w:val="46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езервные фонд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588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689,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1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01,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iCs/>
                <w:sz w:val="20"/>
                <w:szCs w:val="20"/>
              </w:rPr>
              <w:t>116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+6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+100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ЦИОНАЛЬНАЯ ЭКОНОМ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из них: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6547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7102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6510,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705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36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45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0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0,2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Другие вопросы в области национальной эконом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46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09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109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605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36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45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, из них: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728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714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663,1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064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65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71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0,7</w:t>
            </w:r>
          </w:p>
        </w:tc>
      </w:tr>
      <w:tr>
        <w:trPr>
          <w:trHeight w:val="375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оциальное обеспечение населен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526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512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461,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44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65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-71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6</w:t>
            </w:r>
          </w:p>
        </w:tc>
      </w:tr>
    </w:tbl>
    <w:p>
      <w:pPr>
        <w:pStyle w:val="Normal"/>
        <w:ind w:left="-23" w:right="0" w:hanging="0"/>
        <w:jc w:val="both"/>
        <w:rPr>
          <w:rFonts w:eastAsia="Times New Roman CYR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ind w:left="-23" w:right="0" w:hanging="0"/>
        <w:jc w:val="both"/>
        <w:rPr/>
      </w:pPr>
      <w:r>
        <w:rPr>
          <w:rFonts w:eastAsia="Times New Roman CYR" w:cs="Times New Roman"/>
          <w:b/>
          <w:bCs/>
          <w:i w:val="false"/>
          <w:iCs w:val="false"/>
          <w:color w:val="000000"/>
          <w:sz w:val="28"/>
          <w:szCs w:val="28"/>
        </w:rPr>
        <w:tab/>
      </w:r>
      <w:r>
        <w:rPr>
          <w:rFonts w:eastAsia="Times New Roman CYR" w:cs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 учетом вносимых изменений объе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shd w:fill="auto" w:val="clear"/>
          <w:em w:val="none"/>
          <w:lang w:eastAsia="ar-SA"/>
        </w:rPr>
        <w:t>бюджетных назначени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по разделу 01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«Общегосударственные вопросы»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а 2023 и 2024 годы планируется утвердить  в объеме 83204,9 тыс. рублей и 79308,5 тыс. рублей соответственно по годам, по  разде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0400 «Национальная экономика» объем расходов составит 26510,9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тыс. рублей и 27056,6  тыс. рублей соответственно по годам и по разделу 1000 «Социальная политика» - 10663,1 тыс. рублей и 10643,0 тыс. рублей соответственно по годам.</w:t>
      </w:r>
    </w:p>
    <w:p>
      <w:pPr>
        <w:pStyle w:val="Normal"/>
        <w:autoSpaceDE w:val="false"/>
        <w:spacing w:lineRule="atLeast" w:line="200" w:before="0" w:after="0"/>
        <w:ind w:left="-23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В соответствии с представленным п</w:t>
      </w:r>
      <w:r>
        <w:rPr>
          <w:sz w:val="28"/>
          <w:szCs w:val="28"/>
          <w:shd w:fill="auto" w:val="clear"/>
        </w:rPr>
        <w:t xml:space="preserve">роектом решения вносятся соответствующие изменения в приложение № 6 «Распределение бюджетных ассигнований на реализацию муниципальных программ на 2022 год и плановый период 2023 и 2024 годов»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ведения об изменении финансирования муниципальных программ в 2022 году  представлены в таблице №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  №4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</w:rPr>
        <w:t>(тыс. рублей)</w:t>
      </w:r>
    </w:p>
    <w:tbl>
      <w:tblPr>
        <w:tblW w:w="9570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995"/>
        <w:gridCol w:w="1245"/>
        <w:gridCol w:w="1545"/>
        <w:gridCol w:w="1455"/>
      </w:tblGrid>
      <w:tr>
        <w:trPr>
          <w:tblHeader w:val="true"/>
          <w:trHeight w:val="10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 решением Муниципального  Собрания района от 10.12.2021  № 62  (в ред. от 15.02.202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еш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ому решению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% 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субъектов малого и среднего предпринимательства Харовского муниципального района 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25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251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03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Развитие культуры, туризма и реализация молодежной политики на территории Харовского муниципального района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174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42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39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+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населения  Харовского муниципального района качественной питевой водой и развитие систем водоснабжения и водоотведения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583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7509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1677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жильем молодых семей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3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7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56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7,7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Муниципальная программа "Совершенствование управления муниципальным имуществом и земельными ресурсами Харовского муниципального района»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38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368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16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-0,2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Муниципальная программа "Обеспечение деятельности администрации Харовского муниципального район Вологодской области"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473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4737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+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 0,1</w:t>
            </w:r>
          </w:p>
        </w:tc>
      </w:tr>
      <w:tr>
        <w:trPr>
          <w:trHeight w:val="53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 программам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3818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5462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1643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+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Проект решения предусматривает изменения в 2022 году по 6  муниципальным программам, в том числе по 3 муниципальным программам планируется увеличение бюджетных назначений в целом на 1716,8 тыс. рублей, а по 3 муниципальным программам — уменьшение  на общую сумму 73,0 тыс. рублей. </w:t>
        <w:tab/>
        <w:t>Расходы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 xml:space="preserve"> на реализацию муниципальных программ в целом увеличиваются на 1643,8 тыс. рублей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, или на 0,2%. Общий объем программных расходов в районном бюджете с учетом вносимых изменений в 2022 году составит 725462,1 тыс. рублей. Доля программных расходов уменьшится на 0,4 процентных пункта, с 93,1% до 92,7% от общих расходов районного бюджета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color w:val="800000"/>
        </w:rPr>
      </w:pPr>
      <w:r>
        <w:rPr>
          <w:b w:val="false"/>
          <w:bCs w:val="false"/>
          <w:i w:val="false"/>
          <w:iCs w:val="false"/>
          <w:color w:val="800000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  <w:t>Представленный п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eastAsia="ar-SA"/>
        </w:rPr>
        <w:t>роект решения предусматривает уменьшение расходов</w:t>
      </w:r>
      <w:r>
        <w:rPr>
          <w:rStyle w:val="StrongEmphasis"/>
          <w:rFonts w:eastAsia="Times New Roman CYR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eastAsia="ar-SA"/>
        </w:rPr>
        <w:t xml:space="preserve"> на реализацию муниципальных программ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eastAsia="ar-SA"/>
        </w:rPr>
        <w:t xml:space="preserve"> в 2023 и 2024 годах, из них по 2  муниципальным программмам в 2023 году уменьшение составит 101,9 тыс. рублей, в 2024 году — также по 2  муниципальным программмам на общую сумму 116,8 тыс. рублей. Общий объем программных расходов в районном бюджете с учетом вносимых изменений в 2023 году составит 600378,8 тыс. рублей, в 2024 году — 488455,5 тыс. рублей.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  <w:t>Соответствующие</w:t>
      </w:r>
      <w:bookmarkStart w:id="0" w:name="_GoBack1"/>
      <w:bookmarkEnd w:id="0"/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 изменения вносятся в распределение расходов районного бюджета в соответствии с ведомственной и функциональной структурой расходов районного бюджета, приложения №3,4,5 к решению излагаются в новой редакци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ar-SA"/>
        </w:rPr>
        <w:tab/>
        <w:tab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  <w:t xml:space="preserve"> </w:t>
        <w:tab/>
        <w:t>Проект решения вносит изменения в р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азмер резервного фонда на 2023  год составит 1689,9 тыс. рублей (увеличение составит 101,9 тыс. рублей), на 2024 год — 116,8 тыс. рублей (увеличение составит 116,8 тыс. рублей), соответственно внесены изменения в подпункты 2) и 3) пункта 4 статьи 4 раздела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en-US"/>
        </w:rPr>
        <w:t xml:space="preserve">III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решения о районном бюджет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ab/>
        <w:t xml:space="preserve">Вместе с тем, представленный проект решения предусматривает внесение изменений в объем бюджетных ассигнований, направленных на исполнение публичных нормативных обязательств на 2022 год — уменьшение составит 3,4 тыс. рублей,соответственно внесены изменения в подпункт 1) пункта 2 статьи 4 раздела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en-US"/>
        </w:rPr>
        <w:t xml:space="preserve">III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решения о районном бюджет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ab/>
        <w:t xml:space="preserve"> </w:t>
        <w:tab/>
        <w:t>Кроме этого, приложение №7 также излагается в новой редакции в связи с перераспределением бюджетных ассигнований Дорожного фонда Харовского муниципального района на 2022 год между КБК 15204090500241300000 и КБК 15204090500341200000 в сумме 774,1 тыс. рублей. Общий объем  Дорожного фонда Харовского муниципального района на 2022 год остается без изменений — 63078,0 тыс. рублей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0" w:right="0" w:firstLine="540"/>
        <w:jc w:val="both"/>
        <w:rPr/>
      </w:pPr>
      <w:r>
        <w:rPr>
          <w:rStyle w:val="StrongEmphasis"/>
          <w:bCs w:val="false"/>
          <w:i/>
          <w:sz w:val="28"/>
          <w:szCs w:val="28"/>
        </w:rPr>
        <w:t>Таким образом, предлагаемые изменения в расходную часть районного бюджета, являются необходимыми и обоснованными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tLeast" w:line="200" w:before="0" w:after="0"/>
        <w:ind w:left="-10" w:right="0" w:hanging="0"/>
        <w:jc w:val="both"/>
        <w:rPr/>
      </w:pPr>
      <w:r>
        <w:rPr>
          <w:rStyle w:val="FontStyle12"/>
          <w:b/>
          <w:i/>
          <w:sz w:val="28"/>
          <w:szCs w:val="28"/>
        </w:rPr>
        <w:t>Анализ дефицита районного бюджета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С учетом вносимых изменений районный 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бюджет на 2022 год  планируется утвердить с дефицитом в объеме 11141,0 тыс. рублей, что составит 7,6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Источником покрытия дефицита являются остатки средств на счете учета бюджетных средств (на 01.01.2022 — </w:t>
      </w:r>
      <w:r>
        <w:rPr>
          <w:rStyle w:val="FontStyle12"/>
          <w:rFonts w:eastAsia="Times New Roman"/>
          <w:color w:val="000000"/>
          <w:sz w:val="28"/>
          <w:szCs w:val="28"/>
          <w:shd w:fill="auto" w:val="clear"/>
        </w:rPr>
        <w:t>14714,0</w:t>
      </w:r>
      <w:r>
        <w:rPr>
          <w:rStyle w:val="FontStyle12"/>
          <w:rFonts w:eastAsia="Times New Roman"/>
          <w:sz w:val="28"/>
          <w:szCs w:val="28"/>
          <w:shd w:fill="auto" w:val="clear"/>
        </w:rPr>
        <w:t xml:space="preserve"> тыс. рублей). Таким образом, дефицит районного бюджета не нарушает ограничения, установленные статьей 92.1 Бюджетного кодекса РФ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>Приложение 1 «Источники внутреннего финансирования дефицита районного бюджета на 2022 год» предлагается изложить в новой редакции. Проект решения предусматривает изменение остатков средств на счетах по учету средств бюджета на 11141 тыс. рублей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Сведения об изменении источников внутреннего финансирования дефицита районного бюджета на 2022 год изложены в таблице №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№5                                                                                                         (тыс. рублей)</w:t>
      </w:r>
    </w:p>
    <w:tbl>
      <w:tblPr>
        <w:tblW w:w="9430" w:type="dxa"/>
        <w:jc w:val="left"/>
        <w:tblInd w:w="-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5"/>
        <w:gridCol w:w="1440"/>
        <w:gridCol w:w="1305"/>
        <w:gridCol w:w="1480"/>
      </w:tblGrid>
      <w:tr>
        <w:trPr>
          <w:tblHeader w:val="true"/>
          <w:trHeight w:val="552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830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тверждено решением Муниципального  Собрания от 10.12.2021 № 62 (в ред. от 15.02.2022  №1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зменения к 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ому решению </w:t>
            </w:r>
          </w:p>
        </w:tc>
      </w:tr>
      <w:tr>
        <w:trPr>
          <w:trHeight w:val="24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мер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91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1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+1946,0</w:t>
            </w:r>
          </w:p>
        </w:tc>
      </w:tr>
      <w:tr>
        <w:trPr>
          <w:trHeight w:val="3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19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1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+1946,0</w:t>
            </w:r>
          </w:p>
        </w:tc>
      </w:tr>
      <w:tr>
        <w:trPr>
          <w:trHeight w:val="3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68654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7152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67,9</w:t>
            </w:r>
          </w:p>
        </w:tc>
      </w:tr>
      <w:tr>
        <w:trPr>
          <w:trHeight w:val="39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84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6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48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В результате анализа вносимых изменений в районный бюджет 2022 года и плановый период 2023 и 2024 годов, расхождений с требованиями бюджетного законодательства Контрольно-счетной комиссией района не установлено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В целом  экспертиза  проекта решения  о  бюджете  показала  соответствие ведомственной структуры бюджета распределению ассигнований по разделам, подразделам, целевым  статьям и видам расходов классификации расходов бюджета  и  имеющимся  приложениям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>Все показатели находятся в рамках, разрешенных бюджетным 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97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Приложения  №№ 1,2,3,4,5,6,8 к решению излагаются в редакции согласно приложениям №№ 1,2,3,4,5,6,7 к  настоящему проекту решения.</w:t>
      </w:r>
    </w:p>
    <w:p>
      <w:pPr>
        <w:pStyle w:val="TextBody"/>
        <w:ind w:left="0" w:right="0" w:firstLine="697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лючение на проект решения «О внесении изменений в решение Муниципального Собрания района «О районном бюджете на 2022 год и плановый период 2023 и 2024 годов» направлено  Главе района, в Муниципальное Собрание района и Финансовое управление администрации района.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left="26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ходы районного бюдже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в 2022 году увеличатся на 2867,9 тыс. рублей </w:t>
      </w:r>
      <w:r>
        <w:rPr>
          <w:b w:val="false"/>
          <w:bCs w:val="false"/>
          <w:color w:val="000000"/>
          <w:sz w:val="28"/>
          <w:szCs w:val="28"/>
        </w:rPr>
        <w:t xml:space="preserve">и  составят 771522,3 тыс. рублей, </w:t>
      </w: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в том числе объем налоговых и неналоговых доходов </w:t>
      </w:r>
      <w:r>
        <w:rPr>
          <w:rStyle w:val="FontStyle12"/>
          <w:b w:val="false"/>
          <w:bCs w:val="false"/>
          <w:i w:val="false"/>
          <w:iCs w:val="false"/>
          <w:color w:val="000000"/>
          <w:sz w:val="28"/>
          <w:szCs w:val="28"/>
        </w:rPr>
        <w:t>увеличивается на 1330,0 тыс. рублей,</w:t>
      </w: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 объем безвозмездных поступлений </w:t>
      </w:r>
      <w:r>
        <w:rPr>
          <w:rStyle w:val="FontStyle12"/>
          <w:b w:val="false"/>
          <w:bCs w:val="false"/>
          <w:i w:val="false"/>
          <w:iCs w:val="false"/>
          <w:color w:val="000000"/>
          <w:sz w:val="28"/>
          <w:szCs w:val="28"/>
        </w:rPr>
        <w:t>увеличивается</w:t>
      </w: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 на 1537,9 тыс. рублей. Общий объем доходов на 2023 и 2024 годы остается без измен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ходы районного бюджета</w:t>
      </w:r>
      <w:r>
        <w:rPr>
          <w:sz w:val="28"/>
          <w:szCs w:val="28"/>
        </w:rPr>
        <w:t xml:space="preserve"> в 2022 году увеличатся на 4813,9 тыс. рублей. Изменения предусмотрены по пяти разделам бюджетной классификации расходов. </w:t>
      </w:r>
      <w:r>
        <w:rPr>
          <w:rStyle w:val="FontStyle12"/>
          <w:b w:val="false"/>
          <w:bCs w:val="false"/>
          <w:color w:val="000000"/>
          <w:sz w:val="28"/>
          <w:szCs w:val="28"/>
        </w:rPr>
        <w:t xml:space="preserve">Общий объем доходов на 2023 и 2024 годы остается без изменений.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Вместе с тем 2023 и 2024 годах измен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редусмотрены по 3 разделам бюджетной классификации — 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юджетные назначения перераспределе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между разделами на общую сумму 101,9 тыс. рублей и 116,8 тыс.рублей соотвественно по год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реализацию муниципальных программ в 2022 году увеличатся на </w:t>
      </w:r>
      <w:r>
        <w:rPr>
          <w:rFonts w:cs="Times New Roman"/>
          <w:b w:val="false"/>
          <w:bCs w:val="false"/>
          <w:sz w:val="28"/>
          <w:szCs w:val="28"/>
        </w:rPr>
        <w:t>1643,8</w:t>
      </w:r>
      <w:r>
        <w:rPr>
          <w:sz w:val="28"/>
          <w:szCs w:val="28"/>
        </w:rPr>
        <w:t xml:space="preserve"> тыс. рублей и составят 725462,1 тыс. рублей. Изменения предусмотрены по 6 муниципальным программам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В 2023 и 2024 годах изменения  внесены по двум муниципальным программам. Бюджетные ассигнования на реализацию муниципальных программ в 2023 и 2024 годах уменьшатся на 101,9 тыс. рублей  и 116,8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соотвественно по годам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</w:rPr>
        <w:t>и с учетом вносимых изменений составят на 2023 год 600378,8 тыс. рублей, на 2024 год — 488455,5 тыс. рублей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</w:pPr>
      <w:r>
        <w:rPr>
          <w:sz w:val="28"/>
          <w:szCs w:val="28"/>
        </w:rPr>
        <w:t>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зменения, вносимые в проект решения ведомственной структуры расходов районного бюджета на 2022 год характеризуются увеличением на 4813,9 тыс. рублей бюджетных ассигнований по трем из семи главным распорядителям бюджетных средств. На плановый период 2023 и 2024 годов одному ГРБС — Администрации Харовского муниципального района бюджетные ассигнования перераспределены между подразделами на общую сумму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сумму 101,9 тыс. рублей и 116,8 тыс.рублей соотвественно по г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200" w:before="0" w:after="0"/>
        <w:jc w:val="both"/>
        <w:rPr>
          <w:rStyle w:val="StrongEmphasis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змер резервного фонда с учетом вносимых изменений на 2023  год составит 1689,9 тыс. рублей (увеличение составит 101,9 тыс. рублей), на 2024 год — 116,8 тыс. рублей (увеличение составит 116,8 тыс. руб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/>
        </w:rPr>
        <w:t>Объем бюджетных ассигнований, направленных на исполнение публичных нормативных обязательств на 2022 год с учетом вносимых изменений составит 3220,8 тыс.рублей (уменьшение составит 3,4 тыс. рублей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йонный бюджет на 2022 год предлагается утвердить с дефицитом в размере 11141,0 тыс. рублей или 7,6% 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бъема доходов местного бюджета без учета утвержденного объема безвозмездных поступлений из других бюджетов бюджетной системы РФ.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Источником покрытия дефицита являются остатки средств на счете учета бюджетных средств. Таким образом о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граничения, установленные статьей 92.1 Бюджетного кодекса РФ,  соблюде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тавленный проект решения Муниципального  Собрания района  «О внесении изменений в решение Муниципального  Собрания  района от  10.12.2021 №62 «О  районном бюджете на 2022 год и плановый период 2023 и 2024 годов» </w:t>
      </w:r>
      <w:r>
        <w:rPr>
          <w:b w:val="false"/>
          <w:bCs w:val="false"/>
          <w:color w:val="000000"/>
          <w:sz w:val="28"/>
          <w:szCs w:val="28"/>
        </w:rPr>
        <w:t xml:space="preserve">соответствует  требованиям  Бюджетного  кодекса  РФ  и  Положению о бюджетном процессе и рекомендован к принят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комиссии  района                                               М.В.</w:t>
      </w:r>
      <w:r>
        <w:rPr>
          <w:bCs/>
          <w:color w:val="000000"/>
          <w:spacing w:val="-10"/>
          <w:sz w:val="28"/>
          <w:szCs w:val="28"/>
        </w:rPr>
        <w:t>Гусева</w:t>
      </w:r>
    </w:p>
    <w:sectPr>
      <w:footerReference w:type="default" r:id="rId2"/>
      <w:type w:val="nextPage"/>
      <w:pgSz w:w="11906" w:h="16838"/>
      <w:pgMar w:left="1701" w:right="878" w:gutter="0" w:header="0" w:top="1134" w:footer="708" w:bottom="12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905"/>
        </w:tabs>
        <w:ind w:left="9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5"/>
        </w:tabs>
        <w:ind w:left="12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5"/>
        </w:tabs>
        <w:ind w:left="162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1985"/>
        </w:tabs>
        <w:ind w:left="19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5"/>
        </w:tabs>
        <w:ind w:left="23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outline w:val="false"/>
        <w:dstrike w:val="false"/>
        <w:strike w:val="false"/>
        <w:sz w:val="28"/>
        <w:shadow w:val="false"/>
        <w:kern w:val="2"/>
        <w:shd w:fill="auto" w:val="clear"/>
        <w:szCs w:val="28"/>
        <w:em w:val="none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065"/>
        </w:tabs>
        <w:ind w:left="30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5"/>
        </w:tabs>
        <w:ind w:left="34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shd w:fill="auto" w:val="clear"/>
        <w:szCs w:val="24"/>
        <w:iCs w:val="false"/>
        <w:bCs w:val="false"/>
        <w:em w:val="none"/>
        <w:rFonts w:ascii="Symbol" w:hAnsi="Symbol" w:eastAsia="Times New Roman CYR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75"/>
        </w:tabs>
        <w:ind w:left="11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5"/>
        </w:tabs>
        <w:ind w:left="15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55"/>
        </w:tabs>
        <w:ind w:left="22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5"/>
        </w:tabs>
        <w:ind w:left="26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35"/>
        </w:tabs>
        <w:ind w:left="33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5"/>
        </w:tabs>
        <w:ind w:left="369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kern w:val="2"/>
      <w:sz w:val="28"/>
      <w:szCs w:val="28"/>
      <w:shd w:fill="auto" w:val="clear"/>
      <w:em w:val="none"/>
      <w:lang w:eastAsia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 CYR" w:cs="Open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  <w:b w:val="false"/>
      <w:bCs w:val="false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2">
    <w:name w:val="WW8Num10z2"/>
    <w:qFormat/>
    <w:rPr>
      <w:sz w:val="28"/>
      <w:szCs w:val="28"/>
    </w:rPr>
  </w:style>
  <w:style w:type="character" w:styleId="WW8Num15z3">
    <w:name w:val="WW8Num15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17z3">
    <w:name w:val="WW8Num17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16z3">
    <w:name w:val="WW8Num16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1z0">
    <w:name w:val="WW8Num21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1z3">
    <w:name w:val="WW8Num21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3z3">
    <w:name w:val="WW8Num23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24z0">
    <w:name w:val="WW8Num24z0"/>
    <w:qFormat/>
    <w:rPr>
      <w:rFonts w:ascii="Wingdings" w:hAnsi="Wingdings" w:cs="OpenSymbol;Arial Unicode MS"/>
      <w:b w:val="false"/>
      <w:bCs w:val="false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  <w:sz w:val="24"/>
      <w:szCs w:val="24"/>
    </w:rPr>
  </w:style>
  <w:style w:type="character" w:styleId="WW8Num24z3">
    <w:name w:val="WW8Num24z3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Wingdings" w:hAnsi="Wingdings" w:eastAsia="OpenSymbol;Arial Unicode MS" w:cs="OpenSymbol;Arial Unicode MS"/>
      <w:b w:val="false"/>
      <w:bCs w:val="false"/>
      <w:sz w:val="24"/>
      <w:szCs w:val="24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72">
    <w:name w:val="RTF_Num 27 2"/>
    <w:qFormat/>
    <w:rPr>
      <w:rFonts w:ascii="Courier New" w:hAnsi="Courier New" w:eastAsia="Courier New" w:cs="Courier New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32">
    <w:name w:val="RTF_Num 33 2"/>
    <w:qFormat/>
    <w:rPr>
      <w:rFonts w:ascii="Courier New" w:hAnsi="Courier New" w:eastAsia="Courier New" w:cs="Courier New"/>
    </w:rPr>
  </w:style>
  <w:style w:type="character" w:styleId="RTFNum333">
    <w:name w:val="RTF_Num 33 3"/>
    <w:qFormat/>
    <w:rPr>
      <w:rFonts w:ascii="Wingdings" w:hAnsi="Wingdings" w:eastAsia="Wingdings" w:cs="Wingdings"/>
    </w:rPr>
  </w:style>
  <w:style w:type="character" w:styleId="RTFNum334">
    <w:name w:val="RTF_Num 33 4"/>
    <w:qFormat/>
    <w:rPr>
      <w:rFonts w:ascii="Symbol" w:hAnsi="Symbol" w:eastAsia="Symbol" w:cs="Symbol"/>
    </w:rPr>
  </w:style>
  <w:style w:type="character" w:styleId="RTFNum335">
    <w:name w:val="RTF_Num 33 5"/>
    <w:qFormat/>
    <w:rPr>
      <w:rFonts w:ascii="Courier New" w:hAnsi="Courier New" w:eastAsia="Courier New" w:cs="Courier New"/>
    </w:rPr>
  </w:style>
  <w:style w:type="character" w:styleId="RTFNum336">
    <w:name w:val="RTF_Num 33 6"/>
    <w:qFormat/>
    <w:rPr>
      <w:rFonts w:ascii="Wingdings" w:hAnsi="Wingdings" w:eastAsia="Wingdings" w:cs="Wingdings"/>
    </w:rPr>
  </w:style>
  <w:style w:type="character" w:styleId="RTFNum337">
    <w:name w:val="RTF_Num 33 7"/>
    <w:qFormat/>
    <w:rPr>
      <w:rFonts w:ascii="Symbol" w:hAnsi="Symbol" w:eastAsia="Symbol" w:cs="Symbol"/>
    </w:rPr>
  </w:style>
  <w:style w:type="character" w:styleId="RTFNum338">
    <w:name w:val="RTF_Num 33 8"/>
    <w:qFormat/>
    <w:rPr>
      <w:rFonts w:ascii="Courier New" w:hAnsi="Courier New" w:eastAsia="Courier New" w:cs="Courier New"/>
    </w:rPr>
  </w:style>
  <w:style w:type="character" w:styleId="RTFNum339">
    <w:name w:val="RTF_Num 33 9"/>
    <w:qFormat/>
    <w:rPr>
      <w:rFonts w:ascii="Wingdings" w:hAnsi="Wingdings" w:eastAsia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;Arial" w:hAnsi="Calibri;Arial" w:eastAsia="Calibri;Arial" w:cs="Calibri;Arial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8:00Z</dcterms:created>
  <dc:creator>Интернет</dc:creator>
  <dc:description/>
  <dc:language>en-US</dc:language>
  <cp:lastModifiedBy>1</cp:lastModifiedBy>
  <cp:lastPrinted>2022-05-17T14:13:00Z</cp:lastPrinted>
  <dcterms:modified xsi:type="dcterms:W3CDTF">2012-12-16T10:33:00Z</dcterms:modified>
  <cp:revision>10</cp:revision>
  <dc:subject/>
  <dc:title>КОНТРОЛЬНО - СЧЁТНАЯ ПАЛАТА ВОЛОГОДСКОЙ ОБЛАСТИ</dc:title>
</cp:coreProperties>
</file>