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ОКРУГ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т  03.03.2023                                                                                          № 357/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создании общественной комисси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рамках Всероссийского конкурс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лучших проектов созда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bCs/>
          <w:sz w:val="28"/>
          <w:szCs w:val="28"/>
        </w:rPr>
        <w:t>комфортной городской среды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Федеральным  законом от 6 октября 2003 года  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Уставом Харовского муниципального округа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 соответствии с пунктом 10 постановления от 7 N 237  марта 2018 г.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возложить  функции по организации общественного обсуждения проектов и подведения его итогов на </w:t>
      </w:r>
      <w:r>
        <w:rPr>
          <w:bCs/>
          <w:sz w:val="28"/>
          <w:szCs w:val="28"/>
        </w:rPr>
        <w:t xml:space="preserve">общественную комиссию, созданную ранее в муниципальном образовании в соответствии с пунктом 12 и14(2) Правил предоставления субсидий </w:t>
      </w:r>
      <w:r>
        <w:rPr>
          <w:sz w:val="28"/>
          <w:szCs w:val="28"/>
        </w:rPr>
        <w:t xml:space="preserve">(постановление Правительства РФ от 10 февраля 2017 г. N 169) </w:t>
      </w:r>
      <w:r>
        <w:rPr>
          <w:bCs/>
          <w:sz w:val="28"/>
          <w:szCs w:val="28"/>
        </w:rPr>
        <w:t>в рамках проекта создания комфортной городской среды-постановление от 28.10.2021  № 1268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 Внести  изменения в состав  общественной комиссии  изложив приложение № 2  к постановлению от 28.10.2021  № 1268 «О создании  общественной комиссии в рамках проекта создания комфортной городской среды» в новой редакции (прилагается)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«Официальном вестнике» - приложении к газете «Призыв» и разместить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Харовского муниципального округа                                О.В. Тихомир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Харовского муниципальн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 03.03.2023    № 357/1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й комиссии в рамках проекта формирование комфортной городской сре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.И. О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хомиров Олег Васи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 Харовского муниципального округа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ов Александр Валер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Заместитель Главы Харовского муниципального округа Вологодской области по вопросам жилищно-коммунального хозя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аблев Сергей Леонид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Заместитель Главы Харовского муниципального округа Вологодской области, начальник финансового 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улова Ангелина Алексе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архитектуры и градостроительства, 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юнова Людмила Вениами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Муниципального Собрания Харовского муниципаль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ворова Наталья Серг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Заместитель Главы Харовского муниципального округа Вологодской области по социальным вопросам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ебова Наталья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тета по управлению имуществом Харовского муниципального округа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 Валерий Адри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городского территориального отдела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Администрации Харовского муниципального округа Вологодской области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рчагина Елена Никола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Общественного Совета Харовского муниципального округа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орцова Татья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Председателя Общественного Сове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асская Ирина Серг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 культуры, спорта, туризма и молодежной политики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а Ольг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о. начальника управления образования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канова Наталья Игорев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ый редактор АНО «Редакции газеты  «Призыв»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иколаева Наталья Борисов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  Молодежного парламента Вологодской област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ушина Светлана Валерьев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вета женщин Харовского муниципального  округа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бунова Ангели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вета ветерано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cp:keywords/>
  <dc:language>en-US</dc:language>
  <cp:lastModifiedBy>User74</cp:lastModifiedBy>
  <cp:lastPrinted>2023-04-04T15:48:00Z</cp:lastPrinted>
  <dcterms:modified xsi:type="dcterms:W3CDTF">2023-04-04T12:49:00Z</dcterms:modified>
  <cp:revision>217</cp:revision>
  <dc:subject/>
  <dc:title>АДМИНИСТРАЦИЯ БАБУШКИНСКОГО МУНИЦИПАЛЬНОГО РАЙОНА</dc:title>
</cp:coreProperties>
</file>