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0.01.2020                                                                                       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9 г. №583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Харовского муниципального района на 2019-2023 годы» (далее – программа), утверждённую постановлением администрации Харовского муниципального района от 18.07.2019 года № 58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паспорта подпрограммы 1 «Задачи подпрограммы 1» дополнить словами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ализация регионального проекта «Современная школа»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регионального проекта «Успех каждого ребенка»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регионального проекта  «Цифровая образовательная сред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ункт паспорта подпрограммы 1 «Ожидаемые результаты реализации подпрограммы 1» дополнить словами: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детей, осваивающих учебный предмет «Технология» на базе Центров образования цифрового и гуманитарного профилей «Точка роста» - в 2021 году – 390, в 2022 году – 476, в 2023 году  - 476, в 2024 году – 476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численность детей, осваивающих учебный предмет «Основы безопасности жизнедеятельности» на базе Центров образования цифрового и гуманитарного профилей «Точка роста» - в 2021 году – 88, в 2022 году – 110, в 2023 году  - 110, в 2024 году – 11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численность детей, осваивающих учебный предмет «Информатика» на базе Центров образования цифрового и гуманитарного профилей «Точка роста» - в 2021 году – 165, в 2022 году – 201, в 2023 году  - 201, в 2024 году – 201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численность детей, охваченных дополнительными общеразвивающими программами на базе Центров образования цифрового и гуманитарного профилей «Точка роста» - в 2021 году – 365, в 2022 году – 453, в 2023 году  - 453, в 2024 году – 453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численность детей, занимающихся шахматами на постоянной основе, на базе Центров образования цифрового и гуманитарного профилей «Точка роста» - в 2021 году – 40, в 2022 году – 100, в 2023 году  - 100, в 2024 году – 10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- в 2021 году – 200, в 2022 году – 500, в 2023 году  - 500, в 2024 году – 50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численность человек, ежемесячно вовлеченных в программу социально-культурных компетенций - в 2021 году – 200, в 2022 году – 500, в 2023 году  - 500, в 2024 году – 50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количество проведенных на площадке Центров образования цифрового и гуманитарного профилей «Точка роста» социокультурных мероприятий - в 2021 году – 10, в 2022 году – 25, в 2023 году  - 25, в 2024 году – 25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повышение квалификации педагогов по предмету «Технология», ежегодно - в 2021 году – 100%, в 2022 году – 100%, в 2023 году  - 100%, в 2024 году – 100%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повышение квалификации иных сотрудников Центров образования цифрового и гуманитарного профилей «Точка роста», ежегодно - 2021 году – 100%, в 2022 году – 100%, в 2023 году  - 100%, в 2024 году – 100%;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- 2021 году – 2, в 2022 году – 5, в 2023 году  - 5, в 2024 году – 5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Цель, задачи и целевые показатели (индикаторы)  подпрограммы 1» подпрограммы 1 дополнить словами: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>численность детей, осваивающих учебный предмет «Технология» на базе Центров образования цифрового и гуманитарного профилей «Точка роста» - в 2021 году – 390, в 2022 году – 476, в 2023 году  - 476, в 2024 году – 476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численность детей, осваивающих учебный предмет «Основы безопасности жизнедеятельности» на базе Центров образования цифрового и гуманитарного профилей «Точка роста» - в 2021 году – 88, в 2022 году – 110, в 2023 году  - 110, в 2024 году – 11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численность детей, осваивающих учебный предмет «Информатика» на базе Центров образования цифрового и гуманитарного профилей «Точка роста» - в 2021 году – 165, в 2022 году – 201, в 2023 году  - 201, в 2024 году – 201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численность детей, охваченных дополнительными общеразвивающими программами на базе Центров образования цифрового и гуманитарного профилей «Точка роста» - в 2021 году – 365, в 2022 году – 453, в 2023 году  - 453, в 2024 году – 453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численность детей, занимающихся шахматами на постоянной основе, на базе Центров образования цифрового и гуманитарного профилей «Точка роста» - в 2021 году – 40, в 2022 году – 100, в 2023 году  - 100, в 2024 году – 10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- в 2021 году – 200, в 2022 году – 500, в 2023 году  - 500, в 2024 году – 50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численность человек, ежемесячно вовлеченных в программу социально-культурных компетенций - в 2021 году – 200, в 2022 году – 500, в 2023 году  - 500, в 2024 году – 500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количество проведенных на площадке Центров образования цифрового и гуманитарного профилей «Точка роста» социокультурных мероприятий - в 2021 году – 10, в 2022 году – 25, в 2023 году  - 25, в 2024 году – 25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повышение квалификации педагогов по предмету «Технология», ежегодно - в 2021 году – 100%, в 2022 году – 100%, в 2023 году  - 100%, в 2024 году – 100%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>- повышение квалификации иных сотрудников Центров образования цифрового и гуманитарного профилей «Точка роста», ежегодно - 2021 году – 100%, в 2022 году – 100%, в 2023 году  - 100%, в 2024 году – 100%;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- 2021 году – 2, в 2022 году – 5, в 2023 году  - 5, в 2024 году – 5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Характеристика основных мероприятий подпрограммы 1» подпрограммы 1 абзац   «Основное мероприятие 15 «Создание (обновление) материально –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сновное мероприятие 14 «Реализация регионального проекта «Современная школа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Цель мероприятия: создание (обновление) материально –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осуществления данного мероприятия предусматривается предоставление главным распорядителям бюджетных средств субсидии на иные цели муниципальным бюджетным общеобразовательным организациям на приобретение оборуд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Характеристика основных мероприятий подпрограммы 1» подпрограммы 1 абзац   «Основное мероприятие 16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сновное мероприятие 16 «Реализация регионального проекта «Успех каждого ребенка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 мероприятия: создание в общеобразовательных организациях, расположенных в сельской местности и малых городах, условий для занятия физической культурой и спортом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осуществления данного мероприятия предусматривается предоставление главным распорядителям бюджетных средств субсидии на иные цели муниципальному бюджетному учреждению на ремонт спортивного зала (МБОУ «Сорожинская ООШ имени Ильи Налетова»)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539"/>
        <w:contextualSpacing/>
        <w:jc w:val="right"/>
        <w:rPr/>
      </w:pPr>
      <w:r>
        <w:rPr>
          <w:sz w:val="28"/>
          <w:szCs w:val="28"/>
        </w:rPr>
        <w:t>Приложение 1 к постановлению администрации</w:t>
      </w:r>
    </w:p>
    <w:p>
      <w:pPr>
        <w:pStyle w:val="ConsPlusNormal"/>
        <w:spacing w:before="0" w:after="0"/>
        <w:ind w:firstLine="539"/>
        <w:contextualSpacing/>
        <w:jc w:val="right"/>
        <w:rPr/>
      </w:pPr>
      <w:r>
        <w:rPr>
          <w:sz w:val="28"/>
          <w:szCs w:val="28"/>
        </w:rPr>
        <w:t xml:space="preserve">Харовского муниципального района от___________№______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ЦЕЛЕВЫХ ИНДИКАТОРАХ (ПОКАЗАТЕЛЯХ) ПОДПРОГРАММЫ 1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1"/>
        <w:gridCol w:w="2676"/>
        <w:gridCol w:w="1292"/>
        <w:gridCol w:w="1128"/>
        <w:gridCol w:w="1206"/>
        <w:gridCol w:w="1300"/>
        <w:gridCol w:w="1417"/>
        <w:gridCol w:w="1184"/>
        <w:gridCol w:w="1184"/>
        <w:gridCol w:w="116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2"/>
                <w:szCs w:val="22"/>
              </w:rPr>
            </w:pPr>
            <w:r>
              <w:rPr/>
              <w:t>Задачи, направленные на достижение целей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/>
              <w:t>Ед. измерения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е 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/>
              <w:t>Модернизация содержания образования и образовательной среды в соответствии с ФГО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/>
              <w:t>доля школьников, обучающихся по ФГОС, в общей численности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/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в которых улучшены условия для обучения за счет приобретения учебно-лабораторного, цифрового, компьютерного оборудования и мебели в 2019 году 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общеобразовательных организаций, внедривших целевую модель цифровой образовательной сред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общеобразовательных организаций, в которых внедрена целевая модель цифровой образовательной  среды, прошедших обучение по дополнительным профессиональным программам, в общем количестве педагогических работников, указанных организац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Современная школ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детей, осваивающих учебный предмет «Технология» на базе Центров образования цифрового и гуманитарного профилей «Точка ро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детей, осваивающих учебный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детей, осваивающих учебный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детей, охваченных дополнительными общеразвивающими программами на базе Центров образования цифрового и гуманитарного профилей «Точка ро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2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0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педагогов по предмету «Технология»,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Успех каждого ребен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 по уровню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 по уровню основ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количество общеобразовательных организаций, расположенных в сельской местности и малых городах,  в которых отремонтированы спортивные зал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/>
              <w:t>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алокомплектных  основных общеобразовательных организаций от общего количества малокомплектных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родители которых обратились за получением льгот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/>
              <w:t>Выявление, развитие и поддержка одаренных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удельный вес численности обучающихся – участников всероссийской олимпиады школьников на региональном  этапе ее проведения от общей численности обучающихся 9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/>
              <w:t>Формирование организационно-управленческих и финансово-экономических механизмов в системе дополнительного образования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ля детей в возрасте от 5 до 18 лет, охваченных дополнительными общеобразовательными программами технической, естественнонаучн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ношение средней заработной платы педагогических работников  организаций дополнительного  образования к средней заработной плате учителей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становлению администрации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от ___________№______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jc w:val="center"/>
        <w:rPr/>
      </w:pPr>
      <w:r>
        <w:rPr/>
        <w:t>ОБЪЕМ ФИНАНСОВОГО  ОБЕСПЕЧЕНИЯ</w:t>
      </w:r>
    </w:p>
    <w:p>
      <w:pPr>
        <w:pStyle w:val="ConsPlusNormal"/>
        <w:jc w:val="center"/>
        <w:rPr/>
      </w:pPr>
      <w:r>
        <w:rPr/>
        <w:t>РЕАЛИЗАЦИИ ОСНОВНЫХ МЕРОПРИЯТИЙ ПОДПРОГРАММЫ 1 ЗА СЧЕТ  БЮДЖЕТНЫХ   СРЕДСТВ</w:t>
      </w:r>
    </w:p>
    <w:tbl>
      <w:tblPr>
        <w:tblW w:w="16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9"/>
        <w:gridCol w:w="1814"/>
        <w:gridCol w:w="2000"/>
        <w:gridCol w:w="1211"/>
        <w:gridCol w:w="1311"/>
        <w:gridCol w:w="1267"/>
        <w:gridCol w:w="1440"/>
        <w:gridCol w:w="1663"/>
        <w:gridCol w:w="126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784" w:hanging="0"/>
              <w:rPr/>
            </w:pPr>
            <w:r>
              <w:rPr/>
              <w:t xml:space="preserve">№ 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6" w:leader="none"/>
                <w:tab w:val="left" w:pos="4701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066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одернизация содержания общего образования в условиях введения федеральных государственных образовательных стандартов (ФГО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2. Организац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муниципальных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разовательных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79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9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725,8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79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9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866,2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59,6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3.Организац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в муниципальных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разовательных учреждения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 82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 1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 31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 824,4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 208,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 90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5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78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897,5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61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 4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 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 52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926,9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4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Организация летней оздоровительной кампа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  </w:t>
            </w:r>
            <w:r>
              <w:rPr/>
              <w:t>5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 Предоставление мер социальной поддержки отдельным категориям обучающихся в муниципальных образовательных учреждения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9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9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 </w:t>
            </w:r>
            <w:r>
              <w:rPr/>
              <w:t>6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</w:t>
            </w:r>
            <w:r>
              <w:rPr/>
              <w:t xml:space="preserve">7.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Формирование современных управленческих и организационно – экономических механизмов в системе дополнительного образо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8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 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6"/>
              <w:jc w:val="both"/>
              <w:rPr/>
            </w:pPr>
            <w:r>
              <w:rPr/>
              <w:t xml:space="preserve">9. Получение и расходование  субвенций  на осуществление государственных полномоч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 </w:t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3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3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10. 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10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29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Оснащение общеобразовательных организаций, осуществляющих образовательную деятельность, инженерно-техническими средствами охран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 Проведение ремонтных работ и устранение предписаний надзорных орган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14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52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14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52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ализация регионального проекта  «Цифровая образовательная среда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6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 92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164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 32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4 Реализация регионального проекта «Современ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37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37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. Создание условий по организации общего и дошкольного образован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5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4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contextualSpacing/>
              <w:jc w:val="both"/>
              <w:rPr/>
            </w:pPr>
            <w:r>
              <w:rPr/>
              <w:t>16. Реализация регионального проекта «Успех каждого ребе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0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11816"/>
      <w:bookmarkStart w:id="2" w:name="P11816"/>
      <w:bookmarkEnd w:id="2"/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70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Харовского муниципального района от 18.07.2019 г. №58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на согласование Управлением образования Ха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.В.Аверина, тел.8(8172)2-14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099"/>
        <w:gridCol w:w="3000"/>
        <w:gridCol w:w="312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глас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(свыше двух строк оформляется на отдельном лист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Шахов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о социальным вопросам и профилактике правонару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.Кораблев,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 района, начальник  финансового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Рябков, заместитель руководителя  администрации района по правовым и организационным вопросам, начальник юридического отде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Е.М. начальник отдела экономики и охраны окружающей ср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охраны окружающей среды -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емый текст Знак"/>
    <w:qFormat/>
    <w:rPr>
      <w:rFonts w:ascii="Times New Roman" w:hAnsi="Times New Roman" w:cs="Times New Roman"/>
      <w:color w:val="A6A6A6"/>
    </w:rPr>
  </w:style>
  <w:style w:type="character" w:styleId="Style16">
    <w:name w:val="Текст отчета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мещаемый текст"/>
    <w:basedOn w:val="Style18"/>
    <w:qFormat/>
    <w:pPr>
      <w:ind w:firstLine="709"/>
      <w:jc w:val="both"/>
    </w:pPr>
    <w:rPr>
      <w:rFonts w:eastAsia="Calibri"/>
      <w:color w:val="A6A6A6"/>
      <w:sz w:val="20"/>
      <w:szCs w:val="20"/>
      <w:lang w:val="en-US"/>
    </w:rPr>
  </w:style>
  <w:style w:type="paragraph" w:styleId="Style20">
    <w:name w:val="Текст отчета"/>
    <w:basedOn w:val="Normal"/>
    <w:qFormat/>
    <w:pPr>
      <w:ind w:left="-426" w:hanging="426"/>
      <w:jc w:val="both"/>
    </w:pPr>
    <w:rPr>
      <w:rFonts w:eastAsia="Calibri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DBFA743CA49221043E6DF86297BB20FD850A057F27EBD7161B7F25BEBEA5EB3E5E78FCB2BC2143D3CE89D1o4P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4:00Z</dcterms:created>
  <dc:creator>User</dc:creator>
  <dc:description/>
  <dc:language>en-US</dc:language>
  <cp:lastModifiedBy>Окулинцев П В</cp:lastModifiedBy>
  <cp:lastPrinted>2020-01-20T09:40:00Z</cp:lastPrinted>
  <dcterms:modified xsi:type="dcterms:W3CDTF">2020-01-21T07:24:00Z</dcterms:modified>
  <cp:revision>2</cp:revision>
  <dc:subject/>
  <dc:title>АДМИНИСТРАЦИЯ  ХАРОВСКОГО МУНИЦИПАЛЬНОГО РАЙОНА</dc:title>
</cp:coreProperties>
</file>