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7.01.2020                                                                                                       № 3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Хар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16 № 45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нения наказания лицами, осужденными к исправительным и обязательным работам, руководствуясь статьями 49, 50 Уголовного кодекса Российской Федерации, статьями 25, 39 Уголовно-исполнительного кодекса Российской Федерации, на основании статьи 35 Устава Харовского муниципального района, ПОСТАНОВЛЯЮ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изменения в постановление администрации Харовского муниципального района от 26.12.2016 № 455 «Об утверждении перечня организаций для отбывания осужденными наказания в виде обязательных и исправительных работ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рганизаций для отбывания наказания лицами, осужденными к обязательным работам (приложение № 1) и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рганизаций для отбывания наказания лицами, осужденными к исправительным работам, не имеющими основного места работы (приложение № 2) изложить в новой редак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 и профилактике правонарушений Шахо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районной газете «Призыв» и на официальном сайте 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     О.В. Тихомиров          </w:t>
      </w:r>
      <w:r>
        <w:br w:type="page"/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7.01.2020 № 32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ОТБЫВАНИЯ НАКАЗАНИЯ ЛИЦАМИ,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ОБЯЗАТЕЛЬНЫМ РАБОТАМ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935"/>
        <w:gridCol w:w="50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стройзаказчик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г. Харовск, пл. Октябрьская, д. 1,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МУП «Харовск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оветская, д. 16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Харовский Водоканал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оветская, д. 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Харовск, пл. Октябрьская, д.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Харовск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г. Харовск, ул. Центральная, д.7,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Шапшинск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пша, ул. Центральная, д. 7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убенск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жино, д. 34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Ильинск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иха, д. 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Семигородне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мигородняя, Школьная, д. 1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7.01.2020 № 32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bookmarkStart w:id="1" w:name="P209"/>
      <w:bookmarkEnd w:id="1"/>
      <w:r>
        <w:rPr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ОРГАНИЗАЦИЙ ДЛЯ ОТБЫВАНИЯ НАКАЗАНИЯ ЛИЦАМИ, ОСУЖДЕННЫМИ К ИСПРАВИТЕЛЬНЫМ РАБОТАМ, НЕ ИМЕЮЩИМИ ОСНОВНОГО МЕСТА РАБОТЫ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557"/>
        <w:gridCol w:w="53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аровсклеспр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Красное Знамя, д. 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оветская, д. 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-ле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ст Никольский, ул. Механизаторов, д. 8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пл. Октябрьская, д. 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Ленинградская, д. 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Сев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-н, д. Гора, д. 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аровск 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Ленина, д. 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ай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Пустораменская, д. 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Харов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г. Харовск, ул. Советская, д. 16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Харовский Водокана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оветская, д. 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 лесное хозяйство ВО «Вологдалесхо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г. Харовск, ул. Пустораменская, д. 48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Энергетиков, д. 21-б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аровский Д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Пустораменская, д. 50,  офис 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стройзаказч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пл. Октябрьская, д. 1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пл. Октябрьская, д.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Хар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г. Харовск, ул. Центральная, д. 7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Шапш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с. Шапша, ул. Центральная, д. 7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уб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рожино, д. 34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Иль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д. Семениха, д. 35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Семигородн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мигородняя, Школьная, д. 1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нгелия Роман Индико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пл. Октябрьская, д. 1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говский Дмитри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ст Никольский, ул. Механизаторов, д. 8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медов Эльчин Баба Ог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аних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олмов И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вободы, д. 15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Юшин С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Промышленная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302EAF93A866AC0FD651AC6453E17A1A64959332A0A3DF1DDFE1D7A2FA63A6F76237B3F69A925EF02A880nEm7P" TargetMode="External"/><Relationship Id="rId3" Type="http://schemas.openxmlformats.org/officeDocument/2006/relationships/hyperlink" Target="consultantplus://offline/ref=B94302EAF93A866AC0FD651AC6453E17A1A64959332A0A3DF1DDFE1D7A2FA63A6F76237B3F69A925EF02A883nEm7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NAME</dc:creator>
  <dc:description/>
  <cp:keywords/>
  <dc:language>en-US</dc:language>
  <cp:lastModifiedBy>us-7</cp:lastModifiedBy>
  <cp:lastPrinted>2020-01-16T13:49:00Z</cp:lastPrinted>
  <dcterms:modified xsi:type="dcterms:W3CDTF">2020-01-17T13:23:00Z</dcterms:modified>
  <cp:revision>7</cp:revision>
  <dc:subject/>
  <dc:title>ПОСТАНОВЛЕНИЕ</dc:title>
</cp:coreProperties>
</file>