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1.2020                                                                                              </w:t>
        <w:tab/>
        <w:tab/>
        <w:t>№ 3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0.2015  № 25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.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 целях обеспечения государственной поддержки молодых семей в решении жилищной проблемы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Обеспечение жильем молодых семей  на 2016-2020 годы» следующие изменения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паспорте Программы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ицию «Объем и источники финансирования программы» изложить в следующей редакции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12399,74  тыс. руб., в том числе за счет средств: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едерального бюджета 750,2 тыс.руб.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ластного бюджета 2544,87 тыс.руб.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районного бюджета 1002,89 тыс.руб.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небюджетные источники   8101,78 тыс. 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ицию «Ожидаемые конечные результаты»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озволит улучшить жилищные условия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м семь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 1 «Содержание проблемы и обоснование необходимости ее решения программными методами» внести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бзац 1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5 по 2019 годы в рамках районной целевой программы "Обеспечение жильем молодых семей" улучшили жилищные условия при оказании поддержки за счет средств федерального, областного бюджетов и бюджета Харовского муниципального района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лодых семей. В настоящее время участниками Программы  является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 семьи, признанная нуждающемся в жилых помещ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В разделе 4 «Ресурсное обеспечение программы» внести следующие измен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бзац 6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399,74  тыс. руб., в том числе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едерального бюджета 750,2 тыс.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ластного бюджета 2544,87 тыс.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районного бюджета 1002,89 тыс.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небюджетные источники   8101,78 тыс. руб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275"/>
      </w:tblGrid>
      <w:tr>
        <w:trPr>
          <w:trHeight w:val="70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61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без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мать с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мать с 2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емья с 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емья с 2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емья с 3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семей без дет.-4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мать с ребен.-4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семей с дет.-по 1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1 кв. м.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. ст-ть жилья без детей, 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. ст-ть жилья с детьми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6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4,24</w:t>
            </w:r>
          </w:p>
        </w:tc>
      </w:tr>
      <w:tr>
        <w:trPr>
          <w:trHeight w:val="6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 семьям без детей (30% расч.ст-ти), 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 семьям с детьми (35% расч.ст-ти), 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,98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ЫЕ СРЕД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4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2,8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В разделе 7 «</w:t>
      </w: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нести следующие измен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бзац 3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ить жильем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 семей, нуждающихся в улучшении жилищных услов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1 к муниципальной программе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62"/>
        <w:gridCol w:w="1115"/>
        <w:gridCol w:w="1116"/>
        <w:gridCol w:w="1116"/>
        <w:gridCol w:w="1116"/>
        <w:gridCol w:w="1116"/>
        <w:gridCol w:w="111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rHeight w:val="4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сем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молодых семей, обеспеченных жильем в рамках программы, в общем количестве молодых семей, нуждающихся в улучшении жилищных условий, %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8,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1%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>1.5. Приложение №2 к муниципальной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03"/>
        <w:gridCol w:w="709"/>
        <w:gridCol w:w="708"/>
        <w:gridCol w:w="709"/>
        <w:gridCol w:w="1134"/>
        <w:gridCol w:w="1134"/>
        <w:gridCol w:w="1134"/>
        <w:gridCol w:w="1701"/>
      </w:tblGrid>
      <w:tr>
        <w:trPr>
          <w:trHeight w:val="4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направления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</w:tr>
      <w:tr>
        <w:trPr>
          <w:trHeight w:val="3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Обеспечение жильем молодых семей»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и свидетельство о праве на получение социальной выплаты на приобретение (строительство) жилого помещения 8 молодые семь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0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2,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О.В. Тихомиров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8:00Z</dcterms:created>
  <dc:creator>k23-3</dc:creator>
  <dc:description/>
  <dc:language>en-US</dc:language>
  <cp:lastModifiedBy>34-3-7</cp:lastModifiedBy>
  <cp:lastPrinted>2020-01-20T11:46:00Z</cp:lastPrinted>
  <dcterms:modified xsi:type="dcterms:W3CDTF">2020-01-21T11:08:00Z</dcterms:modified>
  <cp:revision>2</cp:revision>
  <dc:subject/>
  <dc:title/>
</cp:coreProperties>
</file>