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НТРОЛЬНО-СЧЕТНАЯ КОМИССИЯ МУНИЦИПАЛЬНОГО СОБРАНИЯ  ХАРОВСКОГО МУНИЦИПАЛЬНОГО РАЙОН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ключение</w:t>
      </w:r>
      <w:r>
        <w:rPr>
          <w:b/>
          <w:bCs/>
          <w:sz w:val="28"/>
          <w:szCs w:val="28"/>
          <w:lang w:eastAsia="ru-RU"/>
        </w:rPr>
        <w:t xml:space="preserve"> № 02-03/69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center"/>
        <w:rPr/>
      </w:pPr>
      <w:r>
        <w:rPr>
          <w:sz w:val="28"/>
          <w:szCs w:val="28"/>
          <w:lang w:eastAsia="ru-RU"/>
        </w:rPr>
        <w:t>на проект решения Муниципального Собрания Харовского муниципального округа Вологодской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«Об утверждении Положения о бюджетном процессе в Харовском муниципальном округе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28"/>
          <w:szCs w:val="28"/>
          <w:lang w:eastAsia="ru-RU"/>
        </w:rPr>
        <w:t xml:space="preserve">город Харовск </w:t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ab/>
        <w:t>31 октября  2022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Основание для проведения экспертного заключения: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Экспертиза проекта проведена на основании  пункта 1 статьи 8 Положения о контрольно-счетной комиссии Муниципального Собр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Харовского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муниципального района, утвержденного решением Муниципального Собр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Харовского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муниципального района от 0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.02.2019 №8 (в ред. от 24.09.2021),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пункта 1.6 плана работы Контрольно-счетной комиссии Муниципального Собр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Харовского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муниципального района на 2022 год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Предмет финансово-экономической экспертизы</w:t>
      </w:r>
      <w:r>
        <w:rPr>
          <w:sz w:val="28"/>
          <w:szCs w:val="28"/>
          <w:lang w:eastAsia="ru-RU"/>
        </w:rPr>
        <w:t>: проект решения Муниципального Собрания Харовского муниципального округа Вологодской области  «Об утверждении Положения о бюджетном процессе в Харовском муниципальном округе Вологодской области»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  <w:lang w:eastAsia="ru-RU"/>
        </w:rPr>
        <w:t xml:space="preserve">    </w:t>
      </w:r>
      <w:r>
        <w:rPr>
          <w:b/>
          <w:color w:val="000000"/>
          <w:sz w:val="28"/>
          <w:szCs w:val="28"/>
          <w:lang w:eastAsia="ru-RU"/>
        </w:rPr>
        <w:t>Цель экспертизы</w:t>
      </w:r>
      <w:r>
        <w:rPr>
          <w:color w:val="000000"/>
          <w:sz w:val="28"/>
          <w:szCs w:val="28"/>
          <w:lang w:eastAsia="ru-RU"/>
        </w:rPr>
        <w:t>: определение достоверности и обоснованности</w:t>
      </w:r>
      <w:r>
        <w:rPr>
          <w:sz w:val="28"/>
          <w:szCs w:val="28"/>
        </w:rPr>
        <w:t xml:space="preserve"> норм муниципальных правовых актов, регулирующих бюджетные правоотношения в муниципальном округе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  <w:lang w:eastAsia="ru-RU"/>
        </w:rPr>
        <w:t xml:space="preserve">Сроки проведения: </w:t>
      </w:r>
      <w:r>
        <w:rPr>
          <w:sz w:val="28"/>
          <w:szCs w:val="28"/>
          <w:lang w:eastAsia="ru-RU"/>
        </w:rPr>
        <w:t>с  28.10.2022 по 31.10.2022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заключения были представлены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uppressAutoHyphens w:val="true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решения Муниципального Собрания Харовского муниципального округа Вологодской области  «Об утверждении Положения о бюджетном процессе в Харовском муципальном округе Вологодской области»</w:t>
      </w:r>
    </w:p>
    <w:p>
      <w:pPr>
        <w:pStyle w:val="Normal"/>
        <w:suppressAutoHyphens w:val="true"/>
        <w:autoSpaceDE w:val="false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</w:rPr>
        <w:t>В результате экспертизы  проекта решения установлено</w:t>
      </w:r>
      <w:r>
        <w:rPr>
          <w:rFonts w:eastAsia="Times New Roman" w:cs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роектом решения  предлагается утвердить Положение </w:t>
      </w:r>
      <w:r>
        <w:rPr>
          <w:rFonts w:eastAsia="Times New Roman" w:cs="Times New Roman"/>
          <w:sz w:val="28"/>
          <w:szCs w:val="28"/>
          <w:lang w:eastAsia="ru-RU"/>
        </w:rPr>
        <w:t>о бюджетном процессе в Харовском муципальном округе Вологодской области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законом, устанавливающим общие принципы бюджетного законодательства Российской Федерации, определяющим основы бюджетного процесса, является Бюджетный кодекс Российской Федерации (далее –БК РФ)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абзацем девятым статьи 6 Бюджетного кодекса  РФ, 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 отчетности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ункту 5 статьи 3 Бюджетного кодекса РФ, органы местного самоуправления принимают муниципальные правовые акты, регулирующие бюджетные правоотношения, в пределах своей компетенции, соответствии с Бюджетным кодексом РФ. В соответствии с частью 2 статьи 2 Бюджетного кодекса РФ муниципальные правовые акты представительных органов муниципальных образований, регулирующие бюджетные правоотношения, не могу т противоречить Бюджетном кодексу РФ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Heading2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Базовым документом для организации бюджетного процесса на территории муниципального образования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Харовский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муниципальный округ, является Положение о бюджетном процесс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Харовском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муниципальном округе Вологодской области (далее - Положение). Положение детализирует процесс разработки проекта бюджета округа, порядок его исполнения, подготовки и утверждения отчёта об исполнении бюджета округа.   </w:t>
      </w:r>
    </w:p>
    <w:p>
      <w:pPr>
        <w:pStyle w:val="Heading2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роектом решения предлагается  утвердить Положение о бюджетном процесс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Харовском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муниципальном округе Вологодской области в соответствии с Бюджетным кодексом Российской Федерации, Федеральным законом 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о представленному проекту решения Муниципального Собрания Харовского  муниципального округа </w:t>
      </w:r>
      <w:r>
        <w:rPr>
          <w:sz w:val="28"/>
          <w:szCs w:val="28"/>
          <w:lang w:eastAsia="ru-RU"/>
        </w:rPr>
        <w:t xml:space="preserve">«Об утверждении Положения о бюджетном процессе в Харовском муниципальном округе Вологодской области» (далее - Положение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овлено следующее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Настоящее Положение регламентирует деятельность органов местного самоуправления Харовского муниципального округа Вологодской области и иных участников бюджетного процесса в Харовском муниципальном округе  Вологодской области по составлению, рассмотрению проекта, утверждению и исполнению бюджета Харовского муниципального округа (далее - бюджет округа), контролю за его исполнением, осуществлению бюджетного учета, внешней проверки, составлению, рассмотрению и утверждению бюджетной отчетности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состоит из семи разделов. В целом, структура Положения соответствует ч. 3 БК РФ в т.ч.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делом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I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щие положения» определена п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вовая основа бюджетного процесса в Харовском муниципальном округе Вологодской области (далее – округ). Понятия и термины, применяемые в настоящем положении соответствуют значениям, определенных Бюджет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и иными федеральными законами, регулирующими бюджетные правоотношения. Определены участники бюджетного процесса, формирование резервного фонда, что соответствует ст.6,9,11 БК РФ;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II 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Составление проекта бюджета округа» соответствует гл.20  БК Р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III 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Муниципальный долг» соответствует ст. 100, 101,103 БК Р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IV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ссмотрение и утверждение решения Муниципального Собрания о бюджете округа, Внесение изменений в решение о бюджете округа» соответствует гл.21  БК Р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V «Исполнение бюдже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круга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» соответствует гл.24 ст.215.1, ст.217, ст.217.1, ст.218, ст.219, ст.219.1, ст.219.2, ст.220.1, ст.221, ст.226.1, ст.232, ст.242, гл. 24.1 БК Р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VI «Составление, внешняя проверка, рассмотрение и утверждение бюджета» соответствует ст.264.1, ст.264.2, ст.264.4, ст.264.5, ст.264.6  гл. 25.1 БК Р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VII «Муниципальный финансовый контроль» соответствует ст.267.1, ст.268.1, ст.269.1 гл.26  БК РФ, ст.306.1 БК РФ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ыводы: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Представленный проект реш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Собр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овского</w:t>
      </w:r>
      <w:r>
        <w:rPr>
          <w:rFonts w:eastAsia="Times New Roman" w:cs="Times New Roman"/>
          <w:sz w:val="28"/>
          <w:szCs w:val="28"/>
        </w:rPr>
        <w:t xml:space="preserve"> муниципального округа Вологодской области </w:t>
      </w: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Положения о бюджетном процесс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овском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ом округе Вологодской области»</w:t>
      </w:r>
      <w:r>
        <w:rPr>
          <w:rFonts w:eastAsia="Times New Roman" w:cs="Times New Roman"/>
          <w:sz w:val="28"/>
          <w:szCs w:val="28"/>
        </w:rPr>
        <w:t xml:space="preserve"> разработан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spacing w:lineRule="atLeast" w:line="10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Проект решения рекомендован к принятию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овского</w:t>
      </w:r>
      <w:r>
        <w:rPr>
          <w:sz w:val="28"/>
          <w:szCs w:val="28"/>
        </w:rPr>
        <w:t xml:space="preserve"> муниципального района                                              М.В.Гусева</w:t>
      </w:r>
    </w:p>
    <w:sectPr>
      <w:footerReference w:type="default" r:id="rId3"/>
      <w:type w:val="nextPage"/>
      <w:pgSz w:w="11906" w:h="16838"/>
      <w:pgMar w:left="1080" w:right="1080" w:gutter="0" w:header="0" w:top="540" w:footer="70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 CYR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b/>
      <w:sz w:val="3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05.10.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0:00Z</dcterms:created>
  <dc:creator>ira</dc:creator>
  <dc:description/>
  <dc:language>en-US</dc:language>
  <cp:lastModifiedBy>user</cp:lastModifiedBy>
  <cp:lastPrinted>2022-11-01T10:50:00Z</cp:lastPrinted>
  <dcterms:modified xsi:type="dcterms:W3CDTF">2022-10-07T12:50:00Z</dcterms:modified>
  <cp:revision>18</cp:revision>
  <dc:subject/>
  <dc:title/>
</cp:coreProperties>
</file>