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09.01.2020                                                                                                   № 0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 на  условн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ный вид исполь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 Градостроительного  кодекса Российской Федерации, Федеральным  законом от  06.10.2003 № 131 - ФЗ «Об  общих принципах  организации  местного самоуправления в Российской Федерации» (с последующими изменениями и дополнениями), Уставом Харовского муниципального района,  на основании  решения Совета  города Харовска от  11.01.2013 г. № 1 «Об  утверждении  правил землепользования и застройки муниципального образования город Харовск», с учетом заключения от 30.12.2019 г.   о   результатах   общественных обсуждений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  разрешение  на условно разрешенный вид использования земельного участка  с кадастровым номером 35:12:0104018:545, общей площадью 307 кв.м., расположенного по адресу:  Вологодская область, Харовский район, город  Харовск, пер. Майский, на вид «огородничест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районной газете «Призыв» и  на  официальном сайте   администрации  Харовского   муниципального  района   в  информационно - телекоммуникационной  сети 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rrowright">
    <w:name w:val="arrow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text">
    <w:name w:val="regula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0:00Z</dcterms:created>
  <dc:creator>k51-2</dc:creator>
  <dc:description/>
  <dc:language>en-US</dc:language>
  <cp:lastModifiedBy>34-3-7</cp:lastModifiedBy>
  <cp:lastPrinted>2020-01-09T16:38:00Z</cp:lastPrinted>
  <dcterms:modified xsi:type="dcterms:W3CDTF">2020-01-14T10:20:00Z</dcterms:modified>
  <cp:revision>2</cp:revision>
  <dc:subject/>
  <dc:title>АДМИНИСТРАЦИЯ БАБУШКИНСКОГО МУНИЦИПАЛЬНОГО РАЙОНА</dc:title>
</cp:coreProperties>
</file>