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0"/>
        <w:gridCol w:w="877"/>
        <w:gridCol w:w="1287"/>
        <w:gridCol w:w="861"/>
        <w:gridCol w:w="185"/>
        <w:gridCol w:w="4482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16"/>
                <w:szCs w:val="1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>
          <w:trHeight w:val="19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Харовский муниципальный район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8"/>
                <w:szCs w:val="18"/>
                <w:lang w:eastAsia="ru-RU"/>
              </w:rPr>
              <w:t>город Харовск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N кадастрового квартала (нескольких смежных кадастровых кварталов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:12:0103013, 35:12:0104009, 35:12:0502008  с.Михайлов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:12:0501005 – д.Спичиха, 35:12:0501006 – д.Беленицыно, 35:12:0501013 – д.Боровиково и 35:12:0502003 – д.Попчиха</w:t>
            </w:r>
          </w:p>
        </w:tc>
      </w:tr>
      <w:tr>
        <w:trPr>
          <w:trHeight w:val="464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в соответствии с муниципальными контрактам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 4/ККР-202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от 19 мая 2021г. и № 6/ККР-2021 от 23 июня 2021г. 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ыполняются комплексные кадастровые работы.</w:t>
            </w:r>
          </w:p>
        </w:tc>
      </w:tr>
      <w:tr>
        <w:trPr>
          <w:trHeight w:val="427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Харовский район, г.Харовск, пл.Октябрьская, д.3</w:t>
            </w:r>
          </w:p>
        </w:tc>
      </w:tr>
      <w:tr>
        <w:trPr>
          <w:trHeight w:val="31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или на официальных сайтах в информационно-телекоммуникационной сети "Интернет": 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и Харовского муниципального район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ttp://www.haradm.ru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  <w:t>Департамент имущественных отношений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</w:rPr>
              <w:t>://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en-US"/>
              </w:rPr>
              <w:t>dio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en-US"/>
              </w:rPr>
              <w:t>gov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</w:rPr>
              <w:t>35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16"/>
                  <w:szCs w:val="16"/>
                  <w:shd w:fill="FFFFFF" w:val="clear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16"/>
                  <w:szCs w:val="16"/>
                  <w:shd w:fill="FFFFFF" w:val="clear"/>
                  <w:lang w:val="en-US"/>
                </w:rPr>
                <w:t>rosrees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16"/>
                  <w:szCs w:val="16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:12:0103013, 35:12:0104009, 35:12:0502008  с.Михайловское,  35:12:0501005 – д.Спичиха, 35:12:0501006 – д.Беленицыно, 35:12:0501013 – д.Боровиково и 35:12:0502003 – д.Попчих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остоится по адресу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Харовский район, г.Харовск, пл.Октябрьская, д.3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"1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" сентября 2021 г. в 10 часов 00 мину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<w:b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18" августа 2021 г. по "08" сентября 2021 г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11"сентября 2021 г. по "15" октября 2021 г.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жения оформляются в соответствии с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частью 15 статьи 42.10 Федерального закона от 24 июля 2007 года N 221-ФЗ "О кадастровой деятельн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 и включают в себя сведения о лице, направившем данное возражение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hyperlink" Target="http://docs.cntd.ru/document/9020538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1:00Z</dcterms:created>
  <dc:creator>грозный ЛЕВ</dc:creator>
  <dc:description/>
  <cp:keywords/>
  <dc:language>en-US</dc:language>
  <cp:lastModifiedBy>User</cp:lastModifiedBy>
  <cp:lastPrinted>2021-08-02T14:55:00Z</cp:lastPrinted>
  <dcterms:modified xsi:type="dcterms:W3CDTF">2021-08-12T07:20:00Z</dcterms:modified>
  <cp:revision>19</cp:revision>
  <dc:subject/>
  <dc:title/>
</cp:coreProperties>
</file>