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ОКРУГ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т  27.02.2024                                                                                          № 25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создании общественной комиссии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 рамках Всероссийского конкурс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лучших проектов созда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bCs/>
          <w:sz w:val="28"/>
          <w:szCs w:val="28"/>
        </w:rPr>
        <w:t>комфортной городской среды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Федеральным  законом от 6 октября 2003 года  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Уставом Харовского муниципального округа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 соответствии с пунктом 10 постановления от 7 N 237  марта 2018 г.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возложить  функции по организации общественного обсуждения проектов и подведения его итогов на </w:t>
      </w:r>
      <w:r>
        <w:rPr>
          <w:bCs/>
          <w:sz w:val="28"/>
          <w:szCs w:val="28"/>
        </w:rPr>
        <w:t xml:space="preserve">общественную комиссию, в соответствии с пунктом 12 и14(2) Правил предоставления субсидий </w:t>
      </w:r>
      <w:r>
        <w:rPr>
          <w:sz w:val="28"/>
          <w:szCs w:val="28"/>
        </w:rPr>
        <w:t xml:space="preserve">(постановление Правительства РФ от 10 февраля 2017 г. N 169) </w:t>
      </w:r>
      <w:r>
        <w:rPr>
          <w:bCs/>
          <w:sz w:val="28"/>
          <w:szCs w:val="28"/>
        </w:rPr>
        <w:t>в рамках проекта создания комфортной городской сред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Создать общественную комиссию в рамках реализации проекта   комфортной городской сред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Утвердить прилагаемое положение (приложение № 1) и состав комиссии (приложение №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«Официальном вестнике» - приложении к газете «Призыв» и разместить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Харовского муниципального округа                                О.В. Тихомир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Харовского 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  27.02.2024   № 257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щественной комиссии в рамках проекта формирование комфортной городской сре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Общественная комиссия по благоустройству территории и формированию  комфортной  городской среды  на территории  Харовского муниципального округа создается  в целях рассмотрения и оценки предложений о  включении  территорий  общего пользования, по выбору мероприятий реализуемых  на  общественной территории для реализации проекта  формирования комфортной городской среды,  подведения итогов общественного обсуждения, а также контроля  за реализацией проек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миссия осуществляет свою деятельность в соответствии с настоящим Положение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Руководство Комиссией осуществляет председатель, а в его отсутствие заместитель председател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миссия правомочно, если на заседании присутствует более 50 процентов от общего числа ее член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Решения Комиссии принимаются простым большинством голосов членов Комиссии, принявших участие в ее заседании. При равенстве  голосов голос председателя Комиссии является решающи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 Решения Комиссии в день их принятия оформляются протоколом, подписывается секретарем и утверждается председателем общественной комиссии. Указанный протокол составляется в 2 экземпляр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7. Протокол Комиссии не позднее 3 рабочих дней после проведения заседания размещается на официальном сайте администрации Харовского муниципаль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 xml:space="preserve">Харовского муниципальн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 27.02.2024    № 257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й комиссии в рамках проекта формирование комфортной городской сре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.И. О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хомиров Олег Васи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 Харовского муниципального округа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ов Александр Валер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Заместитель Главы Харовского муниципального округа Вологодской области по вопросам жилищно-коммунального хозяй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улова Ангелина Алексе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архитектуры и градостроительства,  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юнова Людмила Вениами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Муниципального Собрания Харовского муниципальн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ворова Наталья Серг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Заместитель Главы Харовского муниципального округа Вологодской области по социальным вопросам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ябков Сергей Валенти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Заместитель Главы Харовского муниципального округа Вологодской области по  правовым и организационным вопросам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ебова Наталья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тета по управлению имуществом Харовского муниципального округа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 Валерий Адри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городского территориального отдела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Администрации Харовского муниципального округа Вологодской области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рчагина Елена Никола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Общественного Совета Харовского муниципального округа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орцова Татьян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Председателя Общественного Сове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а Ирина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управления культуры, спорта, туризма и молодежной политики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а Ольг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 управления образования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канова Наталья Игорев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ный редактор АНО «Редакции газеты  «Призыв»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иколаева Наталья Борисов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лен  Молодежного парламента Вологодской област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ушина Светлана Валерьев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вета женщин Харовского муниципального  округа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бунова Ангелин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вета ветерано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cp:keywords/>
  <dc:language>en-US</dc:language>
  <cp:lastModifiedBy>User74</cp:lastModifiedBy>
  <cp:lastPrinted>2024-03-06T08:48:00Z</cp:lastPrinted>
  <dcterms:modified xsi:type="dcterms:W3CDTF">2024-03-06T05:48:00Z</dcterms:modified>
  <cp:revision>221</cp:revision>
  <dc:subject/>
  <dc:title>АДМИНИСТРАЦИЯ БАБУШКИНСКОГО МУНИЦИПАЛЬНОГО РАЙОНА</dc:title>
</cp:coreProperties>
</file>