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1.2020                                                            </w:t>
        <w:tab/>
        <w:tab/>
        <w:t>№ 25</w:t>
      </w:r>
      <w:r>
        <w:rPr>
          <w:rFonts w:cs="Times New Roman" w:ascii="Times New Roman" w:hAnsi="Times New Roman"/>
          <w:color w:val="FFFFFF"/>
          <w:sz w:val="28"/>
          <w:szCs w:val="28"/>
        </w:rPr>
        <w:t>42582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ерсонифицированного финансирования дополнительного образования детей в Харовском муниципальном районе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 в соответствии с муниципальной программой «Развитие образования Харовского муниципального района на 2019-2023 годы», утвержденной постановлением администрации Харовского муниципального района от 18.07.2019 года №583, комплексом мер по модернизации организационно-управленческих и финансово-экономических механизмов в системе дополнительного образования Харовского муниципального района на 2018-2020 годы, утвержденным постановлением администрации Харовского муниципального района от 06.12.2017 года №480 в целях реализации и обеспечения функционирования персонифицированного финансирования дополнительного образования детей в Харовском муниципальном районе, 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программу персонифицированного финансирования дополнительного образования детей в Харовском муниципальном районе на 2020 год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Харовского муниципального района по социальным вопросам и профилактике правонарушений Шахова А.Г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  <w:tab/>
        <w:tab/>
        <w:tab/>
        <w:tab/>
        <w:tab/>
        <w:t xml:space="preserve">    О.В. Тихомиров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руководителя администрации Харовского муниципального райо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ab/>
        <w:tab/>
        <w:tab/>
        <w:t>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сонифицированного финансирования дополнительного образования детей в Харовском муниципальном районе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 ПФД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ограмме ПФ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5"/>
        <w:gridCol w:w="2197"/>
        <w:gridCol w:w="21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20 года по 31 декабря 2020 года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етей, которым предоставляются сертификаты дополнительного образования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5 до 18 лет вне зависимости от наличия ограниченных возможностей здоровья, проживающие на территории Харовского муниципального райо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дополнительного образования, обеспечиваемых за счет средств бюджета Харовского муниципального района на период действия программы персонифицированного финансирования (не менее), единиц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по 01 сентября 2020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по 31 декабря 2020 г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беспечения сертификатов дополнительного образования в соответствии с муниципальной программой «Развитие образования Харовского муниципального района на 2019-2023 годы» на период действия программы персонифицированного финансирования, (не более) рублей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605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обеспечения сертификатов дополнительного образования, установленный для соответствующей группы детей, (не более) рублей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9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действия программы персонифицированного финансирования установлены следующие ограничения числа услуг по реализации дополнительных общеобразовательных программ, которые полностью или частично финансируется за счет сертификатов дополнительного образован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 технической направлен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художественной направлен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физкультурно-спортивной направлен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естественнонаучной направлен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туристско-краеведческой направлен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социально-педагогической направлен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сопровождения реализации Программы ПФ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ПФДО является – Управление образования администрации Харов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ертификатов дополнительного образования осуществляется в соответствии с Правилами персонифицированного финансирования дополнительного образования детей в Вологодской области (далее – Правила персонифицированного финансирования), Порядком предоставления сертификатов дополнительного образования, предоставляемых в рамках системы персонифицированного финансирования дополнительного образования детей в Харовском муниципальном районе лицам, указанным в пункт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граммы ПФД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ертификатов дополнительного образования осуществляется в соответствии с Порядком использования сертификатов дополнительного образования, предоставляемых в рамках системы персонифицированного финансирования дополнительного образования детей в Харовском муниципальном рай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услуг, оказываемых полностью или частично за счет средств сертификата дополнительного образования, осуществляется в соответствии с Правилами персонифицированного финансирования некоммерческой организацией, расходы которой возмещаются за счет средств бюджета Харовского муниципального района посредством предоставления субсидии на возмещение соответствующих затрат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чет оплаты образовательных услуг, получаемых одним ребенком в течение периода действия Программы ПФДО, не может быть направлено финансовых средств в объеме, превышающем норматив обеспечения сертификата дополнительного образования, указанном в пункте 5 раздела 1 Программы ПФДО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0:00Z</dcterms:created>
  <dc:creator>иван</dc:creator>
  <dc:description/>
  <dc:language>en-US</dc:language>
  <cp:lastModifiedBy>34-3-7</cp:lastModifiedBy>
  <cp:lastPrinted>2019-12-24T11:14:00Z</cp:lastPrinted>
  <dcterms:modified xsi:type="dcterms:W3CDTF">2020-01-16T12:10:00Z</dcterms:modified>
  <cp:revision>2</cp:revision>
  <dc:subject/>
  <dc:title/>
</cp:coreProperties>
</file>