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 состоянии муниципального   долга Харовского муниципального округа за 2023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2005"/>
        <w:gridCol w:w="2055"/>
        <w:gridCol w:w="1820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задолженность на 01.01.2023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задолженность на 31.12.2023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-), 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(+) долга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бъем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долга Харовского муниципального округа, в том числе  по видам долговых обязательств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 700,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 окру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редиты, привлеченные округом от кредитных организаций  в валюте Российской Феде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е кредиты, привлеченные в валюте Российской Федерации в   бюджет округа  из других бюджетов бюджетной системы Российской Феде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 700,0</w:t>
            </w:r>
          </w:p>
        </w:tc>
      </w:tr>
      <w:tr>
        <w:trPr>
          <w:trHeight w:val="113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   округа, выраженные в валюте Российской Феде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ешением  Муниципального Собрания Харовского муниципального округа  от 09.12.2022  года № 59 "О  бюджете округа  на 2023 год и плановый период 2024 и 2025 годов"  утвержден  верхний предел муниципального внутреннего долга округа  на 01.01.2024 года в сумме 4 700,0 тыс. руб., в том числе по муниципальным гарантиям - 0,0 тыс. руб. Программой муниципальных внутренних  заимствований на 2023 год  предусмотрено привлечение округом кредитов из других бюджетов  бюджетной системы Российской Федерации  в валюте Российской Федерации в сумме 4 700,0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основании постановления Правительства области  от 19.12.2023 года №1348, в соответствии с договором № 6 от 20.12.2023 года получен бюджетный кредит сумме 4 700,0 тыс. руб., со сроком погашения не позднее 25.12.2024 года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23 году муниципальные гарантии Харовским муниципальным   округом не предоставлялись, кредиты кредитных организаций не привлекались.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ебования по соблюдению ограничений по объему муниципального долга, установленные статьей 107 Бюджетного кодекса Российской Федерации, в 2023 году соблюдены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И.п. начальника Финансового управления                                       Н.Ю.Вересова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зулина Т.И.(881732) 2 32 80</w:t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36:00Z</dcterms:created>
  <dc:creator>k45-6</dc:creator>
  <dc:description/>
  <cp:keywords/>
  <dc:language>en-US</dc:language>
  <cp:lastModifiedBy>k48-2</cp:lastModifiedBy>
  <cp:lastPrinted>2023-02-20T10:25:00Z</cp:lastPrinted>
  <dcterms:modified xsi:type="dcterms:W3CDTF">2024-03-21T11:56:00Z</dcterms:modified>
  <cp:revision>8</cp:revision>
  <dc:subject/>
  <dc:title>Отчет о состоянии муниципального долга Харовского</dc:title>
</cp:coreProperties>
</file>