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sz w:val="28"/>
        </w:rPr>
      </w:pPr>
      <w:bookmarkStart w:id="0" w:name="Par1"/>
      <w:bookmarkEnd w:id="0"/>
      <w:r>
        <w:rPr>
          <w:sz w:val="28"/>
        </w:rPr>
        <w:t>АДМИНИСТРАЦИЯ ХАРОВСКОГО МУНИЦИПАЛЬНОГО РАЙОНА</w:t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от 14.01.2020                                                                                                    № 18</w:t>
      </w:r>
    </w:p>
    <w:p>
      <w:pPr>
        <w:pStyle w:val="Normal"/>
        <w:widowControl w:val="false"/>
        <w:autoSpaceDE w:val="false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одготовке проекта планировки  и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проекта межевания территории дл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линейного объекта  «</w:t>
      </w:r>
      <w:r>
        <w:rPr>
          <w:sz w:val="28"/>
          <w:szCs w:val="28"/>
        </w:rPr>
        <w:t xml:space="preserve">Реконструкция системы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доснабжения г. Харовск  Вологодской области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с  Градостроительным  кодексом Российской Федерации, Федеральным  законом  от  06.10.2003  № 131-ФЗ «Об общих принципах организации местного самоуправления в Российской Федерации» (с последующими  изменениями  и  дополнениями), </w:t>
      </w: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Принять решение о подготовке проекта планировки  и проекта межевания территории для линейного объекта </w:t>
      </w:r>
      <w:r>
        <w:rPr>
          <w:sz w:val="28"/>
          <w:szCs w:val="28"/>
        </w:rPr>
        <w:t>«Реконструкция системы       водоснабжения г. Харовск  Вологодской  области»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митету по управлению имуществом  (Н.В. Теребова) организовать проведение работ по оформлению  земельного  участка, заключить договор на подготовку проекта планировки и проекта межевания территори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тделу  архитектуры и  градостроительства   (А.А. Окулова) организовать проведение публичных слушаний по проект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Установить, что   предложения физических и юридических  лиц о порядке, сроках подготовки и содержании  разрабатываемого проекта планировки  и  проекта  межевания территории, указанного в п.1 настоящего постановления, направляются в отдел архитектуры  и  градостроительства по адресу: 162250, Вологодская область, Харовский район, г. Харовск, пл. Октябрьская, д. 3, каб 53, либо электронной почтой на адрес: </w:t>
      </w:r>
      <w:hyperlink r:id="rId2">
        <w:r>
          <w:rPr>
            <w:rStyle w:val="InternetLink"/>
            <w:sz w:val="28"/>
            <w:szCs w:val="28"/>
            <w:lang w:val="en-US"/>
          </w:rPr>
          <w:t>arhitharad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состав комиссии по  осуществлению проверки проекта  планировки и проекта межевания  территории на соответствии требованиям, установленным Градостроительным  кодексом Российской Федерации,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 постановление вступает в силу после его официального опубликования в районной газете «Призыв»  и  на  официальном сайте   администрации Харовского  муниципального  района  в  информационно - 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Харовского муниципального района                                      О.В. Тихомиров</w:t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Харов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                       </w:t>
      </w:r>
      <w:r>
        <w:rPr/>
        <w:t>от  14.01.2020      № 18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 осуществлению проверки  проекта планировки и проекта межевания на соответствии требованиям Градостроительного кодекса Российской Феде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ихомиров О.В. – руководитель   администрации    Харовского муниципального района, председатель  комиссии;</w:t>
      </w:r>
    </w:p>
    <w:p>
      <w:pPr>
        <w:pStyle w:val="Normal"/>
        <w:widowControl w:val="false"/>
        <w:autoSpaceDE w:val="false"/>
        <w:ind w:left="-284" w:firstLine="540"/>
        <w:jc w:val="both"/>
        <w:rPr/>
      </w:pPr>
      <w:r>
        <w:rPr>
          <w:sz w:val="28"/>
          <w:szCs w:val="28"/>
        </w:rPr>
        <w:t>Белов А.В. – заместитель руководителя администрации   Харовского муниципального района, заместитель председателя комиссии;</w:t>
      </w:r>
    </w:p>
    <w:p>
      <w:pPr>
        <w:pStyle w:val="Normal"/>
        <w:widowControl w:val="false"/>
        <w:autoSpaceDE w:val="false"/>
        <w:ind w:left="-284" w:firstLine="540"/>
        <w:jc w:val="both"/>
        <w:rPr/>
      </w:pPr>
      <w:r>
        <w:rPr>
          <w:sz w:val="28"/>
          <w:szCs w:val="28"/>
        </w:rPr>
        <w:t>Окулова А.А. – начальник  отдела архитектуры и градостроительства, секретарь комиссии;</w:t>
      </w:r>
    </w:p>
    <w:p>
      <w:pPr>
        <w:pStyle w:val="Normal"/>
        <w:widowControl w:val="false"/>
        <w:autoSpaceDE w:val="false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widowControl w:val="false"/>
        <w:autoSpaceDE w:val="false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ябков С.В.  –  заместитель  руководителя  администрации  района   по правовым и организационным вопроса, начальник  юридического отдел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йцева Н.В. – начальник отдела строительства и жилищно-коммунального хозяйства;</w:t>
      </w:r>
    </w:p>
    <w:p>
      <w:pPr>
        <w:pStyle w:val="Normal"/>
        <w:widowControl w:val="false"/>
        <w:autoSpaceDE w:val="false"/>
        <w:ind w:left="-284" w:firstLine="540"/>
        <w:jc w:val="both"/>
        <w:rPr/>
      </w:pPr>
      <w:r>
        <w:rPr>
          <w:sz w:val="28"/>
          <w:szCs w:val="28"/>
        </w:rPr>
        <w:t>Теребова Н.В. – председатель комитета по управлению имуществом;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лександров  Е.М. –начальник отдела  по  экономическому  развитию и инвестиция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hitharadm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0:53:00Z</dcterms:created>
  <dc:creator>k51-2</dc:creator>
  <dc:description/>
  <dc:language>en-US</dc:language>
  <cp:lastModifiedBy>k35-7</cp:lastModifiedBy>
  <cp:lastPrinted>2020-01-14T16:50:00Z</cp:lastPrinted>
  <dcterms:modified xsi:type="dcterms:W3CDTF">2020-01-15T10:53:00Z</dcterms:modified>
  <cp:revision>2</cp:revision>
  <dc:subject/>
  <dc:title>АДМИНИСТРАЦИЯ БАБУШКИНСКОГО МУНИЦИПАЛЬНОГО РАЙОНА</dc:title>
</cp:coreProperties>
</file>