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20  г.                                                                                   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поряд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 к ведению и ведения гражданской обороны в  Харовском муниципальном районе</w:t>
      </w:r>
      <w:r>
        <w:rPr>
          <w:color w:val="000000"/>
          <w:sz w:val="28"/>
          <w:szCs w:val="28"/>
        </w:rPr>
        <w:t>.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ab/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и законами от 12 февраля 1998 г. </w:t>
      </w:r>
      <w:hyperlink r:id="rId2">
        <w:r>
          <w:rPr>
            <w:rStyle w:val="InternetLink"/>
            <w:color w:val="000000"/>
            <w:sz w:val="28"/>
            <w:szCs w:val="28"/>
          </w:rPr>
          <w:t>N 28-ФЗ</w:t>
        </w:r>
      </w:hyperlink>
      <w:r>
        <w:rPr>
          <w:color w:val="000000"/>
          <w:sz w:val="28"/>
          <w:szCs w:val="28"/>
        </w:rPr>
        <w:t xml:space="preserve"> "О гражданской обороне", от 06 октября 2003 г. N 131-ФЗ "Об общих принципах местного самоуправления в Российской Федерации", от 22 августа 1995 г. </w:t>
      </w:r>
      <w:hyperlink r:id="rId3">
        <w:r>
          <w:rPr>
            <w:rStyle w:val="InternetLink"/>
            <w:color w:val="000000"/>
            <w:sz w:val="28"/>
            <w:szCs w:val="28"/>
          </w:rPr>
          <w:t>N 151-ФЗ</w:t>
        </w:r>
      </w:hyperlink>
      <w:r>
        <w:rPr>
          <w:color w:val="000000"/>
          <w:sz w:val="28"/>
          <w:szCs w:val="28"/>
        </w:rPr>
        <w:t xml:space="preserve"> "Об аварийно-спасательных службах и статусе спасателей"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29 ноября 1999 г. N 1309 "О порядке создания убежищ и иных объектов гражданской обороны"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6 ноября 2007 г. N 804 "Об утверждении Положения о гражданской обороне в Российской Федерации", постановлением Правительства Российской Федерации от 22 июня 2004 г. N 303 "О порядке эвакуации населения, материальных и культурных ценностей в безопасные районы",  приказом МЧС России от 23.декабря 2005 г. N 999 "Об утверждении Порядка создания нештатных аварийно-спасательных формирований",   приказом МЧС России от 15 декабря 2002 г. N 583 "Об утверждении и введении в действие Правил эксплуатации защитных сооружений гражданской обороны",  приказом МЧС России от 14 ноября 2008 г. N 687 "Об утверждении Положения об организации и ведении гражданской обороны в муниципальных образованиях и организациях", в целях организации и ведения гражданской оборон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овском муниципальном районе ПОСТАНОВЛЯЮ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1 </w:t>
      </w:r>
      <w:r>
        <w:rPr>
          <w:color w:val="000000"/>
          <w:sz w:val="28"/>
          <w:szCs w:val="28"/>
        </w:rPr>
        <w:t xml:space="preserve"> Утвердить  прилагаемый </w:t>
      </w:r>
      <w:r>
        <w:rPr>
          <w:sz w:val="28"/>
          <w:szCs w:val="28"/>
        </w:rPr>
        <w:t>Порядок подготовки к ведению и ведения гражданской обороны в  Харовском муниципальном районе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Textbody1"/>
        <w:spacing w:lineRule="auto" w:line="240"/>
        <w:jc w:val="both"/>
        <w:rPr/>
      </w:pPr>
      <w:r>
        <w:rPr>
          <w:sz w:val="28"/>
          <w:szCs w:val="28"/>
        </w:rPr>
        <w:tab/>
        <w:t>2. Довести данн</w:t>
      </w:r>
      <w:r>
        <w:rPr>
          <w:rFonts w:cs="Times New Roman" w:ascii="Times New Roman" w:hAnsi="Times New Roman"/>
          <w:sz w:val="28"/>
          <w:szCs w:val="28"/>
        </w:rPr>
        <w:t>ый поря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всех заинтересованных лиц </w:t>
      </w:r>
      <w:r>
        <w:rPr>
          <w:sz w:val="28"/>
          <w:szCs w:val="28"/>
        </w:rPr>
        <w:t xml:space="preserve"> уполномоченных на решение задач в области гражданской обороны расположенных на территории района.</w:t>
      </w:r>
    </w:p>
    <w:p>
      <w:pPr>
        <w:pStyle w:val="Textbody1"/>
        <w:spacing w:lineRule="auto" w:line="240"/>
        <w:jc w:val="both"/>
        <w:rPr/>
      </w:pPr>
      <w:r>
        <w:rPr>
          <w:sz w:val="28"/>
          <w:szCs w:val="28"/>
        </w:rPr>
        <w:tab/>
        <w:t xml:space="preserve">3. Рекомендовать руководителям спасательных служб гражданской обороны и служб жизнеобеспечения, а также организаций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Харовского</w:t>
      </w:r>
      <w:r>
        <w:rPr>
          <w:sz w:val="28"/>
          <w:szCs w:val="28"/>
        </w:rPr>
        <w:t xml:space="preserve"> муниципального района, независимо от форм собственности, в месячный срок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</w:t>
      </w:r>
      <w:r>
        <w:rPr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 положения</w:t>
      </w:r>
      <w:r>
        <w:rPr>
          <w:sz w:val="28"/>
          <w:szCs w:val="28"/>
        </w:rPr>
        <w:t xml:space="preserve"> "Об организации и ведении гражданской обороны в организация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данного постановления  оставляю за собой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5.</w:t>
      </w:r>
      <w:r>
        <w:rPr>
          <w:sz w:val="28"/>
          <w:szCs w:val="28"/>
        </w:rPr>
        <w:t xml:space="preserve">  Настоящее  постановление  вступает в силу после официального опубликования в районной газете «Призыв» и</w:t>
      </w:r>
      <w:r>
        <w:rPr>
          <w:color w:val="000000"/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</w:rPr>
        <w:t xml:space="preserve">Харовского муниципального района  в информационно - телекоммуникационной сети «Интернет»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Харовског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О.В. Тихомир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andard"/>
        <w:ind w:left="52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района от 25.02.2020  г. № 162</w:t>
      </w:r>
    </w:p>
    <w:p>
      <w:pPr>
        <w:pStyle w:val="Standard"/>
        <w:ind w:left="6372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(приложение 1)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ведении гражданской оборон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Харовском муниципальном район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подготовки к ведению и ведения гражданской обороны в Харовском муниципальном районе (далее – Порядок) разработан в соответствии с Федеральным законом от 12.02.1998 № 28-ФЗ «О гражданской обороне», Федеральным законом от 06.10.2003 № 131 –ФЗ «Об общих принципах организации местного самоуправления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устанавливает порядок подготовки к ведению и ведения гражданской обороны на территории  Харовского муниципального района в пределах установленных полномочий для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 на основании годового Плана основных мероприятий Харовского муниципального района по вопросам гражданской обороны, предупреждения и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 основных мероприятий района на год разрабатывается отделом по мобилизационной подготовке,   делам ГО и ЧС администрации района, согласовывается с ГУ МЧС России по Вологодской области и утверждается руководителем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район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ение гражданской обороны в районе осуществляется на основе Плана гражданской обороны и защиты населения  Харовского муниципального района и  заключается в выполнении мероприятий по защите населения (работников), материальных и культурных ценностей на территории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гражданской обороны и защиты населения 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гражданской обороной осуществляет руководитель администрации района – руководитель гражданской обороны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ом, осуществляющим управление гражданской обороной в районе,  является  отдел по мобилизационной подготовке,    ГО и ЧС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 осуществляет комплектование (назначение)  отдела по мобилизационной подготовке  ГО и ЧС, разрабатывает и утверждает функциональные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отдела по мобилизационной подготовке  ГО и ЧС администрации района подчиняется непосредственно руководителю администрации района по вопросам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района 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проведения мероприятий по гражданской обороне на территории района, выполнения мероприятий, направленных на предупреждение и ликвидацию чрезвычайных ситуаций природного и техногенного характера, и проведения не связанных с угрозой жизни и здоровью людей неотложных работ при ликвидации чрезвычайных ситуаций создаются следующие спасательные службы гражданской обор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ательная служба гражданской обороны оповещения   на базе Единой дежурно-диспетчерской службы  Харо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асательная служба гражданской обороны,   служба комунально-техническая, энергетики и светомаскировки, созданная на базе отдела строительства и ЖКХ администрац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ая служба гражданской обороны торговли и питания, созданная на  базе    отдела по экономическому развитию и инвестициям администрации района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создаваемых администрацией района, определяются на основании расчета объема и характера выполняемых в соответствии с планом гражданской обороны и защиты населения 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района разрабатывается администрацией района, согласовывается с руководителем соответствующей спасательной службы Вологодской области и утверждается руководителем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планирования, подготовки и проведения эвакуационных мероприятий заблаговременно в мирное время создается  эвакоприемная комиссия. Эвакоприемная  комиссия возглавляется заместителем руководителя администрации района.  Деятельность эвакоприемной комиссии регламентируется положением об эвакоприемной комиссии, утверждаемым руководителем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айона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единой дежурно-диспетчерской службой района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Администрация района  и организации, расположенные на территории Харовского муниципального района, в целях решения задач в области гражданской обороны планируют и осуществляют мероприятия по организации и ведению гражданской обороны в  Харовском муниципальном районе в соответствии с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инансирование мероприятий по организации и ведению гражданской обороны в  Харовском муниципальном район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Неисполнение должностными лицами и гражданами обязанностей в области гражданской обороны влечет ответственность в соответствии с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335" w:leader="none"/>
          <w:tab w:val="right" w:pos="93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вед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обороны в  Харовск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районе</w:t>
      </w:r>
      <w:bookmarkStart w:id="0" w:name="P104"/>
      <w:bookmarkEnd w:id="0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РГАНИЗАЦИИ И ВЕДЕНИЮ ГРАЖДАНСКОЙ ОБОРОН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ХАРОВСКОМ МУНИЦИПАЛЬН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953"/>
        <w:gridCol w:w="30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гражданской обороны (далее - ГО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й 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дготовке населения в области гражданской оборо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 учетом особенностей района и на основе примерных программ, утвержденных органом исполнительной власти субъекта Российской Федерации, примерных программ подготовки работающего населения, должностных лиц и работников гражданской обороны, личного состава формирований и служб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билизационной подготовке,  ГО и ЧС администраци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дготовка населения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мобилизационной подготовке,  ГО и ЧС администрации район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ичного состава нештатных формирований по обеспечению выполнения мероприятий по гражданской обороне, спасательных служб гражданской обороны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расположенных 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района; руководители спасательных служб 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методическое руководство и контроль за подготовкой работников, личного состава нештатных формирований по обеспечению выполнения мероприятий по гражданской обороне спасательных служб гражданской обороны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билизационной подготовке,  ГО и ЧС администраци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ний и тренировок по гражданской оборон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билизационной подготовке,  ГО и ЧС администраци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оснащение и организация деятельности учебно-консультационных пунктов по гражданской обороне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на базе которых созданы УКП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билизационной подготовке,  ГО и ЧС администраци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наний в области гражданской оборон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билизационной подготовке,  ГО и ЧС администраци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</w:tr>
      <w:tr>
        <w:trPr>
          <w:trHeight w:val="9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состоянии постоянной готовности системы централизованного оповещения населения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е реконструкции и модерниз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ровского муниципального района,  отдел по мобилизационной подготовке,  ГО и ЧС администрации района, ЛТУ г. Харовск МЦТЭТ Вологодской области ПАО «Ростелеком» (по согласованию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иализированных технических средств оповещения и информирования населения в местах массового пребывания люд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ровского муниципальн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средств единой сети электросвязи Российской Федерации, сетей и средств радио- проводного и телевизионного вещания и других технических средств передачи информ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расположенных на территори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в области гражданской обороны и обмен е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дежурно-диспетчерская служба района, руководители организаций, расположенных на территори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эвакуации населения, материальных и культурных ценностей в безопасные райо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, подготовки и проведения мероприятий по эвакоприему населения, материальных и культурных ценностей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оприемная  комисс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езопасных районов  для размещения населения, материальных и культурных ценностей, подлежащих эваку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оприемная комисс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эвакоприемных органов, а также подготовка их личного соста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оприемная  комисс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оставлению населению средств индивидуальной и коллективной защи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расположенных на территории района, в ведении которых имеются защитные сооружения гражданской оборо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 и товарищества собственников жилья, обслуживающие жилые здания, руководители организаций, расположенных на территори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строительства недостающих защитных сооружений гражданской оборон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ательная служба гражданской обороны,   служба комунально-техническая, энергетики и светомаскировк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рытия населения в защитных сооружениях гражданской оборон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асательная служба гражданской обороны,   служба комунально-техническая, энергетики и светомаскировк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, хранение, освежение и использование по предназначению средств индивидуальной защиты на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расположенных на территори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дачи населению средств индивидуальной защи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расположенных на территори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средств коллективной защиты в установленные сро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ательная служба гражданской обороны,   служба комунально-техническая, энергетики и светомаскиров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ветовой и другим видам маскиров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объектов, подлежащих маскировк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организациями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расположенных на территори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асательных служб гражданской обороны района,  руководители организаций, расположенных на территори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договоров на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 по МП ГО и ЧС администраци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основных видов первоочередного жизнеобеспечения на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 по МП ГО и ЧС администрации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создание и поддержание в состоянии постоянной готовности к использованию по предназначению запасов материально-технических, продовольственных и иных средст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 по МП ГО и ЧС администрации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состоянии постоянной готовности к использованию по предназначению запасов медицинских средст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ВО « Харовская ЦРБ»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ное снабжение населения продовольственными и непродовольственными товар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ческому развитию и инвестициям администрации района.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селению коммунально-бытовых услу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комунально-техническая, энергетики и светомаскировк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гигиенических и противоэпидемиологических мероприятий среди пострадавшего на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ВО « Харовская ЦРБ»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эвакуационных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ВО « Харовская ЦРБ»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необходимой лечебной базы в безопасном районе, организация ее энерго- и водоснабж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Вологодской области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селению первой помощ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З ВО « Харовская ЦРБ» (по согласованию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комунально-техническая, энергетики и светомаскировки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енности населения, оставшегося без жиль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пвы поселений, служба комунально-техническая, энергетики и светомаскировк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  сельских поселений, комитет по управлению имуществом, служба комунально-техническая, энергетики и светомаскировки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радавшего населения  путем подселение его на площади сохранившегося жилого фон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оприемная  комисс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селению информационно-психологической поддерж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ВО «Харовская ЦРБ»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орьбе с пожарами, возникшими при военных конфликтах или вследствие этих конфлик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добровольных пожарных дружин (ДПД), организация их подготовки в области гражданской обороны и взаимодействия с другими видами пожарной охра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  сельских поселений, руководители организаций, создающих ДП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Ч 19 по охране г.Харовска (по согласованию)</w:t>
            </w:r>
          </w:p>
        </w:tc>
      </w:tr>
      <w:tr>
        <w:trPr>
          <w:trHeight w:val="7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аговременное создание запасов химических реагентов для тушения пожар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ряд ПСО ФПС ГПС МЧС России по Вологодской области»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наружению и обозначению районов, подвергшихся   химическому, биологическому и иному заражению (загрязнению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здания и обеспечения готовности сети наблюдения и лабораторного контроля гражданской обороны на базе организаций, расположенных на территории район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ГУЗ центр гигиены и эпидемиологии Вологодской области в г. Соко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ежимов радиационной защиты на территориях, подвергшихся радиоактивному загрязн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З центр гигиены и эпидемиологии Вологодской области в г. Соко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и технических средств мониторинга состояния химической и биологической обстановки, в том числе оценка степени зараженности и загрязнения продовольствия и объектов окружающей среды химическими и биологическими веществ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З центр гигиены и эпидемиологии Вологодской области в г. Соко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анитарной обработке населения, обеззараживанию зданий и сооружений, специальной обработке техники и территор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договоров на заблаговременное создание запасов дезактивирующих, дегазирующих и дезинфицирующих веществ и раствор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МП ГО и ЧС администраци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снащение сил для проведения санитарной обработки населения, подготовка их в области гражданской оборон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лагоустройство» (по согласованию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снащение сил для проведения обеззараживания зданий и сооружений, специальной обработки территорий, подготовка их в области гражданской оборон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Горстройзаказчик» (по согласованию), МУП Харовский водоканал ( по согласованию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снащение сил для проведения специальной обработки техники, подготовка их в области гражданской оборон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Воложанов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снащение сил охраны общественного порядка, подготовка их в области гражданской оборон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Харовский»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Харовский» (по согласованию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передвижения сил гражданской обороны для проведения аварийно-спасательных и других неотложных рабо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Харовский»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пускного режима и поддержание общественного порядка в очагах пораж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Харовский»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Харовский»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срочного восстановления функционирования необходимых коммунальных служб в военное врем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товности коммунальных служб к работе в условиях военного времени, разработка планов их действ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 ГО комунально-техническая, энергетики и светомаскировки.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оборудования и запасных частей для ремонта поврежденных систем газо-, энерго-, водоснабжения, водоотведения и канализ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ГО комунально-техническая, энергетики и светомаскировк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готовка резерва мобильных средств для очистки, опреснения и транспортировки вод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одоснаб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водопроводных станциях необходимых запасов реагентов, реактивов, консервантов и дезинфицирующих средст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ГО комунально-техническая, энергетики и светомаскировки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ГО комунально-техническая, энергетики и светомаскировк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рочному захоронению трупов в военное врем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аговременное в мирное время определение мест возможных захороне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  сельских посел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подготовка и обеспечение готовности сил и средств гражданской обороны для обеспечения мероприятий по захоронению труп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агентство 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погребения (захоронения) тел (останков) погибши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агентство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оиску тел, фиксированию мест их обнаружения, извлечению и первичной обработке погибших, опознанию и документированию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Харовский» (по согласованию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и захоронение погибши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е агентство 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нитарно-эпидемиологического надзо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«Центр гигиены и эпидемиологии в Вологодской области» в г. Соко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в мирное и военное время инженерно-технических мероприятий гражданской обороны, в том числе в проектах строитель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ГО комунально-техническая, энергетики и светомаскировки. </w:t>
            </w:r>
          </w:p>
        </w:tc>
      </w:tr>
      <w:tr>
        <w:trPr>
          <w:trHeight w:val="1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расположенных на территории района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хового фонда документ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расположенных на территори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защиты производственных фондов при воздействии на них современных средств пораж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расположенных на территори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обеспечения постоянной готовности сил и средств гражданской оборон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снащение сил гражданской обороны современной техникой и оборудование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асательных служб ГО, руководители организаций, расположенных на территори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ил гражданской обороны к действиям при проведении учений и тренировок по гражданской оборон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асательных служб ГО, руководители организаций, расположенных на территори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планов действий сил гражданской оборон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асательных служб ГО, руководители организаций, расположенных на территории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взаимодействия и привлечения сил и средств гражданской обороны, а также всестороннее обеспечение их действ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билизационной подготовке, ГО и ЧС, спасательные службы гражданской обороны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jc w:val="both"/>
      <w:outlineLvl w:val="4"/>
    </w:pPr>
    <w:rPr>
      <w:rFonts w:eastAsia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40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4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6">
    <w:name w:val="Название Знак"/>
    <w:qFormat/>
    <w:rPr>
      <w:b/>
      <w:bCs/>
      <w:sz w:val="36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Знак"/>
    <w:qFormat/>
    <w:rPr>
      <w:rFonts w:ascii="TimesDL;Times New Roman" w:hAnsi="TimesDL;Times New Roman" w:eastAsia="Calibri" w:cs="TimesDL;Times New Roman"/>
      <w:lang w:val="ru-RU" w:bidi="ar-SA"/>
    </w:rPr>
  </w:style>
  <w:style w:type="character" w:styleId="32">
    <w:name w:val="Основной текст с отступом 3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;Times New Roman" w:hAnsi="TimesDL;Times New Roman" w:eastAsia="Calibri" w:cs="TimesD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90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33">
    <w:name w:val="Основной текст 3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840"/>
      <w:jc w:val="both"/>
    </w:pPr>
    <w:rPr>
      <w:rFonts w:eastAsia="Calibri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1">
    <w:name w:val="Heading 41"/>
    <w:basedOn w:val="Normal"/>
    <w:next w:val="Textbody1"/>
    <w:qFormat/>
    <w:pPr>
      <w:keepNext w:val="true"/>
      <w:suppressAutoHyphens w:val="true"/>
      <w:spacing w:before="120" w:after="120"/>
      <w:textAlignment w:val="baseline"/>
      <w:outlineLvl w:val="3"/>
    </w:pPr>
    <w:rPr>
      <w:rFonts w:ascii="Liberation Serif;Times New Roman" w:hAnsi="Liberation Serif;Times New Roman" w:cs="Lohit Devanagari;Times New Roman"/>
      <w:b/>
      <w:bCs/>
      <w:kern w:val="2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8/02/12/n101448.htm" TargetMode="External"/><Relationship Id="rId3" Type="http://schemas.openxmlformats.org/officeDocument/2006/relationships/hyperlink" Target="http://lawru.info/dok/1995/08/22/n109187.htm" TargetMode="External"/><Relationship Id="rId4" Type="http://schemas.openxmlformats.org/officeDocument/2006/relationships/hyperlink" Target="http://lawru.info/dok/1999/11/29/n95301.htm" TargetMode="External"/><Relationship Id="rId5" Type="http://schemas.openxmlformats.org/officeDocument/2006/relationships/hyperlink" Target="http://lawru.info/dok/2007/11/26/n59916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7:00Z</dcterms:created>
  <dc:creator>Filichev</dc:creator>
  <dc:description/>
  <cp:keywords/>
  <dc:language>en-US</dc:language>
  <cp:lastModifiedBy>34-3-7</cp:lastModifiedBy>
  <cp:lastPrinted>2020-02-11T10:46:00Z</cp:lastPrinted>
  <dcterms:modified xsi:type="dcterms:W3CDTF">2020-02-26T07:41:00Z</dcterms:modified>
  <cp:revision>3</cp:revision>
  <dc:subject/>
  <dc:title>ПРАВИТЕЛЬСТВО ВОЛОГОДСКОЙ ОБЛАСТИ</dc:title>
</cp:coreProperties>
</file>