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0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  устойчивого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 – хозяйственного комплекса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ериод весеннего паводка  202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функционирования промышленно-хозяйственного комплекса района, повышения безопасности населения в период прохождения весеннего паводка 2020 года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главам  поселений района, руководителям предприятий и организаций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нять необходимые меры в области защиты населения, подведомственных объектов производственного назначения и объектов социальной сферы от чрезвычайных ситуаций, обратив особое внимание на проведение неотложных мер по предотвращению затопления объектов экономики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Обеспечить своевременное выполнение мероприятий по прочистке водоотводных сооружений на подведомственных территориях на весь паводковый период,  усилить   производственный контроль над качеством  сбрасываемых вод в водоисточн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срок до 25 марта 2020года представить информацию о ходе выполнения решения КЧС и ОПБ района №3   от 21.02.2020  г.  по вопросу: «Обеспечение устойчивости функционирования промышленно -  хозяйственного комплекса  района в паводковый период 2020 года». Срочную информацию представлять в любое время суток в ЕДДС Харовского муниципального района по телефон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25-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ачальнику Харовского  участка  Сямженского ДРСУ (Иванов В.А.)  в период прохождения весеннего паводка обеспечить сохранность мостов и дорог, безаварийный проезд автотранспорта по дорога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начальнику  Вожегодской дистанции пути  (Ширяев В.С.) принять меры по безаварийному пропуску паводковых вод на прилегаемой к железной дорог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предприятий ООО «Управляющая компания» (Абрамов А.В.), ООО «Приоритет» (Нефедов А.П.), ООО «Харовсксервис» (Юшина О.Н.)  принять необходимые меры по защите от подтопления жилищного фонда, находящегося в управлении, и имущества граждан, расположенного на подведомственных территориях, своевременной откачке воды из подвальных помещений, подвергшихся затоп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главам</w:t>
      </w:r>
      <w:r>
        <w:rPr>
          <w:bCs/>
          <w:sz w:val="28"/>
          <w:szCs w:val="28"/>
        </w:rPr>
        <w:t xml:space="preserve"> поселений района</w:t>
      </w:r>
      <w:r>
        <w:rPr>
          <w:sz w:val="28"/>
          <w:szCs w:val="28"/>
        </w:rPr>
        <w:t xml:space="preserve">  в период подготовки к паводку и до его окончания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овести очистку территорий населенных мест от мусора, очистку и дезинфекцию выгребных ям, емкостей-накопителей сточных вод не канализованных жилых и общественных зданий, ликвидировать стихийные свал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работать альтернативные варианты обеспечения населения питьевой вод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Обеспечить подготовку систем водоснабжения, хозяйственно-бытовой и ливневой систем канализации к работе в чрезвычайной ситуаци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е осуществлять предоставление и межевание земельных участков под строительство в зонах с риском подтопления. Срок – постоян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Рекомендовать директору МУП «Харовский водоканал» (Мурин А.Н.)  в период подготовки к паводку и до его оконч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инять меры по подготовке очистных сооружений водопроводов и  канализации к работе в период прохождения весеннего половодья, создать       необходимый запас реагентов и дезинфицирующих средств для очистки и обеззараживания питьевой воды, обеспечить проведение промывки и дезинфекции водопроводных сетей по окончании паводкового периода, не допускать сброс неочищенных сточных вод в водоисточни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Усилить контроль за выполнением водоохранных мероприятий в зонах санитарной охраны водоисточников, провести ревизию состояния герметизации артезианских скважин, разводящих сетей и водопроводных колонок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 своевременное устранение аварий на сетях водопровода и канализаци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С учетом паводковой ситуации увеличить объемы лабораторных исследований питьевой воды по микробиологическим показателям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комендовать главному врачу БУЗ ВО «Харовская ЦРБ» (Петрова Ю.П.) в срок до 1.04.2020 г.:</w:t>
      </w:r>
    </w:p>
    <w:p>
      <w:pPr>
        <w:pStyle w:val="Style19"/>
        <w:spacing w:before="38" w:after="0"/>
        <w:ind w:right="1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Организовать профилактическую иммунизацию против вирусного гепатита А, туляремии и сибирской язвы людей из групп повышенного риска заражения на территориях, подверженных риску  затоплени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Уточнить расчет сил и средств, привлекаемых для оказания помощи пострадавшему населению и в местах временного размещения эвакуируемых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Создать необходимые запасы лекарственных препаратов, медицинского имущества и антисептических средств для своевременного проведения  противоэпидемических мероприятий в возможных очагах кишеч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ервому заместителю руководителя  администрации района, начальнику финансового управления (Кораблев С.Л.) предусмотреть и выделить при необходимости денежные средства для ликвидации последствий павод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Директору МКУ «Горстройзаказчик»(Окатов А.Г.) совместно с отделом по МП, ГО и ЧС администрации Харовского муниципального района (Говорухин С.А.) в срок до 28.02.2020 г.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. Организовать подомовой обход подтопляемых территорий с целью распространения памяток по действиям в предпаводковый период и в условиях наводне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 Произвести опрос населения подтопляемых территорий г. Харовска о согласии на эвакуацию в случае наводнения. </w:t>
      </w:r>
    </w:p>
    <w:p>
      <w:pPr>
        <w:pStyle w:val="Normal"/>
        <w:ind w:right="-1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.  Провести разъяснительную работу с населением подтопляемых жилых домов по вопросу очистки и дезинфекции выгребных ям, а также  необходимости страхования жилья и имущества на случай возникновения ЧС. </w:t>
      </w:r>
    </w:p>
    <w:p>
      <w:pPr>
        <w:pStyle w:val="Normal"/>
        <w:ind w:right="-1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Обеспечить информирование населения в средствах массовой информации о состоянии  паводковой обстановки и прогнозе ее развития, о принимаемых мерах по снижению последствий паводка. Срок – до конца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Начальнику отдела по МП, ГО и ЧС администрации района (Говорухин С.А.) 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В опасный период таяния льда подготовить  распоряжение о запрете выхода людей на лед водных объектов.Срок-немедлен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. Организовать проведение тренировки по организации работы  служб района и оповещения населения в зоне возможной ЧС в условиях подтопления. Срок- до 25марта 2020г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. Провести проверку готовности пунктов временного размещения пострадавшего населения, предусмотрев их всестороннее обеспечение. Срок-до 25 марта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тделу городского хозяйства администрации  района (Михеев В.А.) в срок до 1 апреля 2020 г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.Обеспечить контроль за подготовкой искусственных сооружений        (мосты, трубы) общего пользования местного значения района к прохождению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2.Подготовить проект постановления администрации района и проинформировать заинтересованные службы о введении временного ограничения движения автотранспорта по автомобильным дорогам общего пользования местного значения района в весенний период 2020 года, своевременно разместить информацию  в средствах массовой информации о введении ограничения грузового автотранспорта на дорогах общего пользования местного знач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3.Принять меры по предотвращению размывов земляного полотна автомобильных дорог общего пользования местного знач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4. В целях осуществления оперативного реагирования при возникновении чрезвычайных ситуаций на дорогах общего пользования регионального значения в период весеннего половодья организовать взаимодействие с ведущим специалистом КУДХ ВО «Дортехнадзор» (Петр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Контроль над выполнением данного постановления возлагаю на заместителя руководителя администрации  Харовского муниципального района Бе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стоящее  постановление  вступает в силу после его официального опубликования в районной газете «Призыв» и на официальном сайте администрации Харовского муниципального района 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аровского  муниципального  района                                         О.В.Тихомиров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4:00Z</dcterms:created>
  <dc:creator>СТОПИН</dc:creator>
  <dc:description/>
  <dc:language>en-US</dc:language>
  <cp:lastModifiedBy>34-3-7</cp:lastModifiedBy>
  <cp:lastPrinted>2020-02-21T14:33:00Z</cp:lastPrinted>
  <dcterms:modified xsi:type="dcterms:W3CDTF">2020-02-21T12:24:00Z</dcterms:modified>
  <cp:revision>2</cp:revision>
  <dc:subject/>
  <dc:title>АДМИНИСТРАЦИЯ ХАРОВСКОГО МУНИЦИПАЛЬНОГО РАЙОНА</dc:title>
</cp:coreProperties>
</file>