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bookmarkStart w:id="0" w:name="Par1"/>
      <w:bookmarkEnd w:id="0"/>
      <w:r>
        <w:rPr>
          <w:sz w:val="28"/>
        </w:rPr>
        <w:t>АДМИНИСТРАЦИЯ ХАРОВСКОГО МУНИЦИПАЛЬНОГО РАЙОН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от  17.02.2020                                                                                                 № 141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Архитектура и градостроительств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 Харовском  муниципальном районе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 2022 - 2025 годы»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 муниципальную   программу  «Архитектура  и градостроительство в  Харовском  муниципальном районе на 2022 - 2025 год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 Настоящее постановление   вступает в силу после официального опубликования в районной газете «Призыв» и на официальном сайте администрации Харовского муниципального района в информационно – телекоммуникационной сети «Интернет».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 за  исполнением настоящего постановления возложить на заместителя руководителя администрации Харовского муниципального района С.В. Рябков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5" w:leader="none"/>
        </w:tabs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Хар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5" w:leader="none"/>
        </w:tabs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О.В. Тихомиров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5400" w:hanging="0"/>
        <w:rPr>
          <w:sz w:val="26"/>
          <w:szCs w:val="28"/>
        </w:rPr>
      </w:pPr>
      <w:r>
        <w:rPr>
          <w:sz w:val="26"/>
          <w:szCs w:val="28"/>
        </w:rPr>
        <w:t>УТВЕРЖДЕНА</w:t>
      </w:r>
    </w:p>
    <w:p>
      <w:pPr>
        <w:pStyle w:val="Normal"/>
        <w:tabs>
          <w:tab w:val="clear" w:pos="708"/>
          <w:tab w:val="left" w:pos="4380" w:leader="none"/>
        </w:tabs>
        <w:ind w:left="5400" w:hanging="0"/>
        <w:rPr>
          <w:sz w:val="26"/>
          <w:szCs w:val="28"/>
        </w:rPr>
      </w:pPr>
      <w:r>
        <w:rPr>
          <w:sz w:val="26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4380" w:leader="none"/>
        </w:tabs>
        <w:ind w:left="5400" w:hanging="0"/>
        <w:rPr>
          <w:sz w:val="26"/>
          <w:szCs w:val="28"/>
        </w:rPr>
      </w:pPr>
      <w:r>
        <w:rPr>
          <w:sz w:val="26"/>
          <w:szCs w:val="28"/>
        </w:rPr>
        <w:t xml:space="preserve">Харовского  муниципального района </w:t>
      </w:r>
    </w:p>
    <w:p>
      <w:pPr>
        <w:pStyle w:val="Normal"/>
        <w:tabs>
          <w:tab w:val="clear" w:pos="708"/>
          <w:tab w:val="left" w:pos="4380" w:leader="none"/>
        </w:tabs>
        <w:ind w:left="5400" w:hanging="0"/>
        <w:rPr/>
      </w:pPr>
      <w:r>
        <w:rPr>
          <w:sz w:val="26"/>
          <w:szCs w:val="28"/>
        </w:rPr>
        <w:t xml:space="preserve">от 17.02. 2020                        № 141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 w:val="26"/>
          <w:szCs w:val="40"/>
        </w:rPr>
      </w:pPr>
      <w:r>
        <w:rPr>
          <w:sz w:val="26"/>
          <w:szCs w:val="40"/>
        </w:rPr>
        <w:t>МУНИЦИПАЛЬНАЯ ПРОГРАММА</w:t>
      </w:r>
    </w:p>
    <w:p>
      <w:pPr>
        <w:pStyle w:val="Normal"/>
        <w:jc w:val="center"/>
        <w:rPr>
          <w:sz w:val="26"/>
          <w:szCs w:val="40"/>
        </w:rPr>
      </w:pPr>
      <w:r>
        <w:rPr>
          <w:sz w:val="26"/>
          <w:szCs w:val="40"/>
        </w:rPr>
        <w:t>Харовского муниципального района</w:t>
      </w:r>
    </w:p>
    <w:p>
      <w:pPr>
        <w:pStyle w:val="Normal"/>
        <w:jc w:val="center"/>
        <w:rPr/>
      </w:pPr>
      <w:r>
        <w:rPr>
          <w:sz w:val="26"/>
          <w:szCs w:val="36"/>
        </w:rPr>
        <w:t xml:space="preserve">«Архитектура  и  градостроительство   в   Харовском муниципальном районе на  2022 – 2025 годы»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г. Харовск</w:t>
      </w:r>
    </w:p>
    <w:p>
      <w:pPr>
        <w:pStyle w:val="Normal"/>
        <w:widowControl w:val="false"/>
        <w:autoSpaceDE w:val="false"/>
        <w:jc w:val="center"/>
        <w:rPr>
          <w:sz w:val="26"/>
          <w:szCs w:val="16"/>
        </w:rPr>
      </w:pPr>
      <w:r>
        <w:rPr>
          <w:sz w:val="26"/>
          <w:szCs w:val="16"/>
        </w:rPr>
        <w:t>2020 год</w:t>
      </w:r>
    </w:p>
    <w:p>
      <w:pPr>
        <w:pStyle w:val="Normal"/>
        <w:widowControl w:val="false"/>
        <w:autoSpaceDE w:val="false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  <w:bookmarkStart w:id="1" w:name="Par33"/>
      <w:bookmarkStart w:id="2" w:name="Par33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униципальной программы Хар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муниципальной программы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36"/>
              </w:rPr>
              <w:t>Архитектура  и  градостроительство   в   Харовском муниципальном районе на  2022 – 2025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Администрация   Харовского    муниципального района (отдел архитектуры и градостроительства)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исполнители муниципальной программы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8"/>
              </w:rPr>
              <w:t>Срок реализации муниципальной программы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8"/>
              </w:rPr>
              <w:t>2022 – 2025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8"/>
              </w:rPr>
              <w:t xml:space="preserve">Цели муниципальной программы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8"/>
              </w:rPr>
              <w:t>Обеспечение Харовского  муниципального района качественной градостроительной документацией для устойчивого развития территории и эффективного использования земл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8"/>
              </w:rPr>
              <w:t>Ведение информационной системы обеспечения градостроительной деятельности (ТТПО ИСОГД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рограммы муниципальной программы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 период с 2022 по 2025 годы планируется достижение следующих результат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актуализированные документы территориального планирования и градостроительного зонир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8"/>
              </w:rPr>
              <w:t xml:space="preserve">- разработанная документация по  проектам планировки и межевания  территори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проведение ежегодных смотров-конкурсов в сфере архитектур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сполнение требований градостроительного законодательства по созданию и ведению ТТПО информационной системы обеспечения градостроительной деятельности.</w:t>
            </w:r>
          </w:p>
        </w:tc>
      </w:tr>
      <w:tr>
        <w:trPr>
          <w:trHeight w:val="28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ъем финансового обеспечения муниципальной программы за счет средств бюджета Харовского муниципального района по этапам реализации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ъем финансового обеспечения муниципальной программы за счет средств бюджета Харовского  муниципального района составляет  173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8"/>
              </w:rPr>
              <w:t>2022 год – 37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3 год – 430 тыс. рублей</w:t>
            </w:r>
            <w:r>
              <w:rPr>
                <w:sz w:val="26"/>
                <w:szCs w:val="28"/>
                <w:vertAlign w:val="superscript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4 год – 43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8"/>
              </w:rPr>
              <w:t>2025 год – 500 тыс.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center"/>
        <w:outlineLvl w:val="1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щая характеристика текущего состояния сфер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>Муниципальная программа «Архитектура  и градостроительство в Харовском муниципальном районе на 2022-2025 годы» разработана в соответствии с Градостроительным кодексом Российской Федерации, Федеральным законом от 6 октября 2003 года  № 131-ФЗ «Об общих принципах организации местного самоуправления в Российской Федерации», постановлением администрации Харовского муниципального района от 24.11.2014 г № 221 «Об утверждении порядка разработки, утверждения, реализации  и оценке эффективности муниципальных программ Харовского муниципального района и методических указаний по разработке, утверждению  муниципальных  программ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8"/>
        </w:rPr>
        <w:t>Муниципальная программа «Архитектура  и градостроительство в Харовском муниципальном районе на  2022 - 2025 годы» (далее – программа)  направлена на обеспечение Харовского  муниципального района качественной градостроительной документацией в целях  устойчивого территориально - пространственного развития района, координации градостроительной и инвестиционной деятельности на основе документов территориального планирования, документов градостроительного зонир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8"/>
        </w:rPr>
        <w:t>С  принятием  закона  Вологодской  области от  28.04.2015 г. № 3634-ОЗ  «О преобразовании некоторых муниципальных образований Харовского муниципального района, о внесении изменений в закон области «Об установлении границ Харовского муниципального района, границах и статусе  муниципальных  образований, входящих в его состав» и изменения в приложение к закону области «О некоторых вопросах организации и деятельности  органов  местного самоуправления на территории Вологодской области» произошло объединение сельских поселений, вместо 10 сельских поселений стало 5. Поэтому возникла необходимость разработки новых генеральных планов и правил землепользования и застройки.</w:t>
      </w:r>
    </w:p>
    <w:p>
      <w:pPr>
        <w:pStyle w:val="Normal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связи с законом Вологодской области от 15 декабря 2017 года № 4259-ОЗ  «О  перераспределении  полномочий в области градостроительной деятельности между органами местного самоуправления муниципальных образований  области и органами государственной власти области» вопросы по утверждению генеральных планов объединенных сельских поселений (Харовское,  Ильинское, Шапшинское, Кубенское), правил землепользования и застройки всех поселений (город Харовск, с/п Харовское, с/п Ильинское, с/п Шапшинское, с/п Кубенское, с/п  Семигороднее), осуществляется органами исполнительной государственной власти области.   Регулярные внесения изменений в Градостроительный кодекс и другие нормативно-правовые акты  требуют также  постоянного проведения актуализации документов территориального планирования и градостроительного зонирования, местных нормативов градостроительного проектирования муниципальных образований.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rFonts w:cs="Arial"/>
          <w:color w:val="000000"/>
          <w:sz w:val="26"/>
          <w:szCs w:val="28"/>
        </w:rPr>
        <w:t>Повсеместное  внедрение  электронных услуг на разных уровнях власти - эффективный, быстрый и удобный способ получения информации о развитии территорий, об их застройке, о земельных участках, об объектах капитального строительства, необходимой для осуществления градостроительной деятельности. Развитие информационного общества диктует необходимость  внедрения информационных технологий для решения задач в области градостроительной деятельности на уровне района.</w:t>
      </w:r>
    </w:p>
    <w:p>
      <w:pPr>
        <w:pStyle w:val="Normal"/>
        <w:ind w:firstLine="540"/>
        <w:jc w:val="both"/>
        <w:rPr>
          <w:rFonts w:cs="Arial"/>
          <w:color w:val="000000"/>
          <w:sz w:val="26"/>
          <w:szCs w:val="28"/>
        </w:rPr>
      </w:pPr>
      <w:r>
        <w:rPr>
          <w:rFonts w:cs="Arial"/>
          <w:color w:val="000000"/>
          <w:sz w:val="26"/>
          <w:szCs w:val="28"/>
        </w:rPr>
        <w:t>На основании статей 56 и 57 Градостроительного кодекса РФ ведение информационных систем обеспечения градостроительной деятельности осуществляется органами местного самоуправления  муниципальных районов путем сбора, документирования, актуализации, обработки, систематизации, учета и хранения сведений, необходимых для осуществления градостроительной деятельности.</w:t>
      </w:r>
    </w:p>
    <w:p>
      <w:pPr>
        <w:pStyle w:val="Normal"/>
        <w:ind w:firstLine="540"/>
        <w:jc w:val="both"/>
        <w:rPr>
          <w:rFonts w:cs="Arial"/>
          <w:color w:val="000000"/>
          <w:sz w:val="26"/>
          <w:szCs w:val="28"/>
        </w:rPr>
      </w:pPr>
      <w:r>
        <w:rPr>
          <w:rFonts w:cs="Arial"/>
          <w:color w:val="000000"/>
          <w:sz w:val="26"/>
          <w:szCs w:val="28"/>
        </w:rPr>
        <w:t>В  соответствии с распоряжением Правительства Российской Федерации от 29.07.2013 года №1336-р «О реализации плана мероприятий («дорожной карты») «Совершенствование правового регулирования градостроительной деятельности и улучшение предпринимательского климата в сфере строительства» Федеральным государственным бюджетным учреждением «Центральный научно - исследовательский  институт Министерства строительства и жилищно- коммунального хозяйства Российской Федерации» завершены  мероприятия по разработке типового тиражируемого программного обеспечения ведения информационных систем обеспечения градостроительной деятельности (далее – ТТПО ИСОГД). ТТПО ИСОГД представляет собой настольное приложение, предназначенное для обеспечения работы специалистов в сфере градостроительной деятельности. Для ведения ТТПО ИСОГД в администрацию района вводится штатная единица и создается  высокотехнологическое рабочее  место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rFonts w:cs="Arial"/>
          <w:color w:val="000000"/>
          <w:sz w:val="26"/>
          <w:szCs w:val="28"/>
        </w:rPr>
        <w:t>Информационные системы обеспечения градостроительной деятельности - организованный в соответствии с требованиями Градостроительного кодекса РФ систематизированный свод документированных сведений о развитии территорий, об их застройке, о земельных участках, об объектах капитального строительства и иных необходимых для осуществления градостроительной деятельности сведений. Информационные системы обеспечения градостроительной деятельности включают в себя материалы в текстовой форме и в виде карт (схе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center"/>
        <w:outlineLvl w:val="1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Цели, задачи, целевые показатели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8"/>
        </w:rPr>
        <w:t>Целями   реализации  мероприятий муниципальной программы  является обеспечение Харовского  муниципального  района качественной градостроительной документацией для обеспечения устойчивого развития территорий на  основе территориального  планирования и градостроительного зонирования, обеспечения сбалансированного учета экологических, экономических, социальных и иных факторов при осуществлении градостроительной деятельности, осуществления градостроительной деятельности с соблюдением требований сохранения объектов культурного наследия и особо охраняемых природных территорий, осуществление строительства на основе документов территориального планирования, правил землепользования и застройки и документации по планировке территории, а так же ответственности органов местного самоуправления за обеспечение благоприятных условий жизнедеятельности человека.</w:t>
      </w:r>
    </w:p>
    <w:p>
      <w:pPr>
        <w:pStyle w:val="Normal"/>
        <w:ind w:firstLine="54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Для достижения поставленных целей необходимо решить  следующие задачи:</w:t>
      </w:r>
    </w:p>
    <w:p>
      <w:pPr>
        <w:pStyle w:val="Normal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  <w:szCs w:val="28"/>
        </w:rPr>
        <w:t xml:space="preserve">1. Обеспечить  район установленными Градостроительным кодексом Российской Федерации актуализированными  документами территориального планирования и документами градостроительного зонирования, обеспечивающими </w:t>
      </w:r>
      <w:r>
        <w:rPr>
          <w:color w:val="000000"/>
          <w:sz w:val="26"/>
        </w:rPr>
        <w:t>эффективное использование его территории, принятие решений и их реализацию в градостроительной деятельности.</w:t>
      </w:r>
    </w:p>
    <w:p>
      <w:pPr>
        <w:pStyle w:val="Normal"/>
        <w:ind w:firstLine="540"/>
        <w:jc w:val="both"/>
        <w:rPr>
          <w:color w:val="000000"/>
          <w:sz w:val="26"/>
        </w:rPr>
      </w:pPr>
      <w:r>
        <w:rPr>
          <w:rFonts w:cs="Arial"/>
          <w:color w:val="000000"/>
          <w:sz w:val="26"/>
        </w:rPr>
        <w:t xml:space="preserve">2. Внедрение и ведение  типового тиражируемого программного обеспечения ведения информационной системы обеспечения градостроительной деятельности (далее – ТТПО ИСОГД)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color w:val="000000"/>
          <w:sz w:val="26"/>
        </w:rPr>
        <w:t>Срок реализации муниципальной программы: 2022 - 2025 годы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>Сведения о целевых показателях муниципальной программы представлены в приложении 1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</w:rPr>
        <w:t xml:space="preserve">Реализация муниципальной программы  позволит к 2025  году достичь следующих результатов: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>- актуализированные документы территориального планирования и градостроительного зонирования  на территории  Харовского  район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>- разработанные проекты планировки и проекты межевания территори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6"/>
        </w:rPr>
        <w:t xml:space="preserve">- ведение информационной системы </w:t>
      </w:r>
      <w:r>
        <w:rPr>
          <w:rFonts w:cs="Arial"/>
          <w:color w:val="000000"/>
          <w:sz w:val="26"/>
        </w:rPr>
        <w:t>обеспечения градостроительной деятельности  в соответствии с требованиями Градостроительного кодекса РФ, ТТПО ИСОГД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6"/>
        </w:rPr>
      </w:pPr>
      <w:r>
        <w:rPr>
          <w:sz w:val="26"/>
        </w:rPr>
        <w:tab/>
        <w:t>Реализация муниципальной программы осуществляется в соответствии с комплексным планом реализации муниципальной программы (далее – комплексный план реализации), содержащим полный перечень основных мероприятий, мероприятий и контрольных событий с указанием сроков их реализации и ожидаемых непосредственных результатов, а также информации об объеме финансового обеспечения реализации муниципальной программы (приложение 5)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cs="Arial"/>
          <w:color w:val="000000"/>
          <w:sz w:val="26"/>
          <w:szCs w:val="28"/>
        </w:rPr>
      </w:pPr>
      <w:r>
        <w:rPr>
          <w:rFonts w:cs="Arial"/>
          <w:color w:val="000000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8"/>
        </w:rPr>
      </w:pPr>
      <w:r>
        <w:rPr>
          <w:sz w:val="26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«Архитектура и градостроительство в Харовском   </w:t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6"/>
          <w:szCs w:val="28"/>
        </w:rPr>
        <w:t>муниципальном  районе  на 2022 - 2025 годы»</w:t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>О ЦЕЛЕВЫХ ПОКАЗАТЕЛЯХ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973"/>
        <w:gridCol w:w="3060"/>
        <w:gridCol w:w="900"/>
        <w:gridCol w:w="1440"/>
        <w:gridCol w:w="1620"/>
        <w:gridCol w:w="1260"/>
        <w:gridCol w:w="1260"/>
        <w:gridCol w:w="900"/>
      </w:tblGrid>
      <w:tr>
        <w:trPr>
          <w:trHeight w:val="33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п/п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дача, направленная на достижение цел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зм.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начение целевого показателя (индикатора)</w:t>
            </w:r>
          </w:p>
        </w:tc>
      </w:tr>
      <w:tr>
        <w:trPr>
          <w:trHeight w:val="31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чет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ценочное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лановое</w:t>
            </w:r>
          </w:p>
        </w:tc>
      </w:tr>
      <w:tr>
        <w:trPr>
          <w:trHeight w:val="49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8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8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д</w:t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99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8"/>
              </w:rPr>
              <w:t xml:space="preserve">Обеспечение Харовского  муниципального района документами территориального планирования и документами градостроительного зонирования, обеспечивающими эффективное использование  территории, принятие решений и их реализацию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8"/>
              </w:rPr>
              <w:t>Актуализация генерального плана муниципального образования  город Харовск Харов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</w:tr>
      <w:tr>
        <w:trPr>
          <w:trHeight w:val="90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ктуализация генерального плана сельского поселения Семигороднее Харов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</w:tr>
      <w:tr>
        <w:trPr>
          <w:trHeight w:val="336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Наличие правил землепользования и застройки сельских поселений, входящих в состав Харовского муниципального района</w:t>
            </w:r>
            <w:r>
              <w:rPr>
                <w:color w:val="000000"/>
                <w:sz w:val="26"/>
                <w:szCs w:val="28"/>
              </w:rPr>
              <w:t xml:space="preserve"> в соответствии с классификатором видов разрешенного использования земельных участ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</w:tr>
      <w:tr>
        <w:trPr>
          <w:trHeight w:val="77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ктуализация схемы территориального планирования Харов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Проведение ежегод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>
                <w:sz w:val="26"/>
              </w:rPr>
              <w:t>смотров - конкурсов в сфере архитек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</w:rPr>
              <w:t>Разработка проектов планировки территор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</w:tr>
      <w:tr>
        <w:trPr>
          <w:trHeight w:val="106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color w:val="000000"/>
                <w:sz w:val="26"/>
                <w:szCs w:val="28"/>
              </w:rPr>
              <w:t>Ведение  автоматизированного рабочего места  и обеспечения сбора, документирования, актуализации, обработки, систематизации, учета и хранения сведений, необходимых для осуществления градостроительной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6"/>
                <w:szCs w:val="28"/>
              </w:rPr>
            </w:pPr>
            <w:r>
              <w:rPr>
                <w:rFonts w:cs="Arial"/>
                <w:color w:val="000000"/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6"/>
                <w:szCs w:val="28"/>
              </w:rPr>
            </w:pPr>
            <w:r>
              <w:rPr>
                <w:rFonts w:cs="Arial"/>
                <w:color w:val="000000"/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rFonts w:cs="Arial"/>
                <w:color w:val="000000"/>
                <w:sz w:val="26"/>
                <w:szCs w:val="28"/>
              </w:rPr>
              <w:t>Количество установленных рабочих мест с программным продуктом ТТПО ИСОГ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86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color w:val="000000"/>
                <w:sz w:val="26"/>
                <w:szCs w:val="28"/>
              </w:rPr>
            </w:pPr>
            <w:r>
              <w:rPr>
                <w:rFonts w:cs="Arial"/>
                <w:color w:val="000000"/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rFonts w:cs="Arial"/>
                <w:color w:val="000000"/>
                <w:sz w:val="26"/>
                <w:szCs w:val="28"/>
              </w:rPr>
              <w:t xml:space="preserve">Количество обученных специалистов, отвечающих за функционирование программного продукта ТТПО ИСОГ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8"/>
        </w:rPr>
      </w:pPr>
      <w:bookmarkStart w:id="3" w:name="Par282"/>
      <w:bookmarkEnd w:id="3"/>
      <w:r>
        <w:rPr>
          <w:sz w:val="26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«Архитектура и градостроительство 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в Харовском муниципальном  район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8"/>
        </w:rPr>
        <w:t>на 2022 - 2025 годы »</w:t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>ОБЪЕМ ФИНАНСОВОГО ОБЕСПЕЧЕНИЯ РЕАЛИЗАЦИИ</w:t>
      </w:r>
    </w:p>
    <w:p>
      <w:pPr>
        <w:pStyle w:val="Normal"/>
        <w:widowControl w:val="false"/>
        <w:tabs>
          <w:tab w:val="clear" w:pos="708"/>
          <w:tab w:val="center" w:pos="7285" w:leader="none"/>
          <w:tab w:val="left" w:pos="12315" w:leader="none"/>
          <w:tab w:val="left" w:pos="12510" w:leader="none"/>
        </w:tabs>
        <w:autoSpaceDE w:val="false"/>
        <w:rPr>
          <w:sz w:val="26"/>
          <w:szCs w:val="28"/>
        </w:rPr>
      </w:pPr>
      <w:r>
        <w:rPr>
          <w:sz w:val="26"/>
          <w:szCs w:val="28"/>
        </w:rPr>
        <w:tab/>
        <w:t>МУНИЦИПАЛЬНОЙ ПРОГРАММЫ ЗА СЧЕТ СРЕДСТВ РАЙОННОГО БЮДЖЕТА</w:t>
        <w:tab/>
      </w:r>
    </w:p>
    <w:p>
      <w:pPr>
        <w:pStyle w:val="Normal"/>
        <w:widowControl w:val="false"/>
        <w:tabs>
          <w:tab w:val="clear" w:pos="708"/>
          <w:tab w:val="center" w:pos="7285" w:leader="none"/>
          <w:tab w:val="left" w:pos="12315" w:leader="none"/>
          <w:tab w:val="left" w:pos="12510" w:leader="none"/>
        </w:tabs>
        <w:autoSpaceDE w:val="false"/>
        <w:rPr>
          <w:sz w:val="26"/>
          <w:szCs w:val="28"/>
        </w:rPr>
      </w:pPr>
      <w:r>
        <w:rPr>
          <w:sz w:val="26"/>
          <w:szCs w:val="28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788"/>
        <w:gridCol w:w="1477"/>
        <w:gridCol w:w="1337"/>
        <w:gridCol w:w="1334"/>
        <w:gridCol w:w="1265"/>
      </w:tblGrid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Ответственный исполнитель, соисполнитель, исполнитель</w:t>
            </w:r>
          </w:p>
        </w:tc>
        <w:tc>
          <w:tcPr>
            <w:tcW w:w="6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Источник финансового обеспечения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Расходы (тыс. руб.)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2022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2023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Итого по муниципальной программе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сего, в том числ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37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43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43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500,0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бственные доходы местного бюдже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37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43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43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987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межбюджетные трансферты из областного бюджета за счет собственных средств областного бюджета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987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987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администрация Харовского муниципального района отдел архитектуры и градостроительства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сего, в том числ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37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43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43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500,0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бственные доходы местного бюдже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37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43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43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500,0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987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межбюджетные трансферты из областного бюджета за счет собственных средств областного бюджета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987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987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8" w:firstLine="248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4" w:name="Par987"/>
      <w:bookmarkEnd w:id="4"/>
      <w:r>
        <w:rPr>
          <w:sz w:val="22"/>
          <w:szCs w:val="22"/>
        </w:rPr>
        <w:t>&lt;**&gt; Указываются субвенции, субсидии и иные трансферты федерального, областного бюджетов при условии подтверждения поступления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8"/>
        </w:rPr>
      </w:pPr>
      <w:r>
        <w:rPr>
          <w:sz w:val="26"/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«Архитектура и градостроительство 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в Харовском муниципальном  район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8"/>
        </w:rPr>
        <w:t>на  2022 - 2025 годы»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bookmarkStart w:id="5" w:name="Par379"/>
      <w:bookmarkEnd w:id="5"/>
      <w:r>
        <w:rPr>
          <w:sz w:val="26"/>
          <w:szCs w:val="28"/>
        </w:rPr>
        <w:t xml:space="preserve">ОБЪЕМ ФИНАНСОВОГО ОБЕСПЕЧЕНИЯ </w:t>
      </w:r>
    </w:p>
    <w:p>
      <w:pPr>
        <w:pStyle w:val="Normal"/>
        <w:widowControl w:val="false"/>
        <w:autoSpaceDE w:val="false"/>
        <w:jc w:val="center"/>
        <w:rPr>
          <w:caps/>
          <w:sz w:val="26"/>
          <w:szCs w:val="28"/>
        </w:rPr>
      </w:pPr>
      <w:r>
        <w:rPr>
          <w:sz w:val="26"/>
          <w:szCs w:val="28"/>
        </w:rPr>
        <w:t>РЕАЛИЗАЦИИ ОСНОВНЫХ МЕРОПРИЯТИЙ ПРОГРАММЫ ЗА СЧЕТ БЮДЖЕТНЫХ СРЕДСТВ</w:t>
      </w:r>
      <w:r>
        <w:rPr>
          <w:caps/>
          <w:sz w:val="26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caps/>
          <w:sz w:val="26"/>
          <w:szCs w:val="28"/>
        </w:rPr>
      </w:pPr>
      <w:r>
        <w:rPr>
          <w:caps/>
          <w:sz w:val="26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234"/>
        <w:gridCol w:w="2934"/>
        <w:gridCol w:w="2938"/>
        <w:gridCol w:w="1122"/>
        <w:gridCol w:w="1116"/>
        <w:gridCol w:w="986"/>
        <w:gridCol w:w="1038"/>
      </w:tblGrid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Статус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Наименование основного мероприятия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Ответственный исполнитель, исполнитель, орган местного самоуправления, являющийся главным распорядителем средств местного бюджет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Источник финансового обеспечения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Расходы (тыс. руб.)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год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Обеспечение района установленными Градостроительным Кодексом РФ документами территориального планирования, обеспечивающими эффективное использование его территории, принятие решений и их реализацию в градостроительной деятельности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  <w:t>Администрация Харовского</w:t>
            </w:r>
          </w:p>
          <w:p>
            <w:pPr>
              <w:pStyle w:val="Normal"/>
              <w:ind w:left="308" w:hanging="0"/>
              <w:rPr/>
            </w:pPr>
            <w:r>
              <w:rPr>
                <w:sz w:val="26"/>
              </w:rPr>
              <w:t xml:space="preserve">муниципального района отдел архитектуры и градостроительств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сего, в том чис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3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4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43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500,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бственные доходы местного бюдж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3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4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43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500,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5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Актуализация генерального плана муниципального образования  город  Харовск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  <w:t>Администрация Харовского</w:t>
            </w:r>
          </w:p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  <w:t>муниципального района отдел архитектуры и градострои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сего, в том чис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00,0</w:t>
            </w:r>
          </w:p>
        </w:tc>
      </w:tr>
      <w:tr>
        <w:trPr>
          <w:trHeight w:val="50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бственные доходы местного бюдж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5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сновное мероприятие 1.2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ктуализация генерального плана сельского поселения Семигороднее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>
                <w:sz w:val="26"/>
              </w:rPr>
              <w:t>Администрация Харовского муниципального района отдел архитектуры и градостроительства</w:t>
            </w:r>
          </w:p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  <w:t>отдел архитектуры и градостроительства</w:t>
            </w:r>
          </w:p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сего, в том чис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00,0</w:t>
            </w:r>
          </w:p>
        </w:tc>
      </w:tr>
      <w:tr>
        <w:trPr>
          <w:trHeight w:val="50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бственные доходы местного бюдж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5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Основное мероприятие 1.3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Приведение  Правил землепользования и застройки поселений, входящих в состав Харовского муниципального района</w:t>
            </w:r>
            <w:r>
              <w:rPr>
                <w:color w:val="000000"/>
                <w:sz w:val="26"/>
              </w:rPr>
              <w:t xml:space="preserve"> в соответствии с классификатором видов разрешенного использования земельных участков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>
                <w:sz w:val="26"/>
              </w:rPr>
              <w:t>Администрация Харовского муниципального района отдел архитектуры и градостроительства</w:t>
            </w:r>
          </w:p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сего, в том чис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бственные доходы местного бюдж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5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Основное мероприятие 1.4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Актуализация схемы территориального планирования Харовского муниципального района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>
                <w:sz w:val="26"/>
              </w:rPr>
              <w:t>Администрация Харовского муниципального района отдел архитектуры и градостроительства</w:t>
            </w:r>
          </w:p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сего, в том чис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00,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бственные доходы местного бюдж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00,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5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сновное мероприятие 1.5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8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овед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8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ежегод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8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мотров- конкурс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80" w:hanging="0"/>
              <w:jc w:val="both"/>
              <w:rPr>
                <w:sz w:val="26"/>
              </w:rPr>
            </w:pPr>
            <w:r>
              <w:rPr>
                <w:sz w:val="26"/>
              </w:rPr>
              <w:t>в сфере архитектур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  <w:t>Администрация Харовского</w:t>
            </w:r>
          </w:p>
          <w:p>
            <w:pPr>
              <w:pStyle w:val="Normal"/>
              <w:ind w:left="308" w:hanging="0"/>
              <w:rPr/>
            </w:pPr>
            <w:r>
              <w:rPr>
                <w:sz w:val="26"/>
              </w:rPr>
              <w:t>муниципального района отдел архитектуры и градостроительства</w:t>
            </w:r>
          </w:p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сего, в том чис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2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2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2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20,000</w:t>
            </w:r>
          </w:p>
        </w:tc>
      </w:tr>
      <w:tr>
        <w:trPr>
          <w:trHeight w:val="692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бственные доходы местного бюдж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2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2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2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20,00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5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сновное мероприятие 1.6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80" w:hanging="0"/>
              <w:rPr>
                <w:sz w:val="26"/>
              </w:rPr>
            </w:pPr>
            <w:r>
              <w:rPr>
                <w:sz w:val="26"/>
              </w:rPr>
              <w:t>Осуществление части полномочий  по решению вопросов  местного значения в соответствии с заключенными соглашениями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  <w:t>Администрация Харовского муниципального района отдел архитектуры и градостроительства</w:t>
            </w:r>
          </w:p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сего, в том чис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18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бственные доходы местного бюдж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18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18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18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5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Основное мероприятие 1.7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8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азработка проектов планировки территорий 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>
                <w:sz w:val="26"/>
              </w:rPr>
              <w:t>Администрация Харовского муниципального района отдел архитектуры и градостроительства</w:t>
            </w:r>
          </w:p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сего, в том чис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0,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бственные доходы местного бюдж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0,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5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едение  автоматизирова-нного рабочего места и обеспечения сбора, документирования, актуализации, обработки, систематизации, учета и хранения сведений, необходимых для осуществления градостроительной деятельности для последующего ведения информационных систем обеспечения градостроительной деятельности Харовского муниципального района во исполнение требований градостроительного законодательства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  <w:t>Администрация Харовского муниципального района отдел архитектуры и градостроительства</w:t>
            </w:r>
          </w:p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сего, в том чис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70,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бственные доходы местного бюдж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70,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5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сновное мероприятие 2.1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Создание высокотехнологического рабочего места обеспечения для ведения ТТПО  ИСОГД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>
                <w:sz w:val="26"/>
              </w:rPr>
              <w:t>Администрация Харовского муниципального района отдел архитектуры и градостроительства</w:t>
            </w:r>
          </w:p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сего, в том чис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50,0</w:t>
            </w:r>
          </w:p>
        </w:tc>
      </w:tr>
      <w:tr>
        <w:trPr>
          <w:trHeight w:val="50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бственные доходы местного бюдж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50,0</w:t>
            </w:r>
          </w:p>
        </w:tc>
      </w:tr>
      <w:tr>
        <w:trPr>
          <w:trHeight w:val="70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5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1419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сновное мероприятие 2.2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бучение специалистов, отвечающих за функционирование программного продукта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>
                <w:sz w:val="26"/>
              </w:rPr>
              <w:t>Администрация Харовского муниципального района отдел архитектуры и градостроительства</w:t>
            </w:r>
          </w:p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сего, в том чис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20,0</w:t>
            </w:r>
          </w:p>
        </w:tc>
      </w:tr>
      <w:tr>
        <w:trPr>
          <w:trHeight w:val="141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бственные доходы местного бюдж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20,0</w:t>
            </w:r>
          </w:p>
        </w:tc>
      </w:tr>
      <w:tr>
        <w:trPr>
          <w:trHeight w:val="141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141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141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5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&lt;**&gt; Указываются субвенции, субсидии и иные трансферты федерального, областного бюджетов при условии документального подтверждения поступления указанных средст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</w:rPr>
        <w:t>&lt;***&gt; Указываются при условии документального подтверждения</w:t>
      </w:r>
      <w:r>
        <w:rPr/>
        <w:t xml:space="preserve"> поступления указанных средств.».</w:t>
      </w:r>
      <w:bookmarkStart w:id="6" w:name="Par986"/>
      <w:bookmarkEnd w:id="6"/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71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8"/>
        </w:rPr>
      </w:pPr>
      <w:r>
        <w:rPr>
          <w:sz w:val="26"/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«Архитектура и градостроительство 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в Харовском муниципальном  район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8"/>
        </w:rPr>
        <w:t>на 2022 - 2025 годы »</w:t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ind w:firstLine="54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ind w:firstLine="540"/>
        <w:jc w:val="center"/>
        <w:rPr>
          <w:sz w:val="26"/>
        </w:rPr>
      </w:pPr>
      <w:r>
        <w:rPr>
          <w:sz w:val="26"/>
        </w:rPr>
        <w:t>СВЕДЕНИЯ</w:t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ind w:firstLine="540"/>
        <w:jc w:val="center"/>
        <w:rPr>
          <w:sz w:val="26"/>
        </w:rPr>
      </w:pPr>
      <w:r>
        <w:rPr>
          <w:sz w:val="26"/>
        </w:rPr>
        <w:t>О ПОРЯДКЕ СБОРА ИНФОРМАЦИИ И МЕТОДИКЕ РАСЧЕТА ЦЕЛЕВЫХ ПОКАЗАТЕЛЕЙ (ИНДИКАТОРОВ) МУНИЦИПАЛЬНОЙ ПРОГРАММЫ</w:t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ind w:firstLine="540"/>
        <w:jc w:val="center"/>
        <w:rPr>
          <w:sz w:val="26"/>
        </w:rPr>
      </w:pPr>
      <w:r>
        <w:rPr>
          <w:sz w:val="2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36"/>
        <w:gridCol w:w="1382"/>
        <w:gridCol w:w="1845"/>
        <w:gridCol w:w="2230"/>
        <w:gridCol w:w="44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 (индикатор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оритм формирования (формула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, используемые в формул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 сбора информации, индекс формы отчет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/>
            </w:pPr>
            <w:r>
              <w:rPr>
                <w:sz w:val="26"/>
                <w:szCs w:val="28"/>
              </w:rPr>
              <w:t>Актуализация генерального плана городского поселения  город Харовск  Харовского муниципальн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ло в отделе архитектуры и градостроительства администрации Харов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фициальный сайт администрации Харо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ктуализация генерального плана сельского поселения Семигороднее Харовского муниципальн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ло в отделе архитектуры и градостроительства администрации Харов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фициальный сайт администрации Харо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ичие правил землепользования и застройки сельских поселений, входящих в состав Харовского муниципального района</w:t>
            </w:r>
            <w:r>
              <w:rPr>
                <w:color w:val="000000"/>
                <w:sz w:val="26"/>
                <w:szCs w:val="28"/>
              </w:rPr>
              <w:t xml:space="preserve"> в соответствии с классификатором видов разрешенного использования земельных участ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/>
            </w:pPr>
            <w:r>
              <w:rPr>
                <w:sz w:val="26"/>
                <w:szCs w:val="28"/>
              </w:rPr>
              <w:t>ПЗЗ сп/ кол.с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/>
            </w:pPr>
            <w:r>
              <w:rPr>
                <w:sz w:val="26"/>
                <w:szCs w:val="28"/>
              </w:rPr>
              <w:t>ПЗЗ сп – Правила землепользования и застройки сельских посе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л.сп – количество сельских посел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/>
            </w:pPr>
            <w:r>
              <w:rPr>
                <w:sz w:val="26"/>
                <w:szCs w:val="28"/>
              </w:rPr>
              <w:t>Дело  в отделе архитектуры и градостроительства администрации Харов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фициальный сайт администрации Харо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ктуализация схемы территориального планирования Харовского муниципальн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ло в отделе архитектуры и градостроительства администрации Харов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фициальный сайт администрации Харо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Проведение ежегод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смотров- конкурсов в сфере архитек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Проведение ежегод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смотров- конкурсов в сфере архитектуры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к / К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к – количество конкур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л – количество ле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ло в отделе архитектуры и градостроительства администрации Харов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фициальный сайт администрации Харо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работка проектов планировки территор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ла в отделе архитектуры и градостроительства администрации Харо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rFonts w:cs="Arial"/>
                <w:color w:val="000000"/>
                <w:sz w:val="26"/>
                <w:szCs w:val="28"/>
              </w:rPr>
              <w:t>Количество установленных рабочих мест с программным продуктом ТТПО ИСОГ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ичие рабочего места с программным продуктом ТТПО ИСОГ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6"/>
                <w:szCs w:val="28"/>
              </w:rPr>
            </w:pPr>
            <w:r>
              <w:rPr>
                <w:rFonts w:cs="Arial"/>
                <w:color w:val="000000"/>
                <w:sz w:val="26"/>
                <w:szCs w:val="28"/>
              </w:rPr>
              <w:t>Количество обученных специалистов, отвечающих за функционирование программного продукта ТТПО ИСОГ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е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ичие обученного специалис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ind w:firstLine="54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ind w:firstLine="54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ind w:firstLine="54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ind w:firstLine="54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«Архитектура и градостроительство 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в Харовском муниципальном  район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8"/>
        </w:rPr>
        <w:t>на 2022-2025 годы»</w:t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>ХАРАКТЕРИСТИКА МУНИЦИПАЛЬНОЙ ПРОГРАММЫ ХАР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>«АРХИТЕКТУРА И ГРАДОСТРОИТЕЛЬСТВО В ХАРОВСКОМ МУНИЦИПАЛЬНОМ РАЙОНЕ НА 2022 – 2025 ГОДЫ»</w:t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387"/>
        <w:gridCol w:w="1275"/>
        <w:gridCol w:w="1276"/>
        <w:gridCol w:w="1276"/>
        <w:gridCol w:w="1276"/>
        <w:gridCol w:w="1701"/>
        <w:gridCol w:w="1701"/>
        <w:gridCol w:w="1417"/>
      </w:tblGrid>
      <w:tr>
        <w:trPr>
          <w:trHeight w:val="480" w:hRule="atLeast"/>
        </w:trPr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ли программы, подпрограммы, задачи подпрограммы, мероприятия подпрограммы, административные мероприятия и их 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диница измере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ды реал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левое (суммарное) значение показателя</w:t>
            </w:r>
          </w:p>
        </w:tc>
      </w:tr>
      <w:tr>
        <w:trPr>
          <w:trHeight w:val="720" w:hRule="atLeast"/>
        </w:trPr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/>
            </w:pPr>
            <w:r>
              <w:rPr>
                <w:sz w:val="26"/>
                <w:szCs w:val="28"/>
              </w:rPr>
              <w:t>Год достиже-ния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тветственный исполнитель - Администрация   Харовского    муниципального района (отдел архитектуры и градостроительства)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исполнитель – нет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ль программы 1 - Обеспечение Харовского  муниципального района качественной градостроительной документацией.</w:t>
            </w:r>
          </w:p>
        </w:tc>
      </w:tr>
      <w:tr>
        <w:trPr>
          <w:trHeight w:val="88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дачи программы 1 – Обеспечение Харовского  муниципального района документами территориального планирования и документами градостроительного зонирования, обеспечивающими эффективное использование территории, принятие решений и их реализацию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Основное мероприятие 1.1. - Актуализация генерального плана муниципального образования  город Харовск Хар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Целевой показатель 1.1. -   Актуализация генерального плана муниципального образования  город  Харовск Хар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2-2025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/>
            </w:pPr>
            <w:r>
              <w:rPr>
                <w:sz w:val="26"/>
                <w:szCs w:val="28"/>
              </w:rPr>
              <w:t xml:space="preserve">Основное мероприятие1.2. - Актуализация генерального плана сельского поселения Семигороднее Харовского муниципальн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/>
            </w:pPr>
            <w:r>
              <w:rPr>
                <w:sz w:val="26"/>
                <w:szCs w:val="28"/>
              </w:rPr>
              <w:t>3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/>
            </w:pPr>
            <w:r>
              <w:rPr>
                <w:sz w:val="26"/>
                <w:szCs w:val="28"/>
              </w:rPr>
              <w:t>Целевой показатель 1.2. - Актуализация генерального плана сельского поселения Семигороднее Хар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2022-2025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/>
            </w:pPr>
            <w:r>
              <w:rPr>
                <w:sz w:val="26"/>
                <w:szCs w:val="28"/>
              </w:rPr>
              <w:t>Основное мероприятие 1.3. - Наличие правил землепользования и застройки сельских поселений, входящих в состав Харовского муниципального района</w:t>
            </w:r>
            <w:r>
              <w:rPr>
                <w:color w:val="000000"/>
                <w:sz w:val="26"/>
                <w:szCs w:val="28"/>
              </w:rPr>
              <w:t xml:space="preserve"> в соответствии с классификатором видов разрешенного использования земельных участков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левой показатель 1.3. - Наличие правил землепользования и застройки сельских поселений, входящих в состав Харовского муниципального района</w:t>
            </w:r>
            <w:r>
              <w:rPr>
                <w:color w:val="000000"/>
                <w:sz w:val="26"/>
                <w:szCs w:val="28"/>
              </w:rPr>
              <w:t xml:space="preserve"> в соответствии с классификатором видов разрешенного использования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сновное мероприятие 1.4. - Актуализация схемы территориального планирования Хар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левой показатель 1.4. - Актуализация схемы территориального планирования Хар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2022-2025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>
                <w:sz w:val="26"/>
                <w:szCs w:val="28"/>
              </w:rPr>
              <w:t xml:space="preserve">Основное мероприятие 1.5. - </w:t>
            </w:r>
            <w:r>
              <w:rPr>
                <w:sz w:val="26"/>
              </w:rPr>
              <w:t xml:space="preserve">Проведение ежегод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смотров- конкурсов в сфере архитекту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>
                <w:sz w:val="26"/>
                <w:szCs w:val="28"/>
              </w:rPr>
              <w:t xml:space="preserve">Целевой показатель 1.5. - </w:t>
            </w:r>
            <w:r>
              <w:rPr>
                <w:sz w:val="26"/>
              </w:rPr>
              <w:t xml:space="preserve">Проведение ежегод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смотров- конкурсов в сфере архитекту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2022-2025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сновное мероприятие 1.6. Осуществление части полномочий по решению вопросов местного значения в соответствии  с заключенными 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левой показатель 1.6. Осуществление части полномочий по решению вопросов местного значения в соответствии 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2022-2025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ое мероприятие 1.7. - </w:t>
            </w:r>
            <w:r>
              <w:rPr>
                <w:sz w:val="26"/>
              </w:rPr>
              <w:t xml:space="preserve"> Разработка проектов планировки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/>
            </w:pPr>
            <w:r>
              <w:rPr>
                <w:sz w:val="26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/>
            </w:pPr>
            <w:r>
              <w:rPr>
                <w:sz w:val="26"/>
                <w:szCs w:val="28"/>
              </w:rPr>
              <w:t>4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Целевой показатель 1.7. - </w:t>
            </w:r>
            <w:r>
              <w:rPr>
                <w:sz w:val="26"/>
              </w:rPr>
              <w:t>Разработка проектов планировки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2022-2025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/>
            </w:pPr>
            <w:r>
              <w:rPr>
                <w:sz w:val="26"/>
                <w:szCs w:val="28"/>
              </w:rPr>
              <w:t>Цель программы 2 - Ведение информационной системы обеспечения градостроительной деятельности (ТТПО ИСОГД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дачи программы 2 - Создание автоматизированного рабочего места и обеспечения сбора, документирования, актуализации, обработки, систематизации, учета и хранения сведений, необходимых для осуществления градостроительной деятельности (ТТ ПО ИСОГД)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2.1. - </w:t>
            </w:r>
            <w:r>
              <w:rPr>
                <w:rFonts w:cs="Arial"/>
                <w:color w:val="000000"/>
                <w:sz w:val="26"/>
                <w:szCs w:val="28"/>
              </w:rPr>
              <w:t>Количество установленных рабочих мест с программным продуктом ТТПО ИСОГ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Целевой показатель 2.1. - </w:t>
            </w:r>
            <w:r>
              <w:rPr>
                <w:rFonts w:cs="Arial"/>
                <w:color w:val="000000"/>
                <w:sz w:val="26"/>
                <w:szCs w:val="28"/>
              </w:rPr>
              <w:t>Количество установленных рабочих мест с программным продуктом ТТПО ИСОГ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5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ое мероприятие 2.2.  - </w:t>
            </w:r>
            <w:r>
              <w:rPr>
                <w:rFonts w:cs="Arial"/>
                <w:color w:val="000000"/>
                <w:sz w:val="26"/>
                <w:szCs w:val="28"/>
              </w:rPr>
              <w:t>Количество обученных специалистов, отвечающих за функционирование программного продукта ТТПО ИСОГ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тыс.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Целевой показатель 2.2. - </w:t>
            </w:r>
            <w:r>
              <w:rPr>
                <w:rFonts w:cs="Arial"/>
                <w:color w:val="000000"/>
                <w:sz w:val="26"/>
                <w:szCs w:val="28"/>
              </w:rPr>
              <w:t>Количество обученных специалистов, отвечающих за функционирование программного продукта ТТПО ИСОГ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5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28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04:00Z</dcterms:created>
  <dc:creator>k51-2</dc:creator>
  <dc:description/>
  <dc:language>en-US</dc:language>
  <cp:lastModifiedBy>34-3-7</cp:lastModifiedBy>
  <cp:lastPrinted>2020-02-17T16:13:00Z</cp:lastPrinted>
  <dcterms:modified xsi:type="dcterms:W3CDTF">2020-02-18T10:04:00Z</dcterms:modified>
  <cp:revision>2</cp:revision>
  <dc:subject/>
  <dc:title>АДМИНИСТРАЦИЯ БАБУШКИНСКОГО МУНИЦИПАЛЬНОГО РАЙОНА</dc:title>
</cp:coreProperties>
</file>