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20 г.                                                                                           № 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пас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 гражданской обороны Х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рганизации проведения мероприятий по гражданской обороне на территории района, в соответствии со ст. 8, 15 Федерального закона  «О гражданской обороне» </w:t>
      </w:r>
      <w:r>
        <w:rPr>
          <w:bCs/>
          <w:sz w:val="28"/>
          <w:szCs w:val="28"/>
        </w:rPr>
        <w:t xml:space="preserve">  и в соответствии с пунктом 4 постановления  Правительства Вологодской области от 07 ноября 2011 года № 1378  «Об утверждении перечня спасательных служб гражданской обороны области» (с последующими изменениями)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Утвердить Перечень спасательных служб гражданской обороны района и организаций района, на базе которых они создаются, предназначенных для проведения мероприятий по гражданской обороне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документов, разрабатываемых районной спасательной службой гражданской обороны 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районных спасательных служб гражданской обороны внести соответствующие коррективы в планирующие документы по гражданской обороне  в срок до  20 марта 2020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на начальника отдела по МП ГО и ЧС администрации Харовского района С.А.Говорух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ризнать утратившим силу постановление администрации Харовского муниципального района № 155 от 12.03.2019 года «Об утверждении перечня спасательных служб гражданской обороны Хар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 постановление вступает в силу с момента его официального опубликования в районной газете «Призыв» и на официальном сайте администрации </w:t>
      </w:r>
      <w:r>
        <w:rPr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4.02.2020 г.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ательных служб гражданской обороны и организаций района, на базе которых они создаются, предназначенных для проведения мероприятий по гражданской обороне.                                                      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7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/>
          </w:tcPr>
          <w:p>
            <w:pPr>
              <w:pStyle w:val="Heading1"/>
              <w:ind w:firstLine="70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районного зве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баз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асательная служба ГО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оповещения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чальник службы-  начальник по МП ГО и ЧС администрации района, на базе ЕДДС района,   ЛТУ г. Харовск МЦТЭТ Вологодской области ПАО «Ростелеком» (по согласованию),  АНО редакция газеты «Призыв» (по согласованию);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 ГО служба комунально-техническая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нергетики и светомаскиров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службы - начальник   строительства и ЖКХ, на базе отдела строительства и ЖКХ, АО «ВОЭК» ЭСУ «Харовск» (по согласованию), Харовский РЭС ОАО «МРСК Северо-Запада «Вологдаэнерго» (по согласованию);  ООО «Благоустройство» (по согласованию), МУП «Харовский водоканал» (по согласованию), АО «ВОЭК» ПО «Теплосети» ТУ «Харовск» (по согласованию), ООО «Харовскнефтегаз»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асательная служба ГО-служба торговли и питан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службы – начальник отдела по экономическому развитию и инвестициям, на базе    отдела по экономическому развитию и инвестициям,  ООО «Лидер» ( по согласованию) ИП Реев С.Ф. (по согласованию),  ИП Лукьянов А.Л.(по счогласованию), ИП Смирнова Д.Б.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6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№2                                                                                     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 14.02.2020 г. № 136</w:t>
            </w:r>
          </w:p>
          <w:p>
            <w:pPr>
              <w:pStyle w:val="Normal"/>
              <w:ind w:left="106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-720" w:right="-6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21"/>
        <w:spacing w:lineRule="auto" w:line="240"/>
        <w:ind w:left="-720" w:right="-6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разрабатываемых районной спасательной службой</w:t>
      </w:r>
    </w:p>
    <w:p>
      <w:pPr>
        <w:pStyle w:val="21"/>
        <w:spacing w:lineRule="auto" w:line="240"/>
        <w:ind w:left="-720" w:right="-6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ab/>
        <w:t>1.  Положение о спасательной службе гражданской обороны  Харовского муниципального района, согласованное с областной спасательной службой  гражданской обороны (далее – служба)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ab/>
        <w:t>2.  План обеспечения мероприятий гражданской обороны спасательной службой гражданской обороны  Харовского муниципального района согласовывается с отделом безопасности, мобилизационной работы, ГО и ЧС администрации района и утверждается руководителем организации (службы ГО).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ab/>
        <w:t>2.1. План обеспечения мероприятий гражданской обороны спасательной службы гражданской обороны  Харовского муниципального района входят следующие документы: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ланы приведения  в готовность нештатных формирований гражданской обороны службы (за каждое формирование документы по их учету);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лан-график работы начальника спасательной  службы; 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алендарный план выполнения основных мероприятий при переводе с мирного на военное время;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хема организации управления службой;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счет и оснащенность сил и средств службы;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кументы по управлению: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казы начальника службы о создании штаба службы, назначении и функциональных обязанностях должностных лиц службы, создании нештатных  формирований гражданской обороны;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екты приказов, распоряжений и докладов, донесений (в том числе формализованные) на выполнение мероприятий гражданской обороны по степеням готовности.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каз об организации подготовки личного состава службы по гражданской обороне и действиям в чрезвычайных ситуациях мирного и военного времени (с приложениями):</w:t>
      </w:r>
    </w:p>
    <w:p>
      <w:pPr>
        <w:pStyle w:val="21"/>
        <w:spacing w:lineRule="auto" w:line="240"/>
        <w:ind w:right="-6" w:hanging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) журнал учета занятий, перечень тем и содержание занятий по тематике, утвержденной МЧС России;</w:t>
      </w:r>
    </w:p>
    <w:p>
      <w:pPr>
        <w:pStyle w:val="21"/>
        <w:spacing w:lineRule="auto" w:line="24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расписания занятий с каждой учебной группой, темы учений и тренировок по гражданской обороне и предупреждению и ликвидации чрезвычайных ситуаций в текущем году;</w:t>
      </w:r>
    </w:p>
    <w:p>
      <w:pPr>
        <w:pStyle w:val="21"/>
        <w:spacing w:lineRule="auto" w:line="24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приказ об итогах подготовки по вопросам гражданской обороны, предупреждения и ликвидации ЧС в прошлом и задачах на текущий год;</w:t>
      </w:r>
    </w:p>
    <w:p>
      <w:pPr>
        <w:pStyle w:val="21"/>
        <w:spacing w:lineRule="auto" w:line="24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) журнал учета подготовки руководящего состава службы в Учебно-методическом центре ГО и ЧС области и других учебных заведениях.</w:t>
      </w:r>
    </w:p>
    <w:p>
      <w:pPr>
        <w:pStyle w:val="21"/>
        <w:spacing w:lineRule="auto" w:line="24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План подготовки службы по вопросам гражданской обороны, предупреждению чрезвычайных ситуаций на новый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3:00Z</dcterms:created>
  <dc:creator>Filichev</dc:creator>
  <dc:description/>
  <dc:language>en-US</dc:language>
  <cp:lastModifiedBy>34-3-7</cp:lastModifiedBy>
  <cp:lastPrinted>2020-02-11T10:58:00Z</cp:lastPrinted>
  <dcterms:modified xsi:type="dcterms:W3CDTF">2020-02-19T07:43:00Z</dcterms:modified>
  <cp:revision>2</cp:revision>
  <dc:subject/>
  <dc:title>ПРАВИТЕЛЬСТВО ВОЛОГОДСКОЙ ОБЛАСТИ</dc:title>
</cp:coreProperties>
</file>