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ХАРОВСКОГО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3.01.2020                                                                                               №  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еререгистрации граждан, состоящи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чете в качестве нуждающихс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жилых помещениях в целях последующе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им жилых помещен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оговорам социального найм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Харов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</w:t>
      </w:r>
      <w:r>
        <w:rPr>
          <w:color w:val="000000"/>
          <w:sz w:val="28"/>
          <w:szCs w:val="28"/>
        </w:rPr>
        <w:t>п.п. 3 п. 1 статьи 14 Жилищного кодекса РФ, статьей 7</w:t>
      </w:r>
      <w:r>
        <w:rPr>
          <w:rFonts w:cs="Helvetica" w:ascii="Helvetica" w:hAnsi="Helvetica"/>
          <w:color w:val="000000"/>
        </w:rPr>
        <w:t xml:space="preserve"> </w:t>
      </w:r>
      <w:r>
        <w:rPr>
          <w:sz w:val="28"/>
          <w:szCs w:val="28"/>
        </w:rPr>
        <w:t>Закона Вологодской области от 29.06.2005г. № 1307 - 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, и об определении общей площади предоставляемого жилого помещения отдельным категориям граждан», ПОСТАНОВЛЯ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 Провести  перерегистрацию граждан, состоящих на учете в качестве нуждающихся в жилых помещениях в целях последующего предоставления им жилых помещений по договорам социального найма на территории Харовского района в период с 13.01.2020 года по 01.04.2020 г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Перерегистрацию считать проведенной после внесения изменений в учетное дело граждани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  В срок до 15.05.2020 года составить уточненный общий список граждан, состоящих на учете в качестве нуждающихся в жилых помещениях в целях последующего предоставления им жилых помещений по договорам социального найма, а также списки граждан, имеющих право на внеочередное и первоочередное получение жилых помещений (отдельно по каждой категории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 за  исполнением  настоящего  постановления  возложить  на заместителя руководителя администрации Харовского муниципального района Белова А.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. Настоящее  постановление  вступает  в  силу с момента его подписания и подлежит </w:t>
      </w:r>
      <w:r>
        <w:rPr>
          <w:sz w:val="28"/>
          <w:szCs w:val="28"/>
        </w:rPr>
        <w:t>официальному опубликованию в районной газете «Призыв» и размещению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                                      О.В. Тихоми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19:00Z</dcterms:created>
  <dc:creator>Кириллова А.П.</dc:creator>
  <dc:description/>
  <dc:language>en-US</dc:language>
  <cp:lastModifiedBy>34-3-7</cp:lastModifiedBy>
  <cp:lastPrinted>2020-01-10T16:00:00Z</cp:lastPrinted>
  <dcterms:modified xsi:type="dcterms:W3CDTF">2020-01-14T10:19:00Z</dcterms:modified>
  <cp:revision>2</cp:revision>
  <dc:subject/>
  <dc:title/>
</cp:coreProperties>
</file>