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20 г.                                                                                             №   127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27.12.2018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68 «Об утверждении Положения об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и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документов администрации Харовского муниципального района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Харовского муниципального района от 27.12.2018 года № 568 «Об утверждении Положения об Управлении образования администрации Харовского муниципального район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Krupchatkina</dc:creator>
  <dc:description/>
  <cp:keywords/>
  <dc:language>en-US</dc:language>
  <cp:lastModifiedBy>4</cp:lastModifiedBy>
  <cp:lastPrinted>2019-10-28T16:39:00Z</cp:lastPrinted>
  <dcterms:modified xsi:type="dcterms:W3CDTF">2020-02-12T06:44:00Z</dcterms:modified>
  <cp:revision>104</cp:revision>
  <dc:subject/>
  <dc:title/>
</cp:coreProperties>
</file>