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10.01.2020                                                                                        №  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01.01.2017 года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исполнения закона Вологодской области от 17 декабря 2007 года              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 попечительству и по социальной поддержке детей — сирот и детей, оставшихся без попечения родителей (за исключением детей, обучающихся в федеральных образовательных учреждений), лиц из числа детей указанных категорий», в связи с кадровыми изменениями, ПОСТАНОВЛЯЮ:</w:t>
        <w:tab/>
        <w:tab/>
        <w:tab/>
        <w:tab/>
        <w:t xml:space="preserve">1.Внести следующие изменения в постановление администрации Харовского муниципального района от 01.01.2017 года № 1 ««О создании комиссии по охране прав и законных интересов несовершеннолетних». Утвердить состав комиссии по охране прав и законных интересов несовершеннолетних при совершении сделок с недвижимым имуществом (приложение № 1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Приложение изложить в новой редакции.                            </w:t>
        <w:tab/>
      </w:r>
    </w:p>
    <w:p>
      <w:pPr>
        <w:pStyle w:val="Normal"/>
        <w:tabs>
          <w:tab w:val="clear" w:pos="706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постановления возложить на заместителя руководителя администрации района по социальным вопросам и профилактике правонарушений А.Г. Шахова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Настоящее постановление вступает в законную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— 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                                                    О.В. Тихоми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0" w:right="0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0" w:right="0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0" w:right="0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</w:t>
      </w:r>
    </w:p>
    <w:p>
      <w:pPr>
        <w:pStyle w:val="Normal"/>
        <w:ind w:left="0" w:right="0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 № 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охране прав и законных интересов несовершеннолетних при совершении сделок с недвижимым имущество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 Шахов — председатель комиссии, заместитель руководителя администрации Харовского муниципального района по социальным вопросам и профилактике правонаруше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В. Рябков — заместитель председателя, заместитель руководителя администрации Харовского муниципального района по правовым и организационным вопросам, начальник юридического отдела администрации Харов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В. Рыжаков — юрисконсульт юридического отдела администрации Харов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Н. Жубрева — консультант по опеке и попечительству администрации Харов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.Н. Кудряшова — консультант (секретарь комиссии по делам несовершеннолетних и защите их прав - секретарь административной комиссии) администрации Харовского муниципального района (по согласованию)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А. Гудкова – секретарь комиссии главный специалист по опеке и попечительству администрации Харовского муниципального района. </w:t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5:33:00Z</dcterms:created>
  <dc:creator>17-2</dc:creator>
  <dc:description/>
  <dc:language>en-US</dc:language>
  <cp:lastModifiedBy>Opeka-2</cp:lastModifiedBy>
  <cp:lastPrinted>2020-01-09T05:31:00Z</cp:lastPrinted>
  <dcterms:modified xsi:type="dcterms:W3CDTF">2020-01-13T08:34:00Z</dcterms:modified>
  <cp:revision>5</cp:revision>
  <dc:subject/>
  <dc:title/>
</cp:coreProperties>
</file>