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8.02.2019  г.                                                                                               № 116/1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03.2018 г. № 9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Харовского муниципального района, создания современной территории жизнедеятельности с развитой инфраструктурой,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комфортных, безопасных и доступных условий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 (с последующими изменениями), ПОСТАНОВЛЯЮ:</w:t>
      </w:r>
    </w:p>
    <w:p>
      <w:pPr>
        <w:pStyle w:val="Style2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:</w:t>
      </w:r>
    </w:p>
    <w:p>
      <w:pPr>
        <w:pStyle w:val="Style2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спорт муниципальной программы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5"/>
        <w:gridCol w:w="6498"/>
      </w:tblGrid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Харовского муниципального района на 2018-2022гг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5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7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5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(и)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Харовского муниципального района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(и)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униципального образования город Харовск, ст. Семигоро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муниципального образования город Харовск, ст. Семигоро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ст. Семигородняя</w:t>
            </w:r>
          </w:p>
        </w:tc>
      </w:tr>
      <w:tr>
        <w:trPr>
          <w:trHeight w:val="3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(или) этапы реализации муниципальной 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 годы</w:t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дворовых территорий от общего количества дворовых территорий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город Харовск, ст. Семигородня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территорий общего пользования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территорий общего пользования от общего количества таких территорий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вого участия заинтересованных лиц в выполнении дополнительного перечня работ по благоустройству дворовых территорий муниципального образования город Харовск , ст. Семигородняя.</w:t>
            </w:r>
          </w:p>
        </w:tc>
      </w:tr>
      <w:tr>
        <w:trPr>
          <w:trHeight w:val="9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требность в финансировании составляет 4731,36 тыс.руб. – 2018 год – всего 1969,6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096,9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634,1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238,5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районный бюджет – 2421,74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районный бюджет – 170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районный бюджет – 170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дворовых территорий от общего количества дворовых территорий муниципального образования город Харовск, ст. Семигородняя на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город Харовск, ст. Семигородняя) на 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территорий общего пользования от общего количества таких территорий муниципального образования город Харовск, ст. Семигородняя на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даемые конечные результаты муниципальной программы на 2018-2022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т определению после формирования адресного перечня дворовых территорий многоквартирных домов, расположенных на территории муниципального образования город Харовск, ст. Семигородняя и подлежащих благоустройству в рамках реализации муниципальной программы в 2018 – 2022 год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F66"/>
      <w:bookmarkStart w:id="1" w:name="RANGE_A1_F66"/>
      <w:bookmarkEnd w:id="1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государственной программы осуществляется за счет средств федерального,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за счет средств федерального, областного и местного бюджетов</w:t>
      </w:r>
      <w:r>
        <w:rPr/>
        <w:t>:</w:t>
      </w:r>
    </w:p>
    <w:tbl>
      <w:tblPr>
        <w:tblW w:w="940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75"/>
        <w:gridCol w:w="1276"/>
        <w:gridCol w:w="1134"/>
        <w:gridCol w:w="1134"/>
        <w:gridCol w:w="1276"/>
        <w:gridCol w:w="1267"/>
      </w:tblGrid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99</w:t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12</w:t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25</w:t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RANGE_A1_F66"/>
      <w:bookmarkEnd w:id="2"/>
      <w:r>
        <w:rPr>
          <w:rFonts w:cs="Times New Roman" w:ascii="Times New Roman" w:hAnsi="Times New Roman"/>
          <w:sz w:val="28"/>
          <w:szCs w:val="28"/>
        </w:rPr>
        <w:t>Внести следующие изменения в Приложения №1, 2, 3 к постановлению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  изложив Приложения №1, 2, 3  в новой редакции.</w:t>
      </w:r>
    </w:p>
    <w:p>
      <w:pPr>
        <w:pStyle w:val="Style2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- телекоммуникацинной сети «Интернет».</w:t>
      </w:r>
    </w:p>
    <w:p>
      <w:pPr>
        <w:pStyle w:val="Style2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О.В. Тихомир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ой городской среды на территории Харовского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2018 – 2022годы»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/>
        <w:t>дворовых территорий многоквартирных домов, расположенных на территории города Харовска, подлежащих благоустройств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5"/>
        <w:gridCol w:w="960"/>
        <w:gridCol w:w="4477"/>
        <w:gridCol w:w="1050"/>
      </w:tblGrid>
      <w:tr>
        <w:trPr>
          <w:trHeight w:val="1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ориентир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а домов </w:t>
            </w:r>
          </w:p>
        </w:tc>
      </w:tr>
      <w:tr>
        <w:trPr>
          <w:trHeight w:val="9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</w:tr>
      <w:tr>
        <w:trPr>
          <w:trHeight w:val="23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.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</w:tr>
      <w:tr>
        <w:trPr>
          <w:trHeight w:val="162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гг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4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а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</w:t>
            </w:r>
          </w:p>
        </w:tc>
      </w:tr>
      <w:tr>
        <w:trPr>
          <w:trHeight w:val="13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15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</w:tr>
      <w:tr>
        <w:trPr>
          <w:trHeight w:val="25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</w:t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а</w:t>
            </w:r>
          </w:p>
        </w:tc>
      </w:tr>
      <w:tr>
        <w:trPr>
          <w:trHeight w:val="13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а</w:t>
            </w:r>
          </w:p>
        </w:tc>
      </w:tr>
      <w:tr>
        <w:trPr>
          <w:trHeight w:val="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а</w:t>
            </w:r>
          </w:p>
        </w:tc>
      </w:tr>
      <w:tr>
        <w:trPr>
          <w:trHeight w:val="1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9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</w:t>
            </w:r>
          </w:p>
        </w:tc>
      </w:tr>
      <w:tr>
        <w:trPr>
          <w:trHeight w:val="20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</w:tr>
      <w:tr>
        <w:trPr>
          <w:trHeight w:val="21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6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а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трои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трои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н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ей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right="-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/>
      </w:pPr>
      <w:r>
        <w:rPr/>
        <w:t>дворовых территорий многоквартирных домов, расположенных на территории ст. Семигородняя, подлежащих благоустройств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77"/>
        <w:gridCol w:w="4329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а домов </w:t>
            </w:r>
          </w:p>
        </w:tc>
      </w:tr>
      <w:tr>
        <w:trPr>
          <w:trHeight w:val="2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2024 год*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кзальная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кзальная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Адресный перечень дворовых территорий в разрезе по годам выполнения работ будет сформирован по результатам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 – 2022 годы»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 города Харовска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14"/>
        <w:gridCol w:w="1921"/>
      </w:tblGrid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территории, м2</w:t>
            </w:r>
          </w:p>
        </w:tc>
      </w:tr>
      <w:tr>
        <w:trPr>
          <w:trHeight w:val="287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у здания  ГДК «Ми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47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, расположенная по адресу г. Харовск пл. Октябрьская (1 этап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0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– 2024 г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ночная площад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а ул. Своб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а ул. Ленинградс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у здания ЦТНК ул. Клуб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, 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6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 ст. Семигородняя,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подлежащих благоустройству в 2018 – 2022 годах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14"/>
        <w:gridCol w:w="1921"/>
      </w:tblGrid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территории, м2</w:t>
            </w:r>
          </w:p>
        </w:tc>
      </w:tr>
      <w:tr>
        <w:trPr>
          <w:trHeight w:val="287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у здания физкультурно-спортивного комплек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20</w:t>
            </w:r>
          </w:p>
        </w:tc>
      </w:tr>
      <w:tr>
        <w:trPr>
          <w:trHeight w:val="256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у здания Дома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34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, м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Перечень общественных территорий, подлежащих благоустройству в 2019 – 2022 годы, будет сформирован по результатам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Харовского муниципального района на 2018-2022 г.г.»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206" w:right="16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Формирование современной городской среды на территории Харовского муниципального района на 2018-2022 г.»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редакции постановления администрации 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Ресурсное обеспечение и перечень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15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65"/>
        <w:gridCol w:w="2452"/>
        <w:gridCol w:w="6"/>
        <w:gridCol w:w="1404"/>
        <w:gridCol w:w="1019"/>
        <w:gridCol w:w="992"/>
        <w:gridCol w:w="709"/>
        <w:gridCol w:w="851"/>
        <w:gridCol w:w="3119"/>
      </w:tblGrid>
      <w:tr>
        <w:trPr>
          <w:tblHeader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итель, участник муниципальной программы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ъем финансового обеспечения, тыс.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целевого показателя муниципальной программы</w:t>
            </w:r>
          </w:p>
        </w:tc>
      </w:tr>
      <w:tr>
        <w:trPr>
          <w:tblHeader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уровня благоустройства дворовых территорий,  в т.ч проверка достоверности сметной стоимости и разработка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267,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267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дворовых территорий муниципального образования город Харовск , 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267,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267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. Количество благоустроенных дворовых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Доля благоустроенных дворовых территорий от общего количества. дворовых территорий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.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267,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267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дворовых территорий ст.Семигородняя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вышение уровня благоустройства территорий общего пользования в т.ч проверка достоверности сметной стоимости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1924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096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634,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-193,51 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й общего пользования муниципального образования город Харовск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66,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08,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82,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-175,8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 Количество благоустроенных территорий общего пользования муниципа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. Доля благоустроенных территорий общего пользования от общего количества 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у ГДК «Мир»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66,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08,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82,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-175,8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аких территорий муниципального образования город Харовск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й общего пользования ст.Семигородняя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7,6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88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1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 – 17,66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около памятника воинам-семигородцам, погибшим в годы Великой Отечественной войны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5,8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88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1,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 – 15,8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тыс.руб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,8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,848 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%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минимального перечня работ по благоустройству дворовых территорий муниципального образования город Харов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минимального перечня работ по благоустройству дворовых территорий ст.Семигородня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дополнительного перечня работ по благоустройству дворовых территорий муниципального образования город Харов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дополнительного перечня работ по благоустройству дворовых территорий ст.Семигородня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0" w:right="538" w:gutter="0" w:header="0" w:top="70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11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206" w:right="168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Формирование современной городской среды на территории Харовского муниципального района на 2018-2022 г.»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редакции постановления администрации 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целевых показател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методика их расчета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/>
        <w:t>Перечень целевых показателей муниципальной программы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45"/>
        <w:gridCol w:w="4110"/>
        <w:gridCol w:w="1276"/>
        <w:gridCol w:w="992"/>
        <w:gridCol w:w="1134"/>
        <w:gridCol w:w="992"/>
        <w:gridCol w:w="992"/>
        <w:gridCol w:w="992"/>
        <w:gridCol w:w="993"/>
      </w:tblGrid>
      <w:tr>
        <w:trPr>
          <w:tblHeader w:val="true"/>
          <w:trHeight w:val="2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целевого показател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*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 г.Харовск, ст.Семигоро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г.Харо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 г.Харовск, ст.Семигоро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территорий общего пользования г.Харовск, ст.Семигор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территорий общего пользования от общего количества таких территорий г.Харовск, ст.Семигор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.Харовск, ст.Семигородня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минимального перечня работ по благоустройству дворовых территорий г.Харовск, ст.Семигор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.Харовск, ст.Семигородня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 г.Харовск, ст.Семигоро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0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6:00Z</dcterms:created>
  <dc:creator>kabanova_nn</dc:creator>
  <dc:description/>
  <cp:keywords/>
  <dc:language>en-US</dc:language>
  <cp:lastModifiedBy>1</cp:lastModifiedBy>
  <cp:lastPrinted>2020-03-27T16:44:00Z</cp:lastPrinted>
  <dcterms:modified xsi:type="dcterms:W3CDTF">2020-04-09T11:11:00Z</dcterms:modified>
  <cp:revision>3</cp:revision>
  <dc:subject/>
  <dc:title/>
</cp:coreProperties>
</file>