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 20.02.2021 г.                                                                                             № 181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по выбору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ероприятий реализованных на общественно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рритории «Благоустройство централь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города Харовс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В соответствии  с Федеральным  законом от 6 октября 2003 года   № 131-ФЗ «Об общих принципах организации местного самоуправления в Российской Федерации»,  в целях повышения уровня  благоустроенности территории города Харовска, привлечения к работам по благоустройству общественных территорий жителей города Харов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 о конкурсе по выбору мероприятий реализуемых  на  общественной территории «Благоустройство центральной части города Харовска»  в рамках проекта создания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дминистрации Харов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любова 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Харов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ов Александр Геннад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администрации района по социальным вопросам и профилактике правонарушений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городского хозяйств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мова Ольга Леони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юшин Серг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Муниципального Собрания района,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 Олег Альбер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города Харовска, по согласован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в силу с момента подписания и  подлежит  официальному опубликованию  в  «Официальном вестнике» - приложение  к районной газете «Призыв» и на официальном сайте  администрации Харовского муниципального района в информационно 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О.В. 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02.2021     № 181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 конкурсе по выбору мероприятий, реализуемых на общественной территории   «Благоустройство центральной части города Харовска» в рамках  проекта создания комфортной городской среды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лью конкурса является  привлечение  жителей города Харовска к участию в благоустройстве общественных территорий  и повышение уровня благоустройства общественных территорий города Харовск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  конкурса  являются  жители города Харовс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онкурс проводится  с  20  февраля 2021 года по 11  марта  2021 года. На участие в конкурсе жители могут направить свои предложения в администрацию Харовского муниципального района по адресу: 162250, Вологодская область, Харовский муниципальный район, г. Харовск, пл. Октябрьская, д. 3, на электронную  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а также в установленный в магазине «Гастроном» ИП  Харченко Натальи Николаевны  по адресу: 162250, Вологодская область, Харовский район, г. Харовск, ул. Октябрьская, д.14, ящик для предложений по выбору общественной территории, в срок до 12 марта 2021 года. Подведение итогов приема предложений состоится 12 марта  202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ами конкурса являются  мероприятия, реализуемые на общественной территории  «Благоустройство центральной части города Харов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 основании поступивших от населения города Харовска предложений муниципальной общественной комиссией выбираются  мероприятия, реализуемые на общественной территории  «Благоустройство центральной части города Харовска». Мероприятия, по которым поступило наибольшее количество предложений, включаются  в перечень мероприятий, которые целесообразно реализовать  на общественной территории  «Благоустройство центральной части города Харов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1-02-19T17:25:00Z</cp:lastPrinted>
  <dcterms:modified xsi:type="dcterms:W3CDTF">2021-02-20T05:23:00Z</dcterms:modified>
  <cp:revision>191</cp:revision>
  <dc:subject/>
  <dc:title>АДМИНИСТРАЦИЯ БАБУШКИНСКОГО МУНИЦИПАЛЬНОГО РАЙОНА</dc:title>
</cp:coreProperties>
</file>