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Харовский муниципальный район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город Харовск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Ситинский 35:12:0303062, дер.Тюшковская 35:12:0303027, дер.Бильгачево 35:12:0403021, дер.Фоминское 35:12:040302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:12:0103014, 35:12:0104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:12:0101002, 35:12:0101044, 35:12:0103004, 35:12:0103010, 35:12:0103011, 35:12:0103016, 35:12:0104015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и контрактам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 3/ККР-20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от 24 мая 2021г. и № 5/ККР-2021 от 21 июня 2021г.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Харовского муниципального райо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tp://www.haradm.ru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>Департамент имущественных отношений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dio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</w:rPr>
              <w:t>35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  <w:lang w:val="en-US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16"/>
                  <w:szCs w:val="16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Ситинский 35:12:0303062, дер.Тюшковская 35:12:0303027, дер.Бильгачево 35:12:0403021, дер.Фоминское 35:12:040302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35:12:0103014, 35:12:0104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:12:0101002, 35:12:0101044, 35:12:0103004, 35:12:0103010, 35:12:0103011, 35:12:0103016, 35:12:0104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Харовский район, г.Харовск, пл.Октябрьская, д.3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0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сентября 2021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6" августа 2021 г. по "06" сентября 2021 г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8"сентября 2021 г. по "12" октября 2021 г.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1:00Z</dcterms:created>
  <dc:creator>грозный ЛЕВ</dc:creator>
  <dc:description/>
  <cp:keywords/>
  <dc:language>en-US</dc:language>
  <cp:lastModifiedBy>User</cp:lastModifiedBy>
  <cp:lastPrinted>2021-08-02T14:50:00Z</cp:lastPrinted>
  <dcterms:modified xsi:type="dcterms:W3CDTF">2021-08-02T11:50:00Z</dcterms:modified>
  <cp:revision>15</cp:revision>
  <dc:subject/>
  <dc:title/>
</cp:coreProperties>
</file>