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40"/>
        <w:gridCol w:w="877"/>
        <w:gridCol w:w="1287"/>
        <w:gridCol w:w="861"/>
        <w:gridCol w:w="185"/>
        <w:gridCol w:w="4482"/>
      </w:tblGrid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16"/>
                <w:szCs w:val="1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>
          <w:trHeight w:val="19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субъект Российской Федерации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Вологодская область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Харовский муниципальный район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8"/>
                <w:szCs w:val="18"/>
                <w:lang w:eastAsia="ru-RU"/>
              </w:rPr>
              <w:t>город Харовск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N кадастрового квартала (нескольких смежных кадастровых кварталов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:12:0104004, 35:12:0104003, 35:12:0104006, 35:12:0104007, 35:12:0104001, 35:12:0104002, 35:12:0104005, 35:12:0101043, 35:12:0101015, 35:12:0101020, 35:12:0101022, 35:12:0101024, 35:12:0101034, 35:12:0101039, 35:12:0101038, 35:12:0103017, 35:12:0104008, 35:12:010402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:12:0104027</w:t>
            </w:r>
          </w:p>
        </w:tc>
      </w:tr>
      <w:tr>
        <w:trPr>
          <w:trHeight w:val="464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в соответствии с муниципальным контракто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 1/ККР-202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от 23 марта 2021г. </w:t>
            </w: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выполняются комплексные кадастровые работы.</w:t>
            </w:r>
          </w:p>
        </w:tc>
      </w:tr>
      <w:tr>
        <w:trPr>
          <w:trHeight w:val="427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>Вологодская область, Харовский район, г.Харовск, пл.Октябрьская, д.3</w:t>
            </w:r>
          </w:p>
        </w:tc>
      </w:tr>
      <w:tr>
        <w:trPr>
          <w:trHeight w:val="310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или на официальных сайтах в информационно-телекоммуникационной сети "Интернет": </w:t>
            </w:r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и Харовского муниципального район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ttp://www.haradm.ru</w:t>
            </w:r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2D2D2D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D2D2D"/>
                <w:sz w:val="16"/>
                <w:szCs w:val="16"/>
                <w:u w:val="single"/>
                <w:lang w:eastAsia="ru-RU"/>
              </w:rPr>
              <w:t>Департамент имущественных отношений Вологод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Вологод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</w:rPr>
              <w:t>://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val="en-US"/>
              </w:rPr>
              <w:t>dio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val="en-US"/>
              </w:rPr>
              <w:t>gov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</w:rPr>
              <w:t>35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16"/>
                  <w:szCs w:val="16"/>
                  <w:shd w:fill="FFFFFF" w:val="clear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16"/>
                  <w:szCs w:val="16"/>
                  <w:shd w:fill="FFFFFF" w:val="clear"/>
                  <w:lang w:val="en-US"/>
                </w:rPr>
                <w:t>rosrees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16"/>
                  <w:szCs w:val="16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:12:0104004, 35:12:0104003, 35:12:0104006, 35:12:0104007, 35:12:0104001, 35:12:0104002, 35:12:0104005, 35:12:0101043, 35:12:0101015, 35:12:0101020, 35:12:0101022, 35:12:0101024, 35:12:0101034, 35:12:0101039, 35:12:0101038, 35:12:0103017, 35:12:0104008, 35:12:010402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:12:01040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состоится по адресу: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>Вологодская область, Харовский район, г.Харовск, пл.Октябрьская, д.3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"0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" сентября 2021 г. в 10 часов 00 мину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<w:br/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 "16" августа 2021 г. по "06" сентября 2021 г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 "08"сентября 2020 г. по "12" октября 2020 г.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ражения оформляются в соответствии с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частью 15 статьи 42.10 Федерального закона от 24 июля 2007 года N 221-ФЗ "О кадастровой деятельности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 и включают в себя сведения о лице, направившем данное возражение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 xml:space="preserve">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" TargetMode="External"/><Relationship Id="rId3" Type="http://schemas.openxmlformats.org/officeDocument/2006/relationships/hyperlink" Target="http://docs.cntd.ru/document/9020538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1:00Z</dcterms:created>
  <dc:creator>грозный ЛЕВ</dc:creator>
  <dc:description/>
  <cp:keywords/>
  <dc:language>en-US</dc:language>
  <cp:lastModifiedBy>User</cp:lastModifiedBy>
  <cp:lastPrinted>2018-06-15T12:21:00Z</cp:lastPrinted>
  <dcterms:modified xsi:type="dcterms:W3CDTF">2021-08-02T11:38:00Z</dcterms:modified>
  <cp:revision>13</cp:revision>
  <dc:subject/>
  <dc:title/>
</cp:coreProperties>
</file>