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от  05.03.2020                                                                                                  № 200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проведении смотра – конкурса н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Лучший Арт - объект» для благоустрой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й  территории г. Харовс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целью реализации муниципальной политики пространственного развития территорий Харовского муниципального района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  смотр - конкурс на «Лучший Арт - объект» для благоустройства общественной территории города Харов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прилагаемое Положение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 проведении смотра - конкурса на «Лучший Арт - объект» для благоустройства общественной территории г. Харовск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далее – По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оздать   конкурсную комиссию по проведению смотра – конкурса  на «Лучший Арт - объект» для благоустройства общественной территории города Харовс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Миролюбова – глава Харовского муниципального района, председател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Тихомиров – руководитель администрации Харовского муниципального района, заместитель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. Кораблев – первый заместитель руководителя администрации Харовского  муниципального района, заместитель председател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Окулова  – начальник  отдела  архитектуры и  градостроительства администрации района, секретарь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Белов – заместитель руководителя администрации Харов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по вопросам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ков С.В. - заместитель  руководителя администрации район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правовым и организационным вопросам, начальник юридического отдел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еев В.А. – начальник отдела городского хозяйства администрации Хар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йцева Н.В. – начальник отдела строительства и ЖКХ администрации Хар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лександров Е.М. – начальник отдела по экономическому развитию и инвестициям администрации  Хар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хомиров С.Н. - председатель Общественного совета Харовского  муниципального района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И. Чеканова – главный редактор АОН «Редакция газеты «Призыв»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точником  финансирования определить средства местного бюджета Харовского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</w:t>
      </w:r>
      <w:r>
        <w:rPr>
          <w:kern w:val="2"/>
          <w:sz w:val="28"/>
          <w:szCs w:val="28"/>
        </w:rPr>
        <w:t>Настоящее  постановление  вступает   в силу после  подписания и  размещения  на официальном сайте администрации Харовского муниципального района   в информационно - телекоммуникационной 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Хар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О.В. Тихоми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Хар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05.03.2020     № 200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мотра - конкурса на «Лучший Арт - объект» для благоустройства общественной территории г. Харов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рт - объект — это творческий объект, рассчитанный на эмоциональную реакцию зрителя. Практичная  вещь, созданная из различных материалов и предметов, передающая творческую идею создателя путем визуального взаимодействия со зрителем, отражающая стиль и быт местного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ab/>
        <w:t xml:space="preserve">1.1.  Настоящее Положение  определяет  цели и задачи, условия участия и категории участников, порядок проведения и подведения итогов смотра - конкурса «Лучший Арт – объект» для </w:t>
      </w:r>
      <w:r>
        <w:rPr>
          <w:bCs/>
          <w:sz w:val="28"/>
          <w:szCs w:val="28"/>
        </w:rPr>
        <w:t>благоустройства общественной территории г. Харов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мотр - конкурс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 является администрация Харовского муниципального района (далее – Организато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ab/>
        <w:t>1.3.    К участию в смотре - конкурсе приглашаются все, кто в одиночку или в составе любой команды творцов сможет придумать и реализовать яркие, образные ком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 смотра - конкур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смотра - конкурса: главной целью смотра-конкурса является отбор на основе состязательности лучшего арт – объекта, отвечающим заданным параметрам и архитектурным условиям, повышения привлекательности  территории города путем  создания оригинальной композиции  с учетом привязки к конкретной территории и дальнейшего использования при благоустройстве общественной территории город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/>
      </w:pPr>
      <w:r>
        <w:rPr>
          <w:spacing w:val="-3"/>
          <w:sz w:val="28"/>
          <w:szCs w:val="28"/>
        </w:rPr>
        <w:tab/>
        <w:t>2.2.</w:t>
      </w:r>
      <w:r>
        <w:rPr>
          <w:spacing w:val="-3"/>
          <w:sz w:val="28"/>
          <w:szCs w:val="28"/>
          <w:lang w:val="en-US"/>
        </w:rPr>
        <w:t> </w:t>
      </w:r>
      <w:r>
        <w:rPr>
          <w:sz w:val="28"/>
          <w:szCs w:val="28"/>
        </w:rPr>
        <w:t>Задачи  смотра - кон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широкой общественности к проблематике создания эстетичной и комфортной городской среды, для благоустройства общественной территории города Харовс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создание инновационных арт – объектов ( малых архитектурных форм) городского благоустройства из различных строительных материалов, поиск и содействие развитию молодых талантов для творческого освоения общественного городского пространств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right="5" w:firstLine="70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удожественно – эстетическое оформление общественной террито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right="5" w:firstLine="70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гражданской активности молодеж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иск творческих личностей на территор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706" w:right="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Участники смотра-конкур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мотре - конкурсе могут принять участие профессиональные архитекторы, дизайнеры, художники, студенты архитектурных и художественных учебных заведений, учащиеся школ, граждане и творческие коллективы (любой человек, желающий выразить свое видение по созданию арт - объекта)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участия в смотре - конкурсе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Для участия в смотре -  конкурсе  необходимо отправить Организатору заявку  по форме согласно приложению 1  к настоящему Положению по электронной почте  </w:t>
      </w:r>
      <w:r>
        <w:rPr>
          <w:rFonts w:cs="Times New Roman" w:ascii="Times New Roman" w:hAnsi="Times New Roman"/>
          <w:sz w:val="28"/>
          <w:szCs w:val="28"/>
          <w:lang w:val="en-US"/>
        </w:rPr>
        <w:t>arhithar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лично Организатору  по адресу:162250, г. Харовск, пл. Октябрьская, 3, каб.53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 xml:space="preserve">4.2. Каждый участник смотра - конкурса представляет пояснительную записку в свободной форме с описанием арт - объекта (его внешний вид, габариты, материалы для изготовления, оригинальность идеи, транслируемые ценности) </w:t>
      </w:r>
      <w:r>
        <w:rPr>
          <w:spacing w:val="-1"/>
          <w:sz w:val="28"/>
          <w:szCs w:val="28"/>
        </w:rPr>
        <w:t>и визуализацию идеи (рисунки, модели, эскизы в бумажном или цифровом вид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Требования к арт – объек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5.1. </w:t>
      </w:r>
      <w:r>
        <w:rPr>
          <w:sz w:val="28"/>
          <w:szCs w:val="28"/>
        </w:rPr>
        <w:t>Арт -- объект должен быть устойчивым к погодным условиям: дождь, снег, ветер, изготовлен из любого прочного материала. Техника исполнения зависит от авторского воображения, предпочтение отдается природным материа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5.2. Проекты не должны нарушать действующее законодательство РФ. Не допускается пропаганда экстремизма, сепаратизма и т. 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5.3. </w:t>
      </w:r>
      <w:r>
        <w:rPr>
          <w:sz w:val="28"/>
          <w:szCs w:val="28"/>
        </w:rPr>
        <w:t>Работы должны представлять эстетическую и художественную ц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5.4. Объекты должны улучшать внешний облик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5.5. </w:t>
      </w:r>
      <w:r>
        <w:rPr>
          <w:sz w:val="28"/>
          <w:szCs w:val="28"/>
        </w:rPr>
        <w:t>Объект должен быть эксплуатируемым  и  безопасным в исполь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5.6. Соответствовать архитектуре и архитектурному облику города     Харовск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торы смотра - конкурса вправе отказать в регистрации и участии в конкурсе объектам, не отвечающим требованиям поло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6.Порядок проведения смотра -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Конкурс проводится  с  23 марта     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Прием заявок заканчивается   30 июня     2020 года в 16.00 ч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став заявки: пояснительная записка, эскизный проек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ценка выставляется членами комиссии по 10-бальной шкале в соответствии с критериями указанными в разделе 8 настоящего По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курсная комисс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1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ab/>
        <w:t>7.1. Для оценки поданных идей создается конкурсная комиссия  (далее -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1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7.2. Состав Комиссии  утверждается постановлением администрации Хар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7.3. Комиссия осуществляет  рассмотрение заявок, определение победителей  смотра - конкурса.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4. Заседание Комиссии о подведении итогов смотра - конкурса считается правомочным, если в нем принимает участие не менее двух третей ее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оформляется протоколом, который подписывается членами Комиссии, принявшими участие в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ритерии оценк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8.1.    Критерии оценки работ:</w:t>
      </w:r>
    </w:p>
    <w:p>
      <w:pPr>
        <w:pStyle w:val="Normal"/>
        <w:shd w:fill="FFFFFF" w:val="clear"/>
        <w:spacing w:lineRule="exact" w:line="322"/>
        <w:ind w:left="11" w:firstLine="55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8.1.1. Соответствие структуре заявки (Приложение 1 к Положению), техническому  заданию (Приложение 2 к Положению), требуемым параметрам конкурс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8.1.2. Экономичность и доступность изгот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8.1.3.Смысловое содержание, нестандартность представленной идеи, выраженность транслируемой ц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8.1.4. Возможность реализации идеи на территории Хар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8.1.5. Эстетическое качество предложенной иде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 конкурса награждаются дипломами главы  Харовского муниципального района и денежными прем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первое место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ей в размере 30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второе место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денежной премией в размере 2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третье место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енежной премией в размере 1000 рублей.</w:t>
      </w:r>
    </w:p>
    <w:p>
      <w:pPr>
        <w:pStyle w:val="ConsPlusNormal"/>
        <w:widowControl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нтактная информац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ем заявок и материалов для участия в смотре-конкурсе: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: 162250, г. Харовск, пл. Октябрьская, д. 3, каб.53. </w:t>
      </w:r>
    </w:p>
    <w:p>
      <w:pPr>
        <w:pStyle w:val="ConsPlusNormal"/>
        <w:widowControl/>
        <w:ind w:right="-5"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я работы  понедельник – пятница с 8.00 - 17.00,  (перерыв с 12.00 до  13.00), выходные – суббота, воскресенье. Предпраздничные дни:  с 8.00 до 16.00 (перерыв с 12.00 до 13.00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>arhithar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de-DE"/>
        </w:rPr>
        <w:t>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интересующим вопросам обращаться по телефону 8(81732) 2-21- 80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 смотра-конкурса – Окулова Ангелина Алексеев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 администрацию Харовского </w:t>
      </w:r>
    </w:p>
    <w:p>
      <w:pPr>
        <w:pStyle w:val="Normal"/>
        <w:autoSpaceDE w:val="false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43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участие в смотре - конкурсе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«Лучший  Арт – объект»  для благоустройства общественной территории города Харов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фамилия, имя, отчество,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  Положением   о  проведении  смотра - конкурса    </w:t>
      </w:r>
      <w:r>
        <w:rPr>
          <w:bCs/>
          <w:sz w:val="28"/>
          <w:szCs w:val="28"/>
        </w:rPr>
        <w:t>на «Лучший  Арт – объект»  для благоустройства общественной территории города Харовска</w:t>
      </w:r>
      <w:r>
        <w:rPr>
          <w:sz w:val="28"/>
          <w:szCs w:val="28"/>
        </w:rPr>
        <w:t>,  утвержденным постановлением администрации Харовского муниципального района от  05.03.2020  № 200   ознакомлен и согласен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__"_______________ 2020  года                    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подпись участни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 w:before="269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1. Задание: разработать идею, эскизный проект </w:t>
      </w:r>
      <w:r>
        <w:rPr>
          <w:bCs/>
          <w:sz w:val="28"/>
          <w:szCs w:val="28"/>
        </w:rPr>
        <w:t>на «Лучший Арт - объект» для благоустройства общественной территории г. Харовска</w:t>
      </w:r>
      <w:r>
        <w:rPr>
          <w:sz w:val="28"/>
          <w:szCs w:val="28"/>
        </w:rPr>
        <w:t>, который органично впишется в пространство г. Харовска и несет в себе эстетическую и образовательную функцию, транслирует общечеловеческие, экологические, культурные, нравственные и духовные ц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2957" w:leader="none"/>
          <w:tab w:val="left" w:pos="4949" w:leader="none"/>
          <w:tab w:val="left" w:pos="7301" w:leader="none"/>
          <w:tab w:val="left" w:pos="871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я должны гарантировать долговечность конструкций с указанием материала конструкции, экономичность, предложения по благоустройству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есто создания:   г. Харовс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 xml:space="preserve">4. Эскизный проект выполняется на бумажном носителе формата А4 или А3 и на электронных носителях. Пояснительная записка заполняется в свободной форме, объем не более двух листов. Визуализация должна быть представлена в бумажном и цифровом виде. В цифровом виде пояснительная записка предоставляется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визуализация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0-03-05T09:53:00Z</cp:lastPrinted>
  <dcterms:modified xsi:type="dcterms:W3CDTF">2020-03-05T07:18:00Z</dcterms:modified>
  <cp:revision>165</cp:revision>
  <dc:subject/>
  <dc:title>АДМИНИСТРАЦИЯ БАБУШКИНСКОГО МУНИЦИПАЛЬНОГО РАЙОНА</dc:title>
</cp:coreProperties>
</file>