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3"/>
          <w:szCs w:val="23"/>
        </w:rPr>
        <w:t>Контрольно-счётная комиссия Муниципального Собрания</w:t>
      </w:r>
      <w:r>
        <w:rPr>
          <w:b/>
          <w:bCs w:val="false"/>
          <w:i/>
          <w:iCs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>Хар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Шапшинское «О внесении изменений в решение Совета сельского поселения Шапшинское «О бюджете сельского поселения Шапшин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ab/>
        <w:tab/>
        <w:t xml:space="preserve">     «25» февраля 2022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7.12.2021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упил на экспертизу в Контрольно-счетную комиссию района 24 февраля 2022 года на электронную почту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Шапшин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30.11.2015 №33 (с изм. от 14.11.2016), и целесообразности внесения изменени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7.12.2021 года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2022  год и плановый период 2023 и 2024 годов» вносятся второй раз. Проектом решения изменения вносятся как в текстовую часть решения, так и в табличную (приложения №1,2,3,4,5,11,12,13). К утверждению в новой редакции предлагаются 6 приложений к решению о бюджете сельского поселения из 13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к проекту решения Совета сельского поселения внесение изменений в решение связано с уточнением кодов бюджетной классификации и объемов доходов бюджета поселения и изменением бюджетных назначений </w:t>
      </w:r>
      <w:r>
        <w:rPr>
          <w:kern w:val="2"/>
          <w:sz w:val="28"/>
          <w:szCs w:val="28"/>
          <w:lang w:eastAsia="ar-SA"/>
        </w:rPr>
        <w:t>расходов бюджета поселения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i/>
          <w:iCs/>
          <w:kern w:val="2"/>
          <w:sz w:val="28"/>
          <w:szCs w:val="28"/>
          <w:lang w:eastAsia="ar-SA"/>
        </w:rPr>
        <w:t>ОБЩАЯ 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сматриваемым проектом решения предлагается увеличить  доходную и расходную части бюджета поселения на 2022 год на 680,0 тыс. рублей соответственно. Доходы и расходы бюджета поселения с учетом изменений составят 10532,0 тыс. рублей и 10756,1 тыс. рублей соответственно. Дефицит бюджета поселения остается без изменений — в размере 224,1 тыс. рублей, что составляет 28,0% от объема доходов бюджета без учета объема безвозмездных поступлений. Источником покрытия дефицита бюджета являются остатки средств на счете по учету средств бюджета поселения (на 01.01.2022 г. – </w:t>
      </w:r>
      <w:r>
        <w:rPr>
          <w:color w:val="000000"/>
          <w:kern w:val="2"/>
          <w:sz w:val="28"/>
          <w:szCs w:val="28"/>
          <w:lang w:eastAsia="ar-SA"/>
        </w:rPr>
        <w:t>224,1</w:t>
      </w:r>
      <w:r>
        <w:rPr>
          <w:kern w:val="2"/>
          <w:sz w:val="28"/>
          <w:szCs w:val="28"/>
          <w:lang w:eastAsia="ar-SA"/>
        </w:rPr>
        <w:t xml:space="preserve"> тыс. рублей). Таким образом, требования, установленные пунктом 3 статьи 92.1 Бюджетного Кодекса РФ, соблюдены.</w:t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Проектом решения изменения внесены в 4 приложения к решению о бюджете. Изменения приведены в таблице №1.</w:t>
      </w:r>
    </w:p>
    <w:p>
      <w:pPr>
        <w:pStyle w:val="Normal"/>
        <w:widowControl/>
        <w:spacing w:before="119" w:after="119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b/>
          <w:bCs/>
          <w:i/>
          <w:iCs/>
          <w:kern w:val="2"/>
          <w:sz w:val="20"/>
          <w:szCs w:val="20"/>
          <w:lang w:eastAsia="ar-SA"/>
        </w:rPr>
        <w:t xml:space="preserve">Таблица№1                                                                             </w:t>
        <w:tab/>
        <w:tab/>
        <w:tab/>
        <w:t xml:space="preserve">                         ( тыс.  рублей)</w:t>
      </w:r>
      <w:r>
        <w:rPr>
          <w:kern w:val="2"/>
          <w:sz w:val="20"/>
          <w:szCs w:val="20"/>
          <w:lang w:eastAsia="ar-SA"/>
        </w:rPr>
        <w:t xml:space="preserve">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1244"/>
        <w:gridCol w:w="1515"/>
        <w:gridCol w:w="1331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Показател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Утверждено решением  Совета  поселения от 27.12.2021 года №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Проект 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Изменения к утвержд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ному реш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108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 xml:space="preserve">Всего доходов, в т.ч.: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985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1053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+6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  <w:t>+</w:t>
            </w: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905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973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+6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+</w:t>
            </w:r>
            <w:r>
              <w:rPr>
                <w:b w:val="false"/>
                <w:bCs w:val="false"/>
                <w:i/>
                <w:kern w:val="2"/>
                <w:sz w:val="24"/>
                <w:szCs w:val="24"/>
                <w:lang w:eastAsia="ar-S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007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075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6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+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Дефицит, профиц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-22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-22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>По сравнению с утвержденным бюджетом, доходная часть бюджета поселения на 2022 год увеличивается в целом на 680,0 тыс. рублей или на 6,9% и составит 10532,0 тыс.рублей.</w:t>
      </w:r>
    </w:p>
    <w:p>
      <w:pPr>
        <w:pStyle w:val="TextBody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приложение №2 «Доходы бюджета поселения на 2022 год» изложить в новой редакции, увеличив при этом объем доходов в целом на 680,0 тыс. рублей за счет увеличения объема безвозмездных поступлений.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Согласно пояснительной записки, плановые назначения по безвозмездным поступлениям на 2022 год  корректируются в сторону увеличения на 680,0 тыс. рублей на основании уведомления Финансового управления администрации Харовского муниципального района от 16.02.2022 №41 в части увеличения объема дотации на поддержку мер по обеспечению сбалансированности бюджетов сельских поселений в сумме 680,0 тыс. рублей.</w:t>
      </w:r>
    </w:p>
    <w:p>
      <w:pPr>
        <w:pStyle w:val="Normal"/>
        <w:widowControl/>
        <w:spacing w:lineRule="atLeast" w:line="100"/>
        <w:jc w:val="both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С учетом предлагаемых изменений плановый объем безвозмездных доходов в 2022 году составит 9732,0 тыс. рублей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 w:val="false"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ab/>
      </w:r>
      <w:r>
        <w:rPr>
          <w:b w:val="false"/>
          <w:bCs w:val="false"/>
          <w:i/>
          <w:kern w:val="2"/>
          <w:sz w:val="28"/>
          <w:szCs w:val="28"/>
          <w:lang w:eastAsia="ar-SA"/>
        </w:rPr>
        <w:t>Предлагаемые изменения доходной части бюджета сельского поселения в 2022 году увеличены в целом на 680,0 тыс. рублей, являются обоснованными и влекут за собой внесение изменений в расходную часть бюджета.</w:t>
      </w:r>
    </w:p>
    <w:p>
      <w:pPr>
        <w:pStyle w:val="TextBody"/>
        <w:spacing w:lineRule="atLeast" w:line="100" w:before="119" w:after="119"/>
        <w:jc w:val="both"/>
        <w:rPr>
          <w:sz w:val="28"/>
          <w:szCs w:val="28"/>
        </w:rPr>
      </w:pPr>
      <w:r>
        <w:rPr>
          <w:b/>
          <w:bCs/>
          <w:i/>
          <w:iCs w:val="false"/>
          <w:kern w:val="2"/>
          <w:sz w:val="28"/>
          <w:szCs w:val="28"/>
          <w:lang w:eastAsia="ar-SA"/>
        </w:rPr>
        <w:t>Расходы бюджета поселения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сходы бюдж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в целом на 680,0 тыс. рублей или на 6,7% к уточненным значениям и составят 10756,1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увеличиваются по одному разделу классификации расходов бюджетов — </w:t>
      </w:r>
      <w:r>
        <w:rPr>
          <w:b/>
          <w:i/>
          <w:color w:val="000000"/>
          <w:sz w:val="28"/>
          <w:szCs w:val="28"/>
          <w:lang w:eastAsia="zh-CN"/>
        </w:rPr>
        <w:t xml:space="preserve">0800 «Культура, кинематография»   —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 сумму 680,0 тыс. рублей или на 14,0% к уточненному значению. Проектом решения планируется увеличение расходов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на 680,0 тыс.рубле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С учетом вносимых изменений объем бюджетных назначений по данному разделу на 2022 год составит 5546,7 тыс. рубле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й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представленного проекта решения контрольно-счетная комиссия установила, что приложениями №4,5,11,12 решения о бюджете на 2022 год и плановый период 2023 и 2024 годы предусмотрены бюджетные назначения на выплату доплаты к пенсиям муниципальных служащих, как публичные нормативные обязательства. Однако в текстовой части решения о бюджете абзацем 5 пункта 6 раздела 3 объем на исполнение  публичных нормативных обязательств на 2022,2023,2024 годы утвержден в нулевом значении. Контрольно-счетная комиссия  района рекомендует привести в соответствие объем бюджетных назначений на исполнение  публичных нормативных обязательств, утвержденный абзацем 5 пункта 6 раздела 3 текстовой части проекта с показателями приложений к решению о бюджете, а именно заменив нулевые значения на цифры «200,0 тыс.рублей» на 2022 год и на «455,4 тыс. рублей» — на 2023 и 2024 го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ложения № 1, 3, 4, 5, 13 к решению излагаются в новой редакции согласно приложений №1, 2, 3, 4, 5 к проекту решения.</w:t>
      </w:r>
    </w:p>
    <w:p>
      <w:pPr>
        <w:pStyle w:val="TextBody"/>
        <w:ind w:left="0" w:righ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бюджет 2022 года, расхождений с требованиями бюджетного законодательства Контрольно-счетной комиссией Муниципального Собрания Харовского муниципального района не установлено.</w:t>
      </w:r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spacing w:before="119" w:after="119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Шапшинское от 27.12.2021 №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 с учетом приведения в соответствие текстовой части проекта решения в части бюджетных назначений на исполнение  публичных нормативных обязательств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района </w:t>
        <w:tab/>
        <w:tab/>
        <w:tab/>
        <w:tab/>
        <w:tab/>
        <w:t>М.В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Интернет</dc:creator>
  <dc:description/>
  <dc:language>en-US</dc:language>
  <cp:lastModifiedBy>марина</cp:lastModifiedBy>
  <cp:lastPrinted>2022-02-25T15:36:00Z</cp:lastPrinted>
  <dcterms:modified xsi:type="dcterms:W3CDTF">2020-03-24T10:03:00Z</dcterms:modified>
  <cp:revision>5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