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ОГОДСКОЙ ОБЛАСТИ 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11.03.2024г.                                                                                        №  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од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ровского муниципального округа Вологодской области от 09.01.2023 года № 2 «Об утверждении муниципальной программы «Управление муниципальными финансами Харовского муниципального округа на 2023 – 2030 годы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троку 8 паспорта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 за счет средств бюджета округа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за счет средств бюджета округа составляет    1 118 438,7 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 -  111 047,6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 -  137 908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 -  142 015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 -  145 493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 145 493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 -  145 493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 -  145 493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 -  145 493,4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12 приложения 1 к муниципальной программе  цифры «5» во всех столбцах заменить цифрами и словами «не более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Строку 7 паспорта подпрограммы 2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2 за счет средств бюджета округа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2 за счет средств бюджета округа – 1 065 123,2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 104 244,5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 131 552,0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 135 323,2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-  138 800,7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-  138 800,7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-  138 800,7 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-  138 800,7 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-  138 800,7  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Приложение 3 к подпрограмме 2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 Строку 7 паспорта подпрограммы 3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3 за счет средств бюджета округа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3 за счет средств бюджета округа – 188,1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 3,1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 185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 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-  0,0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-  0,0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-  0,0 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-  0,0 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-  0,0  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роке 2 приложения 1 к подпрограмме 3 муниципальной программы  цифры «50» в столбцах с 8 по 15 заменить на «5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подпрограмме 3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/>
        <w:t>Строку 1 паспорта подпрограммы 4 муниципальной программы изложить в следующей редакции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041"/>
      </w:tblGrid>
      <w:tr>
        <w:trPr>
          <w:trHeight w:val="11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Управление муниципальными финансами Харовского муниципального округа на 2023 – 2030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/>
        <w:t>. Строку 7 паспорта подпрограммы 4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4 за счет средств бюджета округа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4 за счет средств бюджета округа –            53 127,4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 6 800,0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 6 171,2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 6 692,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-  6 692,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-  6 692,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-  6 692,7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-  6 692,7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-  6 692,7 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3 к подпрограмме 4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8 к муниципальной программе изложить в новой редакции согласно приложению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«Официальном вестнике» - приложении к газете «Призыв»  и подлежит размещению на официальном сайте Харовского муниципального округа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О.В.Тихоми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uppressAutoHyphens w:val="true"/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8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146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7:00Z</dcterms:created>
  <dc:creator>Голыгина</dc:creator>
  <dc:description/>
  <cp:keywords/>
  <dc:language>en-US</dc:language>
  <cp:lastModifiedBy>Мартюкова Т.Г.</cp:lastModifiedBy>
  <cp:lastPrinted>2024-02-19T10:53:00Z</cp:lastPrinted>
  <dcterms:modified xsi:type="dcterms:W3CDTF">2024-03-12T10:50:00Z</dcterms:modified>
  <cp:revision>9</cp:revision>
  <dc:subject/>
  <dc:title>АДМИНИСТРАЦИЯ  ХАРОВСКОГО  МУНИЦИПАЛЬНОГО  РАЙОНА</dc:title>
</cp:coreProperties>
</file>