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467"/>
      <w:bookmarkEnd w:id="0"/>
      <w:r>
        <w:rPr>
          <w:rFonts w:cs="Times New Roman" w:ascii="Times New Roman" w:hAnsi="Times New Roman"/>
          <w:sz w:val="28"/>
          <w:szCs w:val="28"/>
        </w:rPr>
        <w:t>В _____________________________________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заявителя - физического лица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 (фирменное наименование)</w:t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прошу предоставить земельный участок в собственность бесплатно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_______(фамилия, инициалы)__________</w:t>
      </w:r>
      <w:r>
        <w:rPr>
          <w:rFonts w:cs="Times New Roman" w:ascii="Times New Roman" w:hAnsi="Times New Roman"/>
          <w:sz w:val="28"/>
          <w:szCs w:val="28"/>
        </w:rPr>
        <w:t xml:space="preserve"> - гражданину Российской Федерации, достигшим совершеннолетия, проживающим на территории Российской Федерации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наименование) </w:t>
      </w:r>
      <w:r>
        <w:rPr>
          <w:rFonts w:cs="Times New Roman" w:ascii="Times New Roman" w:hAnsi="Times New Roman"/>
          <w:sz w:val="28"/>
          <w:szCs w:val="28"/>
        </w:rPr>
        <w:t>_____________ - юридическому лицу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регистрированному на территории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м производство и (или) переработку сельскохозяйственной продук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е нужное зачеркнуть)</w:t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1"/>
        <w:gridCol w:w="4604"/>
      </w:tblGrid>
      <w:tr>
        <w:trPr/>
        <w:tc>
          <w:tcPr>
            <w:tcW w:w="10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едения о заявителе</w:t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юридического лица)</w:t>
            </w:r>
          </w:p>
        </w:tc>
      </w:tr>
      <w:tr>
        <w:trPr/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лное и сокращенное наименования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рганизационно-правовая форма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Местонахождение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ГРН/ИНН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Должность представителя, уполномоченного действовать без доверенности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Контактный телефон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Почтовый адрес, адрес электронной почты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ого лица)</w:t>
            </w:r>
          </w:p>
        </w:tc>
      </w:tr>
      <w:tr>
        <w:trPr/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Фамилия, имя, отчество заявителя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Место жительства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Данные документа, удостоверяющего личность заявителя, дата рождения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СНИЛС 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Контактный телефон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очтовый адрес, адрес электронной почты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лица, действующего на основании документа, подтверждающего полномочия действовать от имени заявителя)</w:t>
            </w:r>
          </w:p>
        </w:tc>
      </w:tr>
      <w:tr>
        <w:trPr/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Фамилия, имя, отчество лица, действующего от имени физического или юридического лица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Данные документа, подтверждающего полномочия лица действовать от имени заявителя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Контактный телефон, адрес электронной почты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арактеристика земельного участка</w:t>
            </w:r>
          </w:p>
        </w:tc>
      </w:tr>
      <w:tr>
        <w:trPr/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ind w:left="-70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адастровый номер (в случае, если границы земельного участка подлежат уточнению)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лощадь земельного участка (кв.м)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Местоположение земельного участка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Цель использования земельного участка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 предоставления земельного участка без проведения торгов: статья  3 закона Вологод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8 декабря 2018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4476-О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_________________________________________________________________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____________________________________________________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квизиты решения об утверждении проекта межевания территории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 документа,  удостоверяющего  личность  заявителя,  являющегос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физическим лицом или представителем физического или юридического лица, сер.______ № _______ выдан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когда,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,  подтверждающий полномочия представителя (в случае обращения за   получением   муниципальной   услуги  представителя  физического  или юридического лица)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 получения результата предоставле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м отправлением с уведомление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м отправлением с уведомление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чно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личного кабинета РПГУ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электронной поч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                ______________</w:t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 гражданина)                                                           (подпись)                </w:t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: __________________                   ______________</w:t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                          (подпись)   представителя)</w:t>
      </w:r>
    </w:p>
    <w:p>
      <w:pPr>
        <w:sectPr>
          <w:type w:val="nextPage"/>
          <w:pgSz w:w="11906" w:h="16838"/>
          <w:pgMar w:left="1134" w:right="680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ourier New"/>
        </w:rPr>
        <w:t xml:space="preserve">                                  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ледовательности действий при предоставлении муниципальной услуги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о предоставлению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75260</wp:posOffset>
                </wp:positionV>
                <wp:extent cx="5529580" cy="86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64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, необходимых для предоставления муниципаль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срок 3 календарных дн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. 3.2. административного регламент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pt;height:68.1pt;mso-wrap-distance-left:9.05pt;mso-wrap-distance-right:9.05pt;mso-wrap-distance-top:0pt;mso-wrap-distance-bottom:0pt;margin-top:13.8pt;mso-position-vertical-relative:text;margin-left: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, необходимых для предоставления муниципальной услуги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срок 3 календарных дня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. 3.2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24765</wp:posOffset>
                </wp:positionV>
                <wp:extent cx="4453255" cy="1014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014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прилагаемых документов (п. 3.3.3. 7 дне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(отказе в предоставлении) муниципальной услуги (п.п. 3.3.7. 27 дней) либо возврат заявления и прилагаемых документов (п. 3.3.4. 10 дне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5pt;height:79.85pt;mso-wrap-distance-left:9.05pt;mso-wrap-distance-right:9.05pt;mso-wrap-distance-top:0pt;mso-wrap-distance-bottom:0pt;margin-top:1.95pt;mso-position-vertical-relative:text;margin-left:4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прилагаемых документов (п. 3.3.3. 7 дней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(отказе в предоставлении) муниципальной услуги (п.п. 3.3.7. 27 дней) либо возврат заявления и прилагаемых документов (п. 3.3.4. 10 дней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6"/>
        <w:ind w:left="-1134" w:right="0" w:hanging="115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638810</wp:posOffset>
                </wp:positionV>
                <wp:extent cx="4879340" cy="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pt;margin-top:50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638810</wp:posOffset>
                </wp:positionV>
                <wp:extent cx="5080" cy="335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50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7">
                <wp:simplePos x="0" y="0"/>
                <wp:positionH relativeFrom="column">
                  <wp:posOffset>2540000</wp:posOffset>
                </wp:positionH>
                <wp:positionV relativeFrom="paragraph">
                  <wp:posOffset>638810</wp:posOffset>
                </wp:positionV>
                <wp:extent cx="5080" cy="335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50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8">
                <wp:simplePos x="0" y="0"/>
                <wp:positionH relativeFrom="column">
                  <wp:posOffset>4974590</wp:posOffset>
                </wp:positionH>
                <wp:positionV relativeFrom="paragraph">
                  <wp:posOffset>638810</wp:posOffset>
                </wp:positionV>
                <wp:extent cx="5080" cy="335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50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2452370</wp:posOffset>
                </wp:positionH>
                <wp:positionV relativeFrom="paragraph">
                  <wp:posOffset>2782570</wp:posOffset>
                </wp:positionV>
                <wp:extent cx="5080" cy="274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219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2782570</wp:posOffset>
                </wp:positionV>
                <wp:extent cx="508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19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4806315</wp:posOffset>
                </wp:positionH>
                <wp:positionV relativeFrom="paragraph">
                  <wp:posOffset>2782570</wp:posOffset>
                </wp:positionV>
                <wp:extent cx="5080" cy="274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219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3053080</wp:posOffset>
                </wp:positionV>
                <wp:extent cx="4894580" cy="5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40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3">
                <wp:simplePos x="0" y="0"/>
                <wp:positionH relativeFrom="column">
                  <wp:posOffset>2540000</wp:posOffset>
                </wp:positionH>
                <wp:positionV relativeFrom="paragraph">
                  <wp:posOffset>3053080</wp:posOffset>
                </wp:positionV>
                <wp:extent cx="5080" cy="354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240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15</wp:posOffset>
                </wp:positionH>
                <wp:positionV relativeFrom="paragraph">
                  <wp:posOffset>3402965</wp:posOffset>
                </wp:positionV>
                <wp:extent cx="4453255" cy="4578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я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п. 3.4. - 3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5pt;height:36.05pt;mso-wrap-distance-left:9.05pt;mso-wrap-distance-right:9.05pt;mso-wrap-distance-top:0pt;mso-wrap-distance-bottom:0pt;margin-top:267.95pt;mso-position-vertical-relative:text;margin-left:4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я заявителя о принятом реш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п. 3.4. - 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1490</wp:posOffset>
                </wp:positionH>
                <wp:positionV relativeFrom="paragraph">
                  <wp:posOffset>960755</wp:posOffset>
                </wp:positionV>
                <wp:extent cx="1877060" cy="18294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829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постановления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(п. 3.3.7. - 27 дней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144.05pt;mso-wrap-distance-left:9.05pt;mso-wrap-distance-right:9.05pt;mso-wrap-distance-top:0pt;mso-wrap-distance-bottom:0pt;margin-top:75.65pt;mso-position-vertical-relative:text;margin-left:-3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постановления о предоставлении земельного учас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</w:rPr>
                        <w:t>(п. 3.3.7. - 27 дней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850</wp:posOffset>
                </wp:positionH>
                <wp:positionV relativeFrom="paragraph">
                  <wp:posOffset>960755</wp:posOffset>
                </wp:positionV>
                <wp:extent cx="1877060" cy="18294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829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постановления об отказе в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(п. 3.3.7. - 27 дне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144.05pt;mso-wrap-distance-left:9.05pt;mso-wrap-distance-right:9.05pt;mso-wrap-distance-top:0pt;mso-wrap-distance-bottom:0pt;margin-top:75.65pt;mso-position-vertical-relative:text;margin-left:13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постановления об отказе в предоставлении земельного учас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</w:rPr>
                        <w:t>(п. 3.3.7. - 27 дней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2430</wp:posOffset>
                </wp:positionH>
                <wp:positionV relativeFrom="paragraph">
                  <wp:posOffset>960755</wp:posOffset>
                </wp:positionV>
                <wp:extent cx="1877060" cy="18294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829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возврате заявителю заявления и приложенных документов с обоснованием причин возвр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144.05pt;mso-wrap-distance-left:9.05pt;mso-wrap-distance-right:9.05pt;mso-wrap-distance-top:0pt;mso-wrap-distance-bottom:0pt;margin-top:75.65pt;mso-position-vertical-relative:text;margin-left:33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возврате заявителю заявления и приложенных документов с обоснованием причин возврат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2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80" w:right="0" w:hanging="0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MS Mincho;MS Gothic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right="0" w:hanging="0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60" w:right="-2" w:hanging="0"/>
      <w:jc w:val="both"/>
      <w:outlineLvl w:val="4"/>
    </w:pPr>
    <w:rPr>
      <w:rFonts w:ascii="Times New Roman" w:hAnsi="Times New Roman" w:cs="Times New Roman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right="0" w:hanging="0"/>
      <w:jc w:val="right"/>
      <w:outlineLvl w:val="5"/>
    </w:pPr>
    <w:rPr>
      <w:rFonts w:ascii="Times New Roman" w:hAnsi="Times New Roman" w:cs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220" w:right="0" w:hanging="0"/>
      <w:jc w:val="both"/>
      <w:outlineLvl w:val="6"/>
    </w:pPr>
    <w:rPr>
      <w:rFonts w:ascii="Times New Roman" w:hAnsi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060" w:right="-2" w:hanging="0"/>
      <w:jc w:val="right"/>
      <w:outlineLvl w:val="8"/>
    </w:pPr>
    <w:rPr>
      <w:rFonts w:ascii="Times New Roman" w:hAnsi="Times New Roman" w:cs="Times New Roman"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MS Mincho;MS Gothic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cs="Times New Roman"/>
      <w:sz w:val="40"/>
      <w:szCs w:val="4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MS Mincho;MS Gothic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3">
    <w:name w:val="Основной текст с отступом 3 Знак"/>
    <w:qFormat/>
    <w:rPr>
      <w:rFonts w:ascii="Times New Roman" w:hAnsi="Times New Roman" w:eastAsia="MS Mincho;MS Gothic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1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lineRule="auto" w:line="240" w:before="71" w:after="71"/>
      <w:ind w:left="0" w:right="0" w:firstLine="240"/>
    </w:pPr>
    <w:rPr>
      <w:rFonts w:eastAsia="Calibri"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760" w:right="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MS Gothic" w:cs="Times New Roman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autoSpaceDE w:val="fals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MS Mincho;MS Gothic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26">
    <w:name w:val="Îñíîâíîé òåêñò 2"/>
    <w:basedOn w:val="Normal"/>
    <w:qFormat/>
    <w:pPr>
      <w:autoSpaceDE w:val="false"/>
      <w:spacing w:lineRule="auto" w:line="240" w:before="0" w:after="0"/>
      <w:ind w:left="0" w:right="0" w:firstLine="567"/>
    </w:pPr>
    <w:rPr>
      <w:rFonts w:ascii="Times New Roman" w:hAnsi="Times New Roman" w:eastAsia="Calibri" w:cs="Times New Roman"/>
      <w:sz w:val="20"/>
      <w:szCs w:val="24"/>
    </w:rPr>
  </w:style>
  <w:style w:type="paragraph" w:styleId="Normal3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8">
    <w:name w:val="Название объекта1"/>
    <w:basedOn w:val="Normal"/>
    <w:next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pacing w:val="14"/>
      <w:sz w:val="20"/>
      <w:szCs w:val="20"/>
    </w:rPr>
  </w:style>
  <w:style w:type="paragraph" w:styleId="27">
    <w:name w:val="Обычный2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Маркированный списо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Тема примечания"/>
    <w:basedOn w:val="15"/>
    <w:next w:val="15"/>
    <w:qFormat/>
    <w:pPr>
      <w:spacing w:lineRule="auto" w:line="276" w:before="0" w:after="200"/>
    </w:pPr>
    <w:rPr>
      <w:rFonts w:eastAsia="Times New Roman"/>
      <w:b/>
      <w:bCs/>
    </w:rPr>
  </w:style>
  <w:style w:type="paragraph" w:styleId="213">
    <w:name w:val="Основной текст с отступом 2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110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10">
    <w:name w:val="Заголовок 10"/>
    <w:basedOn w:val="Style2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4400&amp;dst=749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14:00Z</dcterms:created>
  <dc:creator>Garshina</dc:creator>
  <dc:description/>
  <cp:keywords/>
  <dc:language>en-US</dc:language>
  <cp:lastModifiedBy>User10</cp:lastModifiedBy>
  <cp:lastPrinted>2019-02-19T12:11:00Z</cp:lastPrinted>
  <dcterms:modified xsi:type="dcterms:W3CDTF">2020-03-04T12:37:00Z</dcterms:modified>
  <cp:revision>16</cp:revision>
  <dc:subject/>
  <dc:title>Утвержден </dc:title>
</cp:coreProperties>
</file>