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3"/>
          <w:szCs w:val="23"/>
        </w:rPr>
        <w:t>Контрольно-счётная комиссия Муниципального Собрания</w:t>
      </w:r>
      <w:r>
        <w:rPr>
          <w:b/>
          <w:bCs w:val="false"/>
          <w:i/>
          <w:iCs/>
          <w:sz w:val="23"/>
          <w:szCs w:val="23"/>
        </w:rPr>
        <w:t xml:space="preserve"> </w:t>
      </w:r>
      <w:r>
        <w:rPr>
          <w:b w:val="false"/>
          <w:bCs w:val="false"/>
          <w:i/>
          <w:iCs/>
          <w:sz w:val="23"/>
          <w:szCs w:val="23"/>
        </w:rPr>
        <w:t>Хар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-02/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сельского поселения Шапшинское «О внесении изменений в решение Совета сельского поселения Шапшинское «О бюджете сельского поселения Шапшинское на 2022 год и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. Харовск </w:t>
        <w:tab/>
        <w:tab/>
        <w:tab/>
        <w:tab/>
        <w:tab/>
        <w:tab/>
        <w:t xml:space="preserve">     </w:t>
        <w:tab/>
        <w:tab/>
        <w:t>«26» сентября 2022 год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лючение подготовлено в соответствии с положениями решения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 (в ред. от 24.09.2021 №42)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мет экспертизы: проект решения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«О внесении изменений в решение Совета сельского поселения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7.12.2021 №49 «О бюджете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на 2022 год и плановый период 2023 и 2024 годов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решения с приложениями № 1,2,3,4,5 и пояснительной записк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упил на экспертизу в Контрольно-счетную комиссию района 26 сентября 2022 года на электронную почту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Шапшинское</w:t>
      </w:r>
      <w:r>
        <w:rPr>
          <w:sz w:val="28"/>
          <w:szCs w:val="28"/>
          <w:lang w:eastAsia="ar-SA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30.11.2015 №33 (с изм. от 14.11.2016), и целесообразности внесения изменени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7.12.2021 года №49 «О бюджете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2022  год и плановый период 2023 и 2024 годов» вносятся шестой раз. Проектом решения изменения вносятся как в текстовую часть решения, так и в табличную (приложения №1,2,3,4,5). К утверждению в новой редакции предлагаются 5 приложений к решению о бюджете сельского поселения из 13 утвержденных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к проекту решения Совета сельского поселения внесение изменений в решение связано с уточнением объемов доходов бюджета поселения и изменением бюджетных назначений </w:t>
      </w:r>
      <w:r>
        <w:rPr>
          <w:kern w:val="2"/>
          <w:sz w:val="28"/>
          <w:szCs w:val="28"/>
          <w:lang w:eastAsia="ar-SA"/>
        </w:rPr>
        <w:t>расходов бюджета поселения.</w:t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spacing w:before="0" w:after="120"/>
        <w:jc w:val="center"/>
        <w:rPr>
          <w:kern w:val="2"/>
          <w:sz w:val="28"/>
          <w:szCs w:val="28"/>
          <w:lang w:eastAsia="ar-SA"/>
        </w:rPr>
      </w:pPr>
      <w:r>
        <w:rPr>
          <w:b/>
          <w:i/>
          <w:iCs/>
          <w:kern w:val="2"/>
          <w:sz w:val="28"/>
          <w:szCs w:val="28"/>
          <w:lang w:eastAsia="ar-SA"/>
        </w:rPr>
        <w:t>ОБЩАЯ    ХАРАКТЕРИСТИКА    ПРЕДЛАГАЕМЫХ   ИЗМЕНЕНИЙ</w:t>
      </w:r>
    </w:p>
    <w:p>
      <w:pPr>
        <w:pStyle w:val="Normal"/>
        <w:widowControl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ссматриваемым проектом решения предлагается увеличить  доходную и расходную части бюджета поселения на 2022 год на 232,0 тыс. рублей соответственно. Доходы и расходы бюджета поселения с учетом изменений составят 11085,4 тыс. рублей и 11309,5 тыс. рублей соответственно. Дефицит бюджета поселения остается без изменений — в размере 224,1 тыс. рублей, что составляет 28,0% от объема доходов бюджета без учета объема безвозмездных поступлений. Источником покрытия дефицита бюджета являются остатки средств на счете по учету средств бюджета поселения (на 01.01.2022 г. – </w:t>
      </w:r>
      <w:r>
        <w:rPr>
          <w:color w:val="000000"/>
          <w:kern w:val="2"/>
          <w:sz w:val="28"/>
          <w:szCs w:val="28"/>
          <w:lang w:eastAsia="ar-SA"/>
        </w:rPr>
        <w:t>224,1</w:t>
      </w:r>
      <w:r>
        <w:rPr>
          <w:kern w:val="2"/>
          <w:sz w:val="28"/>
          <w:szCs w:val="28"/>
          <w:lang w:eastAsia="ar-SA"/>
        </w:rPr>
        <w:t xml:space="preserve"> тыс. рублей). Таким образом, требования, установленные пунктом 3 статьи 92.1 Бюджетного Кодекса РФ, соблюдены.</w:t>
      </w:r>
    </w:p>
    <w:p>
      <w:pPr>
        <w:pStyle w:val="Normal"/>
        <w:widowControl/>
        <w:ind w:left="0" w:right="0" w:firstLine="709"/>
        <w:jc w:val="both"/>
        <w:rPr>
          <w:b w:val="false"/>
          <w:b w:val="false"/>
          <w:bCs w:val="false"/>
          <w:i/>
          <w:i/>
          <w:iCs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Проектом решения изменения внесены в 6 приложений к решению о бюджете. Изменения приведены в таблице №1.</w:t>
      </w:r>
    </w:p>
    <w:p>
      <w:pPr>
        <w:pStyle w:val="Normal"/>
        <w:widowControl/>
        <w:spacing w:before="119" w:after="119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b w:val="false"/>
          <w:bCs w:val="false"/>
          <w:i/>
          <w:iCs/>
          <w:kern w:val="2"/>
          <w:sz w:val="20"/>
          <w:szCs w:val="20"/>
          <w:lang w:eastAsia="ar-SA"/>
        </w:rPr>
        <w:t xml:space="preserve">Таблица№1                      </w:t>
        <w:tab/>
        <w:t xml:space="preserve">                                                       </w:t>
        <w:tab/>
        <w:tab/>
        <w:tab/>
        <w:t xml:space="preserve">                         ( тыс.  рублей)</w:t>
      </w:r>
      <w:r>
        <w:rPr>
          <w:b w:val="false"/>
          <w:bCs w:val="false"/>
          <w:kern w:val="2"/>
          <w:sz w:val="20"/>
          <w:szCs w:val="20"/>
          <w:lang w:eastAsia="ar-SA"/>
        </w:rPr>
        <w:t xml:space="preserve"> </w:t>
      </w:r>
    </w:p>
    <w:tbl>
      <w:tblPr>
        <w:tblW w:w="957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10"/>
        <w:gridCol w:w="1244"/>
        <w:gridCol w:w="1515"/>
        <w:gridCol w:w="1401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Показател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Утверждено решением  Совета  поселения от 27.12.2021 года №49 в ред. от 29.08.202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Проект 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Изменения к утвержд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ному реш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108" w:hanging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Всего доходов, в т.ч.: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085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108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+</w:t>
            </w:r>
            <w:r>
              <w:rPr>
                <w:b/>
                <w:bCs/>
                <w:i w:val="false"/>
                <w:iCs w:val="false"/>
                <w:kern w:val="2"/>
                <w:sz w:val="22"/>
                <w:szCs w:val="22"/>
                <w:lang w:eastAsia="ar-SA"/>
              </w:rPr>
              <w:t>23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 w:val="false"/>
                <w:iCs w:val="false"/>
                <w:kern w:val="2"/>
                <w:sz w:val="22"/>
                <w:szCs w:val="22"/>
                <w:lang w:eastAsia="ar-SA"/>
              </w:rPr>
              <w:t>+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88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/>
                <w:kern w:val="2"/>
                <w:sz w:val="22"/>
                <w:szCs w:val="22"/>
                <w:lang w:eastAsia="ar-SA"/>
              </w:rPr>
              <w:t>111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/>
                <w:kern w:val="2"/>
                <w:sz w:val="22"/>
                <w:szCs w:val="22"/>
                <w:lang w:eastAsia="ar-SA"/>
              </w:rPr>
              <w:t>+23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/>
                <w:kern w:val="2"/>
                <w:sz w:val="22"/>
                <w:szCs w:val="22"/>
                <w:lang w:eastAsia="ar-SA"/>
              </w:rPr>
              <w:t>+26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996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996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099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130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+23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+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Дефицит, профиц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-22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-22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TextBody"/>
        <w:spacing w:before="119" w:after="119"/>
        <w:jc w:val="lef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ходы бюджета поселения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>По сравнению с утвержденным бюджетом, доходная часть бюджета поселения на 2022 год увеличивается на 232,0 тыс. рублей или на 2,1% и составит 11085,4 тыс.рублей.</w:t>
      </w:r>
    </w:p>
    <w:p>
      <w:pPr>
        <w:pStyle w:val="TextBody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предлагается приложение №2 «Доходы бюджета поселения на 2022 год» изложить в новой редакции, увеличив при этом объем доходов в целом на 232,0 тыс. рублей за счет увеличения объема налоговых и неналоговых доходов.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Согласно пояснительной записки, плановые назначения по налоговым и неналоговым доходам на 2022 год  корректируются в сторону увеличения на 26,2% от плановых значений или на 232,0 тыс. рублей за счет поступления доходов от продажи материальных и нематериальных активов в сумме 232,0 тыс. рублей.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>С учетом предлагаемых изменений плановый объем собственных доходов в 2022 году составит 1116,3 тыс. рублей.</w:t>
      </w:r>
    </w:p>
    <w:p>
      <w:pPr>
        <w:pStyle w:val="TextBody"/>
        <w:spacing w:before="0" w:after="0"/>
        <w:jc w:val="both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Объем безвозмездных поступлений на 2022 год остается без изменений — 9969,5 тыс. рублей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 w:val="false"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ab/>
      </w:r>
      <w:r>
        <w:rPr>
          <w:b w:val="false"/>
          <w:bCs w:val="false"/>
          <w:i/>
          <w:kern w:val="2"/>
          <w:sz w:val="28"/>
          <w:szCs w:val="28"/>
          <w:lang w:eastAsia="ar-SA"/>
        </w:rPr>
        <w:t>Предлагаемые изменения доходной части бюджета сельского поселения в 2022 году увеличены на 232,0 тыс. рублей, являются обоснованными и влекут за собой внесение изменений в расходную часть бюджета.</w:t>
      </w:r>
    </w:p>
    <w:p>
      <w:pPr>
        <w:pStyle w:val="TextBody"/>
        <w:spacing w:lineRule="atLeast" w:line="100" w:before="119" w:after="119"/>
        <w:jc w:val="both"/>
        <w:rPr>
          <w:sz w:val="28"/>
          <w:szCs w:val="28"/>
        </w:rPr>
      </w:pPr>
      <w:r>
        <w:rPr>
          <w:b/>
          <w:bCs/>
          <w:i/>
          <w:iCs w:val="false"/>
          <w:kern w:val="2"/>
          <w:sz w:val="28"/>
          <w:szCs w:val="28"/>
          <w:lang w:eastAsia="ar-SA"/>
        </w:rPr>
        <w:t>Расходы бюджета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величения на 232,0 тыс. рублей или на 2,1% к уточненным значениям и составят 11309,5 тыс. рублей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атривается изменение бюджетных ассигнований по трем разделам бюджетной классификации расходов бюджета. </w:t>
      </w:r>
    </w:p>
    <w:p>
      <w:pPr>
        <w:pStyle w:val="Style20"/>
        <w:ind w:left="0" w:righ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Сведения об изменениях в распределении средств бюджета сельского поселения в 2022 году по разделам, подразделам классификации расходов представлены в таблице №2.        </w:t>
      </w:r>
    </w:p>
    <w:p>
      <w:pPr>
        <w:pStyle w:val="Style20"/>
        <w:spacing w:before="0" w:after="0"/>
        <w:ind w:left="0" w:right="0"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Таблица №2                                                                     </w:t>
        <w:tab/>
        <w:tab/>
        <w:t xml:space="preserve">                              (тыс. рублей)</w:t>
      </w:r>
    </w:p>
    <w:tbl>
      <w:tblPr>
        <w:tblW w:w="94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088"/>
        <w:gridCol w:w="1262"/>
        <w:gridCol w:w="1550"/>
        <w:gridCol w:w="1106"/>
      </w:tblGrid>
      <w:tr>
        <w:trPr>
          <w:tblHeader w:val="true"/>
          <w:trHeight w:val="3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тверждено решением Совета от 27.12.2021  №49 в ред. от 29.08.2022 №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ект ре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ому решению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% изменения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ВСЕГО РАСХОДОВ, из них: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7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9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iCs/>
                <w:sz w:val="24"/>
                <w:szCs w:val="24"/>
              </w:rPr>
              <w:t>232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2,1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, из них: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0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0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iCs/>
                <w:sz w:val="24"/>
                <w:szCs w:val="24"/>
              </w:rPr>
              <w:t>12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3,2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2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2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iCs/>
                <w:sz w:val="24"/>
                <w:szCs w:val="24"/>
              </w:rPr>
              <w:t>12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4,2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0,7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Благоустройство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0,7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</w:rPr>
              <w:t>СОЦИАЛЬНАЯ ПОЛИТ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i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+33,5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Пенсионное обеспечение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33,5</w:t>
            </w:r>
          </w:p>
        </w:tc>
      </w:tr>
    </w:tbl>
    <w:p>
      <w:pPr>
        <w:pStyle w:val="TextBody"/>
        <w:spacing w:before="1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ным анализом изменений расходной части бюджета сельского поселения установлено, что сумма расходных ассигнований бюджета сельского поселения в целом увеличена на сумму 232,0 тыс. рублей, в том числе по разделам Бюджетной классификаций Российской Федерации: </w:t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 xml:space="preserve">разделу 0100 «Общегосударственные вопросы» </w:t>
      </w:r>
      <w:r>
        <w:rPr>
          <w:color w:val="000000"/>
          <w:sz w:val="28"/>
          <w:szCs w:val="28"/>
        </w:rPr>
        <w:t xml:space="preserve">расходы увеличены на 120,4 тыс. рублей или на 3,2% </w:t>
      </w:r>
      <w:r>
        <w:rPr>
          <w:color w:val="000000"/>
          <w:sz w:val="28"/>
          <w:szCs w:val="28"/>
          <w:lang w:eastAsia="ru-RU"/>
        </w:rPr>
        <w:t>от уточненных назначений</w:t>
      </w:r>
      <w:r>
        <w:rPr>
          <w:color w:val="000000"/>
          <w:sz w:val="28"/>
          <w:szCs w:val="28"/>
        </w:rPr>
        <w:t>, в том числе по подразделу 0104 «</w:t>
      </w:r>
      <w:r>
        <w:rPr>
          <w:i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 xml:space="preserve">» бюджетные назначения увеличены на 120,4 тыс. рублей, в том числе на </w:t>
      </w:r>
      <w:r>
        <w:rPr>
          <w:color w:val="000000"/>
          <w:kern w:val="2"/>
          <w:sz w:val="28"/>
          <w:szCs w:val="28"/>
          <w:lang w:eastAsia="zh-CN"/>
        </w:rPr>
        <w:t>обеспечение деятельности органов муниципальной власти 100,0 тыс. рублей и 20,4 тыс. рублей — на уплату налогов, сборов и иных платежей</w:t>
      </w:r>
      <w:r>
        <w:rPr>
          <w:color w:val="000000"/>
          <w:sz w:val="28"/>
          <w:szCs w:val="28"/>
        </w:rPr>
        <w:t>. С учетом изменений сумма бюджетных назначений по данному разделу составит 3850,8 тыс. рублей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  <w:lang w:eastAsia="ru-RU"/>
        </w:rPr>
        <w:t>разделу 0500 «Жилищно-коммунальное хозяйство»</w:t>
      </w:r>
      <w:r>
        <w:rPr>
          <w:color w:val="000000"/>
          <w:sz w:val="28"/>
          <w:szCs w:val="28"/>
          <w:lang w:eastAsia="ru-RU"/>
        </w:rPr>
        <w:t xml:space="preserve"> расходы увеличены на 10,0 тыс. рублей или на 0,7% от уточненных  назначений, в том числе по подразделу 0503 «Благоустройство» расходы увеличены на 10,0 тыс. рублей по фактической потребности на мероприятия по организации благоустройства территории поселения.</w:t>
      </w:r>
    </w:p>
    <w:p>
      <w:pPr>
        <w:pStyle w:val="TextBody"/>
        <w:spacing w:lineRule="atLeast" w:line="100" w:before="0" w:after="0"/>
        <w:ind w:left="708" w:right="0" w:hanging="0"/>
        <w:jc w:val="both"/>
        <w:rPr>
          <w:b/>
          <w:b/>
          <w:bCs w:val="false"/>
          <w:i/>
          <w:i/>
          <w:iCs w:val="false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 учетом изменений сумма бюджетных назначений по данному разделу составит 1420,5 тыс. рублей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/>
          <w:bCs w:val="false"/>
          <w:i/>
          <w:iCs w:val="false"/>
          <w:color w:val="000000"/>
          <w:kern w:val="2"/>
          <w:sz w:val="28"/>
          <w:szCs w:val="28"/>
          <w:lang w:eastAsia="ar-SA"/>
        </w:rPr>
        <w:t xml:space="preserve">по </w:t>
      </w:r>
      <w:r>
        <w:rPr>
          <w:b/>
          <w:bCs w:val="false"/>
          <w:i/>
          <w:iCs w:val="false"/>
          <w:color w:val="000000"/>
          <w:kern w:val="2"/>
          <w:sz w:val="28"/>
          <w:szCs w:val="28"/>
          <w:lang w:eastAsia="ru-RU"/>
        </w:rPr>
        <w:t>разделу 1000 «Социальная политика»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расходы увеличены на 101,6 тыс. рублей или на 33,5% от уточненных назначений. Бюджетные назначения увеличены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о </w:t>
      </w: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 xml:space="preserve">подразделу 1001 «Пенсионное обеспечение»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на</w:t>
      </w: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101,6 тыс. рублей.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С учетом изменений сумма бюджетных назначений по данному разделу составит 404,7 тыс. рублей.</w:t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  <w:t xml:space="preserve">В связи с тем, что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представленный прект решения предусматривает внесение изменений в объем бюджетных назначений на исполнение  публичных нормативных обязательств на 2022 год, соответствующие изменения вносятся в подпункт 1) пункта 7 раздела 3 текстовой часть проекта решения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 xml:space="preserve">  </w:t>
        <w:tab/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</w:r>
      <w:r>
        <w:rPr>
          <w:sz w:val="28"/>
          <w:szCs w:val="28"/>
        </w:rPr>
        <w:t>Приложения № 1, 2, 3, 4, 5 к решению излагаются в новой редакции согласно приложений № 1, 2, 3, 4, 5 к проекту решения.</w:t>
      </w:r>
    </w:p>
    <w:p>
      <w:pPr>
        <w:pStyle w:val="TextBody"/>
        <w:ind w:left="0" w:righ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Шапшинско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бюджет 2022 года, расхождений с требованиями бюджетного законодательства Контрольно-счетной комиссией Муниципального Собрания Харовского муниципального района не установлено.</w:t>
      </w:r>
    </w:p>
    <w:p>
      <w:pPr>
        <w:pStyle w:val="TextBody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основе предо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TextBodyIndent"/>
        <w:spacing w:before="119" w:after="119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едставленного проекта решения Совета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Шапшинское от 27.12.2021 №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 Шап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 Контрольно-счетная комиссия района считает, что данный проект решения соответствует требованиям бюджетного законодательства и рекомендован к при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района </w:t>
        <w:tab/>
        <w:tab/>
        <w:tab/>
        <w:tab/>
        <w:tab/>
        <w:t>М.В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8"/>
      <w:szCs w:val="28"/>
      <w:lang w:eastAsia="ar-SA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DefaultParagraphFont"/>
    <w:qFormat/>
    <w:rPr>
      <w:sz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Style16">
    <w:name w:val="Основной текст Знак"/>
    <w:basedOn w:val="DefaultParagraphFont"/>
    <w:qFormat/>
    <w:rPr>
      <w:kern w:val="2"/>
      <w:lang w:eastAsia="ar-SA"/>
    </w:rPr>
  </w:style>
  <w:style w:type="character" w:styleId="12">
    <w:name w:val="Основной текст с отступом Знак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firstLine="720"/>
    </w:pPr>
    <w:rPr>
      <w:sz w:val="24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kern w:val="2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Интернет</dc:creator>
  <dc:description/>
  <dc:language>en-US</dc:language>
  <cp:lastModifiedBy>марина</cp:lastModifiedBy>
  <cp:lastPrinted>2022-07-08T09:53:00Z</cp:lastPrinted>
  <dcterms:modified xsi:type="dcterms:W3CDTF">2020-03-24T10:03:00Z</dcterms:modified>
  <cp:revision>5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