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овского муниципального округа</w:t>
      </w:r>
    </w:p>
    <w:p>
      <w:pPr>
        <w:pStyle w:val="Normal"/>
        <w:spacing w:lineRule="atLeast" w:line="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25 г. № 167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0000"/>
          <w:sz w:val="144"/>
          <w:szCs w:val="144"/>
        </w:rPr>
        <w:t>У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муниципального казен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6"/>
          <w:szCs w:val="56"/>
        </w:rPr>
        <w:t>«Горстройзаказчи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  Полное   наименование   муниципального   казенного   учреждения: Муниципальное казенное учреждение  «Горстройзаказчик»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е сокращенное наименование муниципального казенного учреждения: МКУ «Горстройзаказчик»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униципальное казенное учреждение «Горстройзаказчик» Администрации Харовского муниципального округа Вологодской области создано на основании постановления администрации муниципального образования город Харовск от 15.12.2008г. № 149.   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 Учредителем  Учреждения  и  собственником  его имущества является Харовский муниципальный округ Вологодской области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 и  полномочия  учредителя  Учреждения  от имени Харовского муниципального округа в пределах своей компетенции осуществляет Администрация Харовского муниципального округа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Учреждение  является  юридическим  лицом,  имеет  в  оперативном управлении  обособленное  имущество,  имеет самостоятельный баланс, лицевые счета,  печать,  штампы,  бланки со своим наименованием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 Учреждение  является  некоммерческой организацией – муниципальным учреждением, тип - казенное учреждение и находится в ведении Администрации Харовского муниципального округа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Местонахождение Учреждения: 162250, Российская Федерация, Вологодская обл., г. Харовск, пл. Октябрьская, д.1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Почтовый адрес: 162250, Российская Федерация, Вологодская обл., г. Харовск, пл. Октябрьская, д.1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не имеет филиалов и представительств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9. Учреждение отвечает по своим обязательствам, находящимися в его распоряжении денежными средствами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 их  недостаточности субсидиарную ответственность по обязательствам такого учреждения от имени Харовского муниципального округа несет Администрация Харовского муниципального округа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 Учреждение  действует на основании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 12.01.1996  N  7-ФЗ "О некоммерческих организациях", руководствуется   нормативными   правовыми   актами  Российской  Федерации, Вологодской области, муниципальными правовыми актами, настоящим Уставом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1.  Учреждение  имеет  право  на  пользование печатью с полным  наименованием  на  русском  языке: "Муниципальное   казенное   учреждение  «Горстройзаказчик»  с  указанием  места  нахождения:  Россия, Вологодская область, город  Харовск;  на  пользование  простой  круглой  печатью,  штампами  и бланками  со  своим  наименованием  с  момента  государственной регистрации Учреждения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12.  Учреждение  от  своего  имени приобретает имущественные и личные неимущественные  права и несет обязанности, выступает истцом и ответчиком в суде в соответствии с законодательством Российской Федерации, со всеми правами, какие предоставлены законом заявителю, истцу, ответчику, третьему лицу, его представителю, административному истцу и административному ответчи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предмет и виды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едметом деятельности Учреждения является оказание муниципальных услуг, выполнение работ и исполнение муниципальных функций в целях реализации предусмотренных законодательством Российской Федерации полномочий органов местного самоуправления муниципального округа. Осуществление от имени органов местного самоуправления муниципального округа функций по эффективному управлению, владению, пользованию и распоряжению имуществом, находящимся в муниципальной собственности муниципального округ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Для достижения целей, указанных в пункте 2.1. настоящего Устава   Учреждение осуществляет следующие основные виды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1 Основные виды деятельно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существление полномочий в сфере внешнего благоустрой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существление полномочий в сфере дорожного хозяй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я сжиженными углеводородными газами, подаваемыми по распределительным сетям по регулируемым государством ценам (тарифам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осуществление полномочий в сфере жилищно-коммунального хозя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существление полномочий Заказчика, осуществляющего закупки товаров, услуг для муниципальных нужд в сфере благоустройства, в том числе в части обеспечения содержания муниципальных объектов жилищно-коммунальной сферы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ыполнение функций муниципального заказчика по строительству и капитальному ремонту за счет средств бюджетов всех уровн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ение функций муниципального заказчика по обслуживанию и оказанию жилищно-коммунальных услуг в муниципальном жилищном фонд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одовых и перспективных планов капитального и текущего ремонтов в части строительства и ремонта доро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лановый контроль внешнего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муниципального заказа на строительство, капитальные ремонты и жилищно-коммунальные услуги муниципальных учреждений и муниципального жилищного фон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онкурсов между предприятиями различных форм собственности на эксплуатационное обслуживание муниципального жилищного фонда и муниципальных учрежд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олидация финансовых потоков по формированию денежных средств для расчетов с организациями за выполненные работы и предоставленные услуги в соответствии с заключенными договор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работка смет на реконструкцию, строительство и ремонт объектов за счет средств бюдж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роль качества и объема выполненных работ и предоставленных услуг, приемка произведенных работ и услуг согласно заключенным договорам, подготовка данных 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овки размера жилищно-коммунальных услуг в случае отклонения их качества от нормативного уровн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контроля и организация работ по подготовке объектов жилищно-коммунального хозяйства к сезонным условиям эксплуа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редложений по приемке в муниципальную собственность объектов жилищно-коммунального хозяйства, находящихся на балансе других организ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регистрация и рассмотрение предложений, заявлений и жалоб, возникающих по поводу жилищно-коммунального обслуживания потребителей, и других функций, возложенных на Учреждение и принятие мер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и осуществлению продажи муниципального имуще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т имени Администрации Харовского муниципального округа в установленном порядке продажу муниципального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оведение торгов при продаже права на заключение договоров аренды находящихся в муниципальной собственности объектов недвижим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в установленном порядке проведение торгов по продаже неиспользуемых транспортных средств муниципальных  пред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оценку приватизируемого муниципального имущества в порядке, предусмотренном законодательством Российской Федерации об оценочн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формационное сопровождение продажи муниципального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лючает от имени Харовского муниципального округа договоры купли-продажи муниципального имущества и договоры купли-продажи права на заключение договоров аренды находящихся в муниципальной собственности объектов недвижим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лючает от имени Харовского муниципального округа муниципальные контрак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ередачу имущества покупателю, а также осуществляет необходимые действия, связанные с государственной регистрацией перехода права собственности на нег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ет статистическую отчетность о движении денежных средств, полученных от продажи муниципального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ет в установленном порядке учет имущества, переданного ему Администрацией Харовского муниципального округа для реализации, а также учет обязательств покупателей по заключенным договорам купли-продажи муниципального имущ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в установленном порядке контроль за соблюдением покупателями условий договоров купли-продажи муниципального имущества, заключенных Учреждением, применяет к ним меры ответственности в случае ненадлежащего исполнения договоров и принимает меры для их расторжения либо признания недействительными в установленном порядк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действия, необходимые для 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шению иных вопрос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составлению реестра расходных обязательств в пределах компетенции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нимает участие в разработке прогнозного плана (программы) приватизации муниципального имущества и прогноза поступления средств от продажи приватизируемого муниципального имущества на соответствующий г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готовит необходимые отчеты, справки, информацию по вопросам деятельности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тает с архивными материалами, обеспечивает их учет и сохранн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сматривает в установленном порядке обращения по вопросам компетенци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виды деятельности Учреждение осуществляет в пределах города Харовс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Учреждение вправе осуществлять без ущерба основным видам деятельности на договорной основе  платные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идов деятельности, относящихся к ведению органов самоуправления муниципального образования, производится на основании Постановления Главы Харовского муниципального округа о делегировании видов деятельности на уровень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4.  Муниципальные  задания  для Учреждения  формируются и утверждаются учредителем Учреждения  в соответствии с предусмотренными настоящим Уставом основными видами деятельности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е осуществляет в соответствии с муниципальными заданиями деятельность, связанную с выполнением работ, оказанием услуг, относящихся к его основным видам деятельности, в сфере, указанной в пункте 2.1 настоящего Уста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5. Право Учрежден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федеральным законодательств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мущество, финансовое обеспе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Собственником имущества Учреждения является Харовский муниципальный окр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 Имущество  Учреждения  закрепляется  за ним на праве оперативного управ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е  участки  предоставляются  Учреждению  на  праве  постоянного (бессрочного)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Источниками формирования имущества Учреждения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бюджетные сред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мущество,  переданное Учреждению в качестве дара, пожертвования или по наследству,  не ограниченное для использования в гражданском обороте или не изъятое  из гражданского оборота, отвечающее целям деятельности Учреждения, за исключением денежных сред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 Финансовое  обеспечение деятельности Учреждения осуществляется за счет  средств бюджета муниципального округа на основании бюджетной сметы, утвержденной Администрацией Харовского муниципального округ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е  денежных  средств  производится  Учреждением  в  порядке, установленном  бюджетным  законодательством  Российской  Федерации 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 Доходы от приносящей доходы деятельности Учреждения в полном объеме поступают в бюджет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6. Цены (тарифы) на платные услуги (работы) Учреждения устанавливаются в порядке, определенном решением Муниципального собрания Харов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7. 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8. Учреждение не вправе отчуждать или иным способом распоряжаться закрепленным за ним имуществом иначе как с согласия Администрации Харов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9. Администрация Харовского муниципального округа вправе изъять закрепленное за Учреждением излишнее, неиспользуемое либо используемое Учреждением не по назначению имуществ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Учреждение не вправе выступать учредителем (участником) юридических лиц,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деятельности Учрежд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чреждение осуществляет свою деятельность в пределах, установленных законодательством Российской Федерации, Вологодской области, настоящим Уста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требности Учреждения в товарах, работах, услугах, необходимых для осуществления его деятельности, обеспечиваются за счет средств бюджета Харовского муниципального округа в пределах доведенных Учреждению лимитов бюджетных обязательств путем заключения муниципальных контрактов на поставки товаров, выполнение работ, оказание услуг для муниципальных нужд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3. Учреждение строит свои взаимоотношения с другими организациями и гражданами на основании договор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деятельности Учреждение учитывает интересы потребителей, обеспечивает качество продукции, работ, услу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режде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ланировать свою деятельность и определять перспективы развития Учреждения по согласованию с Администрацией Харовского муниципального округа, а также исходя из  заключенных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пределах имеющихся средств на оплату труда самостоятельно устанавливать размеры заработной платы работникам Учреждения (включая размеры должностных окладов, выплат компенсационного и стимулирующего характера) с соблюдением требований трудового законодатель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гласованию с Администрацией Харовского муниципального округа создавать обособленные подразделения без прав юридического лица (филиалы, представительства), утверждать их положения и назначать руководителей. Имущество филиалов и представительств учитывается на отдельном балансе, входящем в сводный баланс Учреждения. Руководители филиалов и представительств действуют от имени Учреждения на основании доверенности, выданной руководителем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чреждение обязан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ставить бюджетную смету Учреждения и обеспечить ее утверждение в порядке, установленном Администрацией Харо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ивать результативность, целевой характер использования предусмотренных Учреждению бюджетных ассигнова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ть бюджетный учет, бухгалтерский учет операций в процессе выполнения утвержденной бюджетной сметы, вести статистическую и бюджетную отчетность в установленном порядке, предо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тах деятельности в порядке и сроки, установленные Администрацией Харовского муниципального округа, в пределах, установленных законодательством Российской Федерации и Вологод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ивать выполнение функций в целях обеспечения реализации предусмотренных законодательством Российской Федерации полномочий Администрации Харовс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в случаях, предусмотренных законодательством Российской Федерации и Вологодской области,   заключить договор имущественного страх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ивать защиту информации конфиденциального характера (включая персональные данные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ивать учет, сохранность и использование архивных документов (постоянного хранения и по личному составу), в том числе выдачу архивных документов, связанных с социальной защитой граждан, и своевременную передачу их на государственное хранение в архивное учрежд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лачивать труд работников Учреждения с соблюдением гарантий, установленных трудовым законодательств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лять Администрации Харовского муниципального округа бюджетную и статистическую отчетность Учреждения в порядке, установленном Министерством финансов Российской Федерации, отчет о своей деятельности и использовании закрепленного за Учреждением имущества, порядок составления и утверждения которого определяется Администрацией Ха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ть в установленном порядке открытость и доступность документов, предусмотренных пунктом 3.3 </w:t>
      </w:r>
      <w:hyperlink r:id="rId4">
        <w:r>
          <w:rPr>
            <w:rStyle w:val="InternetLink"/>
            <w:color w:val="000000"/>
            <w:sz w:val="28"/>
            <w:szCs w:val="28"/>
          </w:rPr>
          <w:t>статьи 32</w:t>
        </w:r>
      </w:hyperlink>
      <w:r>
        <w:rPr>
          <w:color w:val="000000"/>
          <w:sz w:val="28"/>
          <w:szCs w:val="28"/>
        </w:rPr>
        <w:t xml:space="preserve"> Федерального закона от 12.01.1996 N 7-ФЗ "О некоммерческих организациях", с учетом требований законодательства Российской Федерации о защите государственной тайны (настоящий абзац вступает в силу с 1 января 2012 год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Контроль за деятельностью Учреждения осуществляется Администрацией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Учреждением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правление Учреждением осуществляется в соответствии с законодательством Российской Федерации, Вологодской области,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 К компетенции Администрации Харовского муниципального округа в области управления Учреждение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1. Утверждение бюджетной сметы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2. Осуществление финансового обеспечения деятельности Учреждения в порядке, утвержденном Администрацией Ха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3. Принятие решения о создании и ликвидации филиалов Учреждения, об открытии и закрытии его представи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4. Заключение и прекращение трудового договора с руководителем Учреждения, внесение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5. Осуществление контроля за деятельностью Учреждения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6. Предварительное согласование обращений Учреждения о совершении сделок с имуществом, закрепленным на праве оперативного управления за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7. Проведение процедур реорганизации, изменения типа и ликвидации Учреждения в порядке, определенном Администрацией Ха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8. Утверждение устава Учреждения, внесение в него изменений (в том числе изложение в новой редакц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9. Назначение руководителя Учреждения на должность и прекращение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10. Утверждение состава ликвидационной комиссии, утверждение передаточного акта, разделительного баланса, промежуточного ликвидационного баланса и ликвидационного балан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11. Закрепление имущества на праве оперативного управления за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12. Заключение договора о порядке использования имущества, закрепленного на праве оперативного управления за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13. Принятие решения об отчуждении или ином способе распоряжения имуществом, закрепленным на праве оперативного управления за Учреждени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 изъятии излишнего, неиспользуемого или используемого не по назначению имущества, закрепленного за Учреждение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 дальнейшем использовании имущества, оставшегося после ликвидаци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3. Органом управления Учреждения является руководитель Учреждения, назначаемый и освобождаемый от должности распоряжением Администрации Ха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иректор Учреждения осуществляет свою деятельность на основании трудового договора (контракта), заключаемого между Администрацией Харовского муниципального округа и руководителем после назначения последнего на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4. Директор действует на основе законодательства Российской Федерации и Вологодской области, настоящего Устава и в соответствии с заключенн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5. 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 и Вологодской области, настоящим Уставом к компетенции Администрации Ха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6. Директор по вопросам, отнесенным законодательством Российской Федерации и Вологодской области к его компетенции, действует на принципах единоначал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7. Директор должен действовать в интересах представляемого им Учреждения добросовестно и разум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иректор обязан по требованию Администрации Харовского муниципального округа, если иное не предусмотрено законодательством Российской Федерации или трудовым договором, возместить убытки, причиненные им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8. Директор выполняет следующие функции и обязанности по организации и обеспечению деятельности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ействует без доверенности от имени Учреждения, представляет его интересы в государственных органах,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 согласованию с Администрацией Харовского муниципального округа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пределах, установленных законом и настоящим Уставом, распоряжается имуществом Учреждения, заключает договоры, выдает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ткрывает лицевые счета Учреждения 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еспечивает составление бюджетной сметы Учреждения и представление ее на утверждение Администрации Ха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еспечивает исполнение Учреждением бюджетной смет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еспечивает составление и утверждение в порядке, установленном Министерством финансов Российской Федерации, бюджетной отчет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тверждает отчет о результатах деятельности Учреждения и об использовании закрепленного за ним муниципального имущества и представляет его на согласова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зрабатывает и по согласованию с Администрацией  Харовского  муниципального округа утверждает штатное расписани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пределяет структуру аппарата управления, численный и квалификационный составы,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поощр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пределах своей компетенции издает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9. Компетенция заместителей директора Учреждения устанавливается директор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местители директора Учреждения действуют от имени Учреждения, представляют его в государственных органах и организациях, совершают сделки и иные юридические действия в пределах полномочий, предусмотренных в доверенностях, выдаваемых  Учре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Отношения работника с Учреждением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Конфликт интересов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директор (заместитель директора)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иректор (заместитель директора) Учреждения обязан сообщить о своей заинтересованности Администрации Харовского муниципального округа до момента принятия решения о совершении данных действий (в том числе сделк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ействия (в том числе сделка) должны быть одобрены администрацией Харовского муниципального округ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, изменение типа и ликвид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я, внесение изменений в уста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шение о реорганизации или изменении типа Учреждения, его ликвидации принимается в форме постановления Администрации Харов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2. Реорганизация, изменение типа, ликвидация Учреждения осуществляются в соответствии с законодательством Российской Федерации в порядке, установленном Администрацией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4. Имущество Учреждения, оставшееся после удовлетворения требований кредиторов, передается ликвидационной комиссией Администрации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6. При ликвидации или реорганизации Учреждения образовавшиеся в процессе осуществления его деятельности архивные документы в упорядоченном состоянии передаются правопреемнику, а при его отсутствии передаются на хранение в архив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7. Внесение изменений в устав Учреждения осуществляется Администрацией Харовского муниципального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LAW;n=114685;fld=134" TargetMode="External"/><Relationship Id="rId4" Type="http://schemas.openxmlformats.org/officeDocument/2006/relationships/hyperlink" Target="consultantplus://offline/main?base=LAW;n=114685;fld=134;dst=10023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9:00Z</dcterms:created>
  <dc:creator>putnik</dc:creator>
  <dc:description/>
  <cp:keywords/>
  <dc:language>en-US</dc:language>
  <cp:lastModifiedBy>User</cp:lastModifiedBy>
  <cp:lastPrinted>2024-02-02T08:23:00Z</cp:lastPrinted>
  <dcterms:modified xsi:type="dcterms:W3CDTF">2025-02-25T10:33:00Z</dcterms:modified>
  <cp:revision>12</cp:revision>
  <dc:subject/>
  <dc:title>ПРОЕКТ</dc:title>
</cp:coreProperties>
</file>