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ХАРОВСКОГО МУНИЦИПАЛЬНОГО ОКРУГА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5.2025 г.</w:t>
        <w:tab/>
        <w:tab/>
        <w:t xml:space="preserve">                                                                           № 5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Ха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3 года № 416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rPr/>
      </w:pPr>
      <w:r>
        <w:rPr>
          <w:sz w:val="28"/>
          <w:szCs w:val="28"/>
        </w:rPr>
        <w:t xml:space="preserve">Внести в муниципальную программу «Энергосбережение на территории Харовского муниципального округа на 2023-2030 г.», утвержденную постановлением Администрации Харовского муниципального округа Вологодской области от 17.03.2023 года № 416, изменения, изложив ее в новой редакции согласно приложения к настоящему постановлению. 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с момента его официального опубликования в «Официальном вестнике» - приложении к газете «Призыв» и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Style20"/>
        <w:ind w:left="720" w:right="10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Харовского муниципального округа                                              А.В. Бело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-502285</wp:posOffset>
                </wp:positionV>
                <wp:extent cx="2471420" cy="202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Хар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2.05.2025 г. № 5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УТВЕРЖД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Хар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59.1pt;mso-wrap-distance-left:9.05pt;mso-wrap-distance-right:9.05pt;mso-wrap-distance-top:0pt;mso-wrap-distance-bottom:0pt;margin-top:-39.55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Харо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2.05.2025 г. № 5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УТВЕРЖДЕ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и Харо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Энергосбережение на территории Харовского муниципального округа на 2023-2030 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тегические приоритет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88" w:after="0"/>
        <w:ind w:left="0" w:right="65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кущего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стояни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феры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8" w:after="0"/>
        <w:ind w:left="709" w:right="652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ля топливно-энергетического комплекса Харовского округа в настоящее время характерны следующие проблем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й износ основных фондов, высокая аварийность оборудования, обусловленная превышением его ресурса и недостаточной технологической дисциплино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ая протяженность сетей, разбросанность посел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ие потери при производстве и потреблении энергии, высокий расход топливных ресур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снащенности объектов топливно-энергетического комплекса современному научно-техническому уровн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ая платежеспособность потребите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дление и сокращение в условиях кризиса реконструкции и ввода новых производственных мощнос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ерспективными направлениями повышения эффективности использования и сбережения энергоресурсов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плоснабжении и горячем водоснабжен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а морально устаревшего оборудования при производстве тепловой энергии. Реконструкция и инновационное переоснащение котельных. Автоматизация управления котельными и тепловыми пунктами, учет и регулирование расходования первичных энергоресурсов и отпуска тепловой энерг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распределительных сетях труб с теплоизоляционным покрытием, герметизация перекрытий и колодцев теплоцентралей. Внедрение современных систем водоподготовки и защиты сетей от грязи, накипи и коррозии. Оснащение сетей информационными и диагностическими системами. Оптимизация централизованных схем теплоснабжения, использование местных возобновляемых источников энергии для автономного обеспечения потребителей теплом и горячей водо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рмореновации зданий и сооружений в части утепления и герметизации стен и фасадов, замены окон и двер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опаганда и популяризация мероприятий по энергосбережению среди жителей округа. Установка приборов учета и регулирования расходования тепла и горячей воды. Применение новых эффективных теплообменных аппаратов и оборудования. Очистка и наладка систем внутреннего отопления зданий и сооруж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снабжен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одернизация электросе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автоматизированных систем учета и регулирования расхода электрической энергии. Замена оборудования, приборов, светильников на менее энергоемкие. Установка систем автоматического управления освещением и использование рациональных (внепиковых) режим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повышения эффективности использования энергии и других видов ресурсов требуют координации действий поставщиков и потребителей ресурсов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власти, имеющих полномочия в сфере регулирования электроэнергетики и коммунальных ресурсов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240" w:after="160"/>
        <w:ind w:left="679" w:right="-1" w:hanging="212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Цель и задач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оритеты политики в сфере реализации Программы определены исходя из требований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является одной из приоритетных задач социально-экономического развития Харо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Цель Программы - снижение расходов бюджета округа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зработка программы комплексного развития  систем коммунальной инфраструктуры, схем теплоснабжения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табильного и качественного предоставления жилищно-коммунальных услуг, обеспечения устойчивой работы коммунального комплекса в осенне-зимний период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и строительство котельных на твердом топливе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44" w:right="-1" w:hanging="35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рогноз ожидаемых результатов реализации муниципальной программы 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ализация программы должна привести к созданию комфортной среды обитания и жизнедеятельности для челове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езультате реализации мероприятий  </w:t>
      </w:r>
      <w:r>
        <w:rPr>
          <w:sz w:val="28"/>
          <w:szCs w:val="28"/>
        </w:rPr>
        <w:t>должно сократиться расход  на оплату энергоресурсов в бюджетной сфере, сократиться потери тепловой, электрической энергии и воды, а также более качественная подготовка объектов теплоэнергетики к работе в осенне-зимний период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еречень</w:t>
        <w:tab/>
        <w:t>основных</w:t>
        <w:tab/>
        <w:t>мероприятий</w:t>
        <w:tab/>
        <w:t>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1144" w:right="-1" w:hanging="35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Финансовое обеспеч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программы</w:t>
      </w:r>
    </w:p>
    <w:p>
      <w:pPr>
        <w:pStyle w:val="Normal"/>
        <w:spacing w:lineRule="auto" w:line="276" w:before="24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инансо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еспечение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ы осуществляется за счет средств 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ластного бюджетов и бюджета округа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ъем финанс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ы подлежит ежегодному уточнению. Объем средств бюджетов подлежит уточнению на очередной финансовый год и плановый период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основании решения Муниципального Собрания «О внесении изменений в решении о бюджете Харовского муниципального округа Вологодской области» 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1144" w:right="-1" w:hanging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реализации муниципальной программы</w:t>
      </w:r>
    </w:p>
    <w:p>
      <w:pPr>
        <w:pStyle w:val="Normal"/>
        <w:spacing w:lineRule="auto" w:line="276"/>
        <w:ind w:right="-1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редусмотрена в период 2025-2030 годы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655</wp:posOffset>
                </wp:positionH>
                <wp:positionV relativeFrom="paragraph">
                  <wp:posOffset>-351155</wp:posOffset>
                </wp:positionV>
                <wp:extent cx="333756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Харовского муниципального округа от №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48.7pt;mso-wrap-distance-left:9.05pt;mso-wrap-distance-right:9.05pt;mso-wrap-distance-top:0pt;mso-wrap-distance-bottom:0pt;margin-top:-27.65pt;mso-position-vertical-relative:text;margin-left:2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остановлению Администрации Харовского муниципального округа от №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Энергосбережение на территории Харовского муниципального округа на 2023-2030 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80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4863"/>
      </w:tblGrid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урато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й заместитель Главы Харовского муниципального округа </w:t>
            </w:r>
          </w:p>
        </w:tc>
      </w:tr>
      <w:tr>
        <w:trPr>
          <w:trHeight w:val="96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5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йцева Н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строительства и ЖКХ</w:t>
            </w:r>
          </w:p>
        </w:tc>
      </w:tr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ализ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839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: 2023-2024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8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2025-203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работка программы комплексного развития коммунальной инфраструктуры, схем теплоснаб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готовка объектов теплоэнергетики к работе в осенне-зимни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ирование и строительство котельных на твердом топливе</w:t>
            </w:r>
          </w:p>
        </w:tc>
      </w:tr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муниципальной 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тратегической цели/показатель стратегической цел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осбережения, путем сохранения демографического потенциал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я человеческого капитала за сч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ентоспособности округ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я пространства развития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постоянного населения округ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30 году составит 11,173 тыс. человек.</w:t>
            </w:r>
          </w:p>
        </w:tc>
      </w:tr>
      <w:tr>
        <w:trPr>
          <w:trHeight w:val="47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задач, соответствующих стратегическим целям социально-экономического развития Харовского муниципального округ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ализация мероприятий направленных на повышение энергоэффективности ресурсоснабжающих организаций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потребности округа топливно-энергетическими ресурсами и соответствующими инфраструктурными услугами в полном объеме за счет выполнения мероприятий схем и программ развития систем газоснабжения, электроснабжения и теплоснабжения, учитывающих планы территориаль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ализация мероприятий по проектированию и строительству котельных на твердом топли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6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ъем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нансов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   605 919,0тыс. рублей: в  т.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  -  590 653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 14 265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7 год   -  10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8 год   -  10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9 год   -  1000 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10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 т.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–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7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8 год   -  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9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 – 509 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  -  496 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 13 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7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8 год   -  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9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округа – 12 91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  -  7 653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 1265,4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7 год   -  1000,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8 год   -  100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9 год   -  1000,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100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– 87 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  -  87 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7 год   -  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8 год   -  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9 год   -  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0 тыс. рублей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7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28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104"/>
        <w:gridCol w:w="1269"/>
        <w:gridCol w:w="847"/>
        <w:gridCol w:w="702"/>
        <w:gridCol w:w="707"/>
        <w:gridCol w:w="704"/>
        <w:gridCol w:w="564"/>
        <w:gridCol w:w="704"/>
        <w:gridCol w:w="708"/>
        <w:gridCol w:w="2113"/>
        <w:gridCol w:w="3809"/>
      </w:tblGrid>
      <w:tr>
        <w:trPr>
          <w:trHeight w:val="47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ей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чески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лей</w:t>
            </w:r>
          </w:p>
        </w:tc>
      </w:tr>
      <w:tr>
        <w:trPr>
          <w:trHeight w:val="6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9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5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1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граммы комплексного развития систем коммунальной инфраструктуры, схем теплоснабжения</w:t>
            </w:r>
          </w:p>
        </w:tc>
      </w:tr>
      <w:tr>
        <w:trPr>
          <w:trHeight w:val="8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ых программы комплексного развития систем коммунальной инфраструктуры, схем теплоснаб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износа инфраструктуры топливно-энергетического комплекса  ниже среднеобластного уровня. Все группы потребителей обеспечены топливно-энергетическими ресурсами и соответствующими инфраструктурными услугами.</w:t>
            </w:r>
          </w:p>
        </w:tc>
      </w:tr>
      <w:tr>
        <w:trPr>
          <w:trHeight w:val="242" w:hRule="atLeast"/>
        </w:trPr>
        <w:tc>
          <w:tcPr>
            <w:tcW w:w="15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2: Подготовка объектов теплоэнергетики к работе в осенне-зимний период</w:t>
            </w:r>
          </w:p>
        </w:tc>
      </w:tr>
      <w:tr>
        <w:trPr>
          <w:trHeight w:val="15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ктов теплоэнергетики, подготовленных к работе в осенне-зимний период в соответствии с рекомендуемым планом мероприятий по подготовке объектов к работе в осенне-зимний пери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износа инфраструктуры топливно-энергетического комплекса  ниже среднеобластного уровня. Все группы потребителей обеспечены топливно-энергетическими ресурсами и соответствующими инфраструктурными услугами.</w:t>
            </w:r>
          </w:p>
        </w:tc>
      </w:tr>
      <w:tr>
        <w:trPr>
          <w:trHeight w:val="11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ектов теплоэнергетики, подготовленных к работе в осенне-зимний период, от общего числа объектов, которые планировалось подготовить к работе в осенне-зимний пери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3: Проектирование и строительство  котельных на твердом топливе</w:t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строенных котельных на твердом топлив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4: Проектирование  котельных на газовом топливе</w:t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проектно-сметных документ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ных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лементов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eastAsia="Times New Roman" w:cs="Times New Roman"/>
          <w:b/>
          <w:b/>
          <w:sz w:val="23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3"/>
          <w:szCs w:val="28"/>
          <w:highlight w:val="yellow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5362"/>
        <w:gridCol w:w="4793"/>
        <w:gridCol w:w="5365"/>
      </w:tblGrid>
      <w:tr>
        <w:trPr>
          <w:trHeight w:val="6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2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руктур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лемен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описание ожидаем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ов от реализации задач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ми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6" w:leader="none"/>
              </w:tabs>
              <w:autoSpaceDE w:val="false"/>
              <w:spacing w:lineRule="auto" w:line="240" w:before="0" w:after="0"/>
              <w:ind w:left="4" w:right="275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  Проект 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ектирование и строительство котельных на твердом топлив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» (Приложение 1)</w:t>
            </w:r>
          </w:p>
        </w:tc>
      </w:tr>
      <w:tr>
        <w:trPr>
          <w:trHeight w:val="4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за реализацию 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дел строительства и ЖКХ Хар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ого округа)</w:t>
            </w:r>
          </w:p>
        </w:tc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202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2030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г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</w:tr>
      <w:tr>
        <w:trPr>
          <w:trHeight w:val="16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ализация мероприятий по проектированию и строительству котельных на твердом топлив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износа инфраструктуры топливно-энергетического комплекса  ниже среднеобластного уровня. Все группы потребителей обеспечены топливно-энергетическими ресурсами и соответствующими инфраструктурными услугами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роенных объектов инфраструктуры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 Проект 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объектов теплоэнергетики к работе к осенне-зимний период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» (Приложение 2)</w:t>
            </w:r>
          </w:p>
        </w:tc>
      </w:tr>
      <w:tr>
        <w:trPr>
          <w:trHeight w:val="7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за реализацию 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дел строительства и ЖКХ Хар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ого округа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202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2030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г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ализация мероприятий по проектированию котельных на газовом топлив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износа инфраструктуры топливно-энергетического комплекса  ниже среднеобластного уровня. Все группы потребителей обеспечены топливно-энергетическими ресурсами и соответствующими инфраструктурными услугами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роенных объектов инфраструктуры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мплекс процессных мероприятий «Разработка программы комплексного развития систем коммунальной инфраструктуры, схем теплоснабжения» (Приложение 3)</w:t>
            </w:r>
          </w:p>
        </w:tc>
      </w:tr>
      <w:tr>
        <w:trPr>
          <w:trHeight w:val="6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за реализацию 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дел строительства и ЖКХ Хар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ого округа)</w:t>
            </w:r>
          </w:p>
        </w:tc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202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2030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г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</w:tr>
      <w:tr>
        <w:trPr>
          <w:trHeight w:val="4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еспечение потребности округа топливно-энергетическими ресурсами и соответствующими инфраструктурными услугами в полном объеме за счет выполнения мероприятий схем и программ развития систем газоснабжения, электроснабжения и теплоснабжения, учитывающих планы территориального развития;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износа инфраструктуры топливно-энергетического комплекса  ниже среднеобластного уровня. Все группы потребителей обеспечены топливно-энергетическими ресурсами и соответствующими инфраструктурными услугами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разработанных программы комплексного развития коммунальной инфраструктуры, схем теплоснабжения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процессных мероприятий «Подготовка объектов теплоэнергетики к работе в осенне-зимний период» (Приложение 4)</w:t>
            </w:r>
          </w:p>
        </w:tc>
      </w:tr>
      <w:tr>
        <w:trPr>
          <w:trHeight w:val="19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еализация мероприятий направленных на повышение энергоэффективности ресурсоснабжающих организаций округ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износа инфраструктуры топливно-энергетического комплекса  ниже среднеобластного уровня. Все группы потребителей обеспечены топливно-энергетическими ресурсами и соответствующими инфраструктурными услугами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объектов теплоэнергетики, подготовленны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 работе в осенне-зимний период в соответствии с рекомендуемым планом мероприятий по подготовке объектов к работе в осенне-зимний период-;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объектов теплоэнергетики, подготовленных к работе в осенне-зимний период, от общего числа объектов, которые планировалось подготовить к работе в осенне-зимний период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20" w:right="697" w:gutter="0" w:header="0" w:top="426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24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раметры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b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17"/>
        <w:gridCol w:w="817"/>
        <w:gridCol w:w="13"/>
        <w:gridCol w:w="945"/>
        <w:gridCol w:w="969"/>
        <w:gridCol w:w="692"/>
        <w:gridCol w:w="692"/>
        <w:gridCol w:w="692"/>
        <w:gridCol w:w="692"/>
      </w:tblGrid>
      <w:tr>
        <w:trPr>
          <w:trHeight w:val="330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330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Энергосбережение на территории Харовского муниципального округа на 2023-2030 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сего), в том числе: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5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919,0</w:t>
            </w:r>
          </w:p>
        </w:tc>
      </w:tr>
      <w:tr>
        <w:trPr>
          <w:trHeight w:val="330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,0</w:t>
            </w:r>
          </w:p>
        </w:tc>
      </w:tr>
      <w:tr>
        <w:trPr>
          <w:trHeight w:val="330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9,0</w:t>
            </w:r>
          </w:p>
        </w:tc>
      </w:tr>
      <w:tr>
        <w:trPr>
          <w:trHeight w:val="330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,0</w:t>
            </w:r>
          </w:p>
        </w:tc>
      </w:tr>
      <w:tr>
        <w:trPr>
          <w:trHeight w:val="330" w:hRule="atLeast"/>
        </w:trPr>
        <w:tc>
          <w:tcPr>
            <w:tcW w:w="10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 Проект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ектирование и строительство котельных на твердом топливе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00,0</w:t>
            </w:r>
          </w:p>
        </w:tc>
      </w:tr>
      <w:tr>
        <w:trPr>
          <w:trHeight w:val="330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3,7</w:t>
            </w:r>
          </w:p>
        </w:tc>
      </w:tr>
      <w:tr>
        <w:trPr>
          <w:trHeight w:val="330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,0</w:t>
            </w:r>
          </w:p>
        </w:tc>
      </w:tr>
      <w:tr>
        <w:trPr>
          <w:trHeight w:val="313" w:hRule="atLeast"/>
        </w:trPr>
        <w:tc>
          <w:tcPr>
            <w:tcW w:w="10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 Проект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объектов теплоэнергетики к работе  осенне-зимний период»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</w:tr>
      <w:tr>
        <w:trPr>
          <w:trHeight w:val="31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3</w:t>
            </w:r>
          </w:p>
        </w:tc>
      </w:tr>
      <w:tr>
        <w:trPr>
          <w:trHeight w:val="31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0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Разработка программы комплексного развития систем коммунальной инфраструктуры, схем теплоснабжения»</w:t>
            </w:r>
          </w:p>
        </w:tc>
      </w:tr>
      <w:tr>
        <w:trPr>
          <w:trHeight w:val="330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внебюджетные источни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Подготовка объектов теплоэнергетики к работе в осенне-зимний период»</w:t>
            </w:r>
          </w:p>
        </w:tc>
      </w:tr>
      <w:tr>
        <w:trPr>
          <w:trHeight w:val="330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4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внебюджетные источни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520" w:right="7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3" w:after="0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3" w:after="0"/>
        <w:ind w:left="360"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рядке сбора информации и методике расчета показателя муниципальной программы Харовского муниципального округа</w:t>
      </w:r>
    </w:p>
    <w:tbl>
      <w:tblPr>
        <w:tblW w:w="13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18"/>
        <w:gridCol w:w="2114"/>
        <w:gridCol w:w="3765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получения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ктов теплоэнергетики, подготовленных к работе в осенне-зимний период в соответствии с рекомендуемым планом мероприятий по подготовке объектов к работе в осенне-зимний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слевой монитор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ектов теплоэнергетики, подготовленных к работе в осенне-зимний период, от общего числа объектов, которые планировалось подготовить к работе в осенне-зимний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=ПО/О*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- объекты теплоэнергетики, подготовленные к работе в осенне-зимний период в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- общее число объектов, которые планировалось подготовить к работе в осенне-зимний период в 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слевой монитор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слевой монитор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программы комплексного развития коммунальной инфраструктуры, схем теплоснаб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слевой мониторинг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строенных объектов инфраструкту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слевой мониторинг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проектно-сметных документац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слевой мониторин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520" w:right="697" w:gutter="0" w:header="0" w:top="1060" w:footer="0" w:bottom="278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4345</wp:posOffset>
                </wp:positionH>
                <wp:positionV relativeFrom="paragraph">
                  <wp:posOffset>-451485</wp:posOffset>
                </wp:positionV>
                <wp:extent cx="3337560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34.9pt;mso-wrap-distance-left:9.05pt;mso-wrap-distance-right:9.05pt;mso-wrap-distance-top:0pt;mso-wrap-distance-bottom:0pt;margin-top:-35.55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Муниципальной програм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550" w:before="232" w:after="0"/>
        <w:ind w:left="2827" w:right="275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АСПОРТ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tabs>
          <w:tab w:val="clear" w:pos="708"/>
          <w:tab w:val="left" w:pos="4078" w:leader="none"/>
        </w:tabs>
        <w:autoSpaceDE w:val="false"/>
        <w:spacing w:lineRule="auto" w:line="24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color w:val="000000"/>
        </w:rPr>
        <w:t>Проектирование и строительство котельных на твердом топливе</w:t>
      </w:r>
      <w:r>
        <w:rPr>
          <w:rFonts w:eastAsia="Times New Roman" w:cs="Times New Roman" w:ascii="Times New Roman" w:hAnsi="Times New Roman"/>
          <w:sz w:val="24"/>
        </w:rPr>
        <w:t>»</w:t>
      </w:r>
    </w:p>
    <w:p>
      <w:pPr>
        <w:pStyle w:val="Normal"/>
        <w:widowControl w:val="false"/>
        <w:tabs>
          <w:tab w:val="clear" w:pos="708"/>
          <w:tab w:val="left" w:pos="4078" w:leader="none"/>
        </w:tabs>
        <w:autoSpaceDE w:val="false"/>
        <w:spacing w:lineRule="auto" w:line="24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. Основные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7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453"/>
        <w:gridCol w:w="1984"/>
        <w:gridCol w:w="1417"/>
        <w:gridCol w:w="1247"/>
        <w:gridCol w:w="1361"/>
      </w:tblGrid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е и строительство котельных на твердом топливе</w:t>
            </w:r>
          </w:p>
        </w:tc>
      </w:tr>
      <w:tr>
        <w:trPr>
          <w:trHeight w:val="103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1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аткое наименова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24" w:right="112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0" w:right="71" w:hanging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2.2030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рат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йцева Нина Валерьевн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а строительства и ЖКХ</w:t>
            </w:r>
          </w:p>
        </w:tc>
      </w:tr>
      <w:tr>
        <w:trPr>
          <w:trHeight w:val="7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right="7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ь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униципальны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right="24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6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Энергосбережение на территории Харовского муниципального округа на 2023-2030 г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776" w:leader="none"/>
        </w:tabs>
        <w:autoSpaceDE w:val="false"/>
        <w:spacing w:lineRule="auto" w:line="240" w:before="0" w:after="0"/>
        <w:ind w:left="377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. Цель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казатели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6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41"/>
        <w:gridCol w:w="896"/>
        <w:gridCol w:w="708"/>
        <w:gridCol w:w="567"/>
        <w:gridCol w:w="567"/>
        <w:gridCol w:w="567"/>
        <w:gridCol w:w="567"/>
        <w:gridCol w:w="576"/>
        <w:gridCol w:w="558"/>
        <w:gridCol w:w="567"/>
        <w:gridCol w:w="889"/>
      </w:tblGrid>
      <w:tr>
        <w:trPr>
          <w:trHeight w:val="479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: «Реализация мероприятий направленных на повышение энергоэффективности ресурсоснабжающих организаций округа »</w:t>
            </w:r>
          </w:p>
        </w:tc>
      </w:tr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firstLine="16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19" w:right="107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48" w:right="218" w:firstLine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33" w:right="121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на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ючевого</w:t>
            </w:r>
            <w:r>
              <w:rPr>
                <w:rFonts w:eastAsia="Times New Roman"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метра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а/нет)</w:t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firstLine="16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20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firstLine="16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61" w:hanging="9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строенных объектов инфраструкту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520" w:right="740" w:gutter="0" w:header="0" w:top="11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3.  Задач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зультаты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5693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3118"/>
        <w:gridCol w:w="992"/>
        <w:gridCol w:w="851"/>
        <w:gridCol w:w="850"/>
        <w:gridCol w:w="851"/>
        <w:gridCol w:w="709"/>
        <w:gridCol w:w="708"/>
        <w:gridCol w:w="709"/>
        <w:gridCol w:w="2268"/>
        <w:gridCol w:w="2126"/>
        <w:gridCol w:w="1843"/>
      </w:tblGrid>
      <w:tr>
        <w:trPr>
          <w:trHeight w:val="47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57" w:right="1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19" w:right="107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9" w:right="76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ист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9" w:right="77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33" w:right="121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на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ючевого</w:t>
            </w:r>
            <w:r>
              <w:rPr>
                <w:rFonts w:eastAsia="Times New Roman"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метра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а/нет)</w:t>
            </w:r>
          </w:p>
        </w:tc>
      </w:tr>
      <w:tr>
        <w:trPr>
          <w:trHeight w:val="96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мероприятий по проектированию и строительству котельных на твердом топливе</w:t>
            </w:r>
          </w:p>
        </w:tc>
      </w:tr>
      <w:tr>
        <w:trPr>
          <w:trHeight w:val="10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котельных на биотопливе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выполнения работ по проектированию и строительству блочно-модульных котельных на биотопливе (пеллеты) в Харовском округе, с. Михайловское,д.Арзубиха, с.Кумзеро, п.Пундуга, д.Гора, п.Ситинский, с.Шапша, д.Се мениха, ст.Семигородняя, д.Бараниха, д.Сорож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услуг для обеспечения муниципальных нужд и 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spacing w:lineRule="auto" w:line="240" w:before="0" w:after="0"/>
        <w:ind w:left="249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spacing w:lineRule="auto" w:line="240" w:before="0" w:after="0"/>
        <w:ind w:left="249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spacing w:lineRule="auto" w:line="240" w:before="0" w:after="0"/>
        <w:ind w:left="249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spacing w:lineRule="auto" w:line="240" w:before="0" w:after="0"/>
        <w:ind w:left="249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spacing w:lineRule="auto" w:line="240" w:before="0" w:after="0"/>
        <w:ind w:left="249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spacing w:lineRule="auto" w:line="240" w:before="0" w:after="0"/>
        <w:ind w:left="249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spacing w:lineRule="auto" w:line="240" w:before="0" w:after="0"/>
        <w:ind w:left="249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spacing w:lineRule="auto" w:line="240" w:before="0" w:after="0"/>
        <w:ind w:left="249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spacing w:lineRule="auto" w:line="240" w:before="0" w:after="0"/>
        <w:ind w:left="249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4. Финансовое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4276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4252"/>
        <w:gridCol w:w="992"/>
        <w:gridCol w:w="1134"/>
        <w:gridCol w:w="10"/>
        <w:gridCol w:w="1266"/>
        <w:gridCol w:w="1275"/>
        <w:gridCol w:w="1418"/>
        <w:gridCol w:w="1417"/>
        <w:gridCol w:w="1843"/>
      </w:tblGrid>
      <w:tr>
        <w:trPr>
          <w:trHeight w:val="103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228" w:right="62" w:hanging="113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результата и источник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25" w:right="213" w:hanging="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 финансо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я по год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4" w:right="55" w:firstLine="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7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94" w:right="54" w:hanging="21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котельных на биотопливе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9553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9553,7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6000,00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53,7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бюджет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000,0</w:t>
            </w:r>
          </w:p>
        </w:tc>
      </w:tr>
    </w:tbl>
    <w:p>
      <w:pPr>
        <w:sectPr>
          <w:type w:val="nextPage"/>
          <w:pgSz w:orient="landscape" w:w="16838" w:h="11906"/>
          <w:pgMar w:left="278" w:right="1123" w:gutter="0" w:header="0" w:top="426" w:footer="0" w:bottom="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sz w:val="17"/>
          <w:szCs w:val="28"/>
        </w:rPr>
      </w:pPr>
      <w:r>
        <w:rPr>
          <w:rFonts w:eastAsia="Times New Roman" w:cs="Times New Roman" w:ascii="Times New Roman" w:hAnsi="Times New Roman"/>
          <w:b/>
          <w:sz w:val="17"/>
          <w:szCs w:val="28"/>
        </w:rPr>
      </w:r>
    </w:p>
    <w:p>
      <w:pPr>
        <w:pStyle w:val="Normal"/>
        <w:widowControl w:val="false"/>
        <w:tabs>
          <w:tab w:val="clear" w:pos="708"/>
          <w:tab w:val="left" w:pos="2362" w:leader="none"/>
        </w:tabs>
        <w:autoSpaceDE w:val="false"/>
        <w:spacing w:lineRule="auto" w:line="240" w:before="90" w:after="0"/>
        <w:ind w:left="236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Перечень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тодик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счет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казателей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6"/>
        <w:gridCol w:w="1965"/>
        <w:gridCol w:w="3406"/>
        <w:gridCol w:w="171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получения информ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строенных объектов инфраструкту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слевой монитор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344" w:leader="none"/>
        </w:tabs>
        <w:autoSpaceDE w:val="false"/>
        <w:spacing w:lineRule="auto" w:line="240" w:before="0" w:after="0"/>
        <w:ind w:left="334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6. Дополнительная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нформация</w:t>
      </w:r>
    </w:p>
    <w:p>
      <w:pPr>
        <w:sectPr>
          <w:type w:val="nextPage"/>
          <w:pgSz w:w="11906" w:h="16838"/>
          <w:pgMar w:left="1134" w:right="740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172085</wp:posOffset>
                </wp:positionV>
                <wp:extent cx="5766435" cy="4927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7" w:after="160"/>
                              <w:ind w:left="57" w:right="10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пояснения и комментарии в виде ссылок и сносок к отдельным положениям паспорта 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екта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водимые в целях их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точн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13.55pt;mso-position-vertical-relative:text;margin-left: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7" w:after="160"/>
                        <w:ind w:left="57" w:right="101" w:hanging="0"/>
                        <w:rPr/>
                      </w:pPr>
                      <w:r>
                        <w:rPr>
                          <w:sz w:val="24"/>
                        </w:rPr>
                        <w:t xml:space="preserve">(пояснения и комментарии в виде ссылок и сносок к отдельным положениям паспорта </w:t>
                      </w:r>
                      <w:r>
                        <w:rPr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оекта,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иводимые в целях их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уточн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4" w:after="0"/>
        <w:ind w:left="5981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спорт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107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объектов теплоэнергетики к работе в осенне-зимний период</w:t>
      </w:r>
    </w:p>
    <w:p>
      <w:pPr>
        <w:pStyle w:val="Normal"/>
        <w:widowControl w:val="false"/>
        <w:autoSpaceDE w:val="false"/>
        <w:spacing w:lineRule="auto" w:line="240" w:before="74" w:after="0"/>
        <w:ind w:left="598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7" w:right="275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left="2827" w:right="275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мероприятий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403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8"/>
        <w:gridCol w:w="2126"/>
        <w:gridCol w:w="1701"/>
        <w:gridCol w:w="2552"/>
        <w:gridCol w:w="2410"/>
      </w:tblGrid>
      <w:tr>
        <w:trPr>
          <w:trHeight w:val="4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316" w:right="3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результат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ной точк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85" w:right="116" w:hanging="14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75" w:right="63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71" w:right="68" w:hanging="17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котельных на биотопливе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2.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йцева Н.В. –начальник отдела строительства и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точка «Реализация проек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14" w:after="0"/>
              <w:ind w:left="62" w:righ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2.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йцева Н.В. –начальник отдела строительства и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 о </w:t>
            </w:r>
            <w:r>
              <w:rPr>
                <w:rStyle w:val="Fontstyle01"/>
                <w:sz w:val="24"/>
                <w:szCs w:val="24"/>
              </w:rPr>
              <w:t>достижении значений результатов</w:t>
            </w:r>
          </w:p>
        </w:tc>
      </w:tr>
    </w:tbl>
    <w:p>
      <w:pPr>
        <w:sectPr>
          <w:type w:val="nextPage"/>
          <w:pgSz w:orient="landscape" w:w="16838" w:h="11906"/>
          <w:pgMar w:left="1520" w:right="697" w:gutter="0" w:header="0" w:top="1060" w:footer="0" w:bottom="27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nextPage"/>
          <w:pgSz w:w="11906" w:h="16838"/>
          <w:pgMar w:left="1520" w:right="740" w:gutter="0" w:header="0" w:top="11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426" w:right="743" w:gutter="0" w:header="0" w:top="1123" w:footer="0" w:bottom="278"/>
          <w:pgNumType w:fmt="decimal"/>
          <w:formProt w:val="false"/>
          <w:textDirection w:val="lrTb"/>
          <w:docGrid w:type="default" w:linePitch="233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17"/>
          <w:szCs w:val="28"/>
        </w:rPr>
      </w:pPr>
      <w:r>
        <w:rPr>
          <w:rFonts w:eastAsia="Times New Roman" w:cs="Times New Roman" w:ascii="Times New Roman" w:hAnsi="Times New Roman"/>
          <w:b/>
          <w:sz w:val="17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11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67" w:after="0"/>
        <w:ind w:right="11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550" w:before="232" w:after="0"/>
        <w:ind w:left="2827" w:right="275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ПАСПОРТ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tabs>
          <w:tab w:val="clear" w:pos="708"/>
          <w:tab w:val="left" w:pos="4078" w:leader="none"/>
        </w:tabs>
        <w:autoSpaceDE w:val="false"/>
        <w:spacing w:lineRule="auto" w:line="24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color w:val="000000"/>
        </w:rPr>
        <w:t>Подготовка объектов теплоэнергетики к работе к осенне-зимний период</w:t>
      </w:r>
      <w:r>
        <w:rPr>
          <w:rFonts w:eastAsia="Times New Roman" w:cs="Times New Roman" w:ascii="Times New Roman" w:hAnsi="Times New Roman"/>
          <w:sz w:val="24"/>
        </w:rPr>
        <w:t>»</w:t>
      </w:r>
    </w:p>
    <w:p>
      <w:pPr>
        <w:pStyle w:val="Normal"/>
        <w:widowControl w:val="false"/>
        <w:tabs>
          <w:tab w:val="clear" w:pos="708"/>
          <w:tab w:val="left" w:pos="4078" w:leader="none"/>
        </w:tabs>
        <w:autoSpaceDE w:val="false"/>
        <w:spacing w:lineRule="auto" w:line="24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. Основные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7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453"/>
        <w:gridCol w:w="1984"/>
        <w:gridCol w:w="1417"/>
        <w:gridCol w:w="1247"/>
        <w:gridCol w:w="1361"/>
      </w:tblGrid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объектов  теплоэнергетики к работе в осенне-зимний период</w:t>
            </w:r>
          </w:p>
        </w:tc>
      </w:tr>
      <w:tr>
        <w:trPr>
          <w:trHeight w:val="103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1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аткое наименова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24" w:right="112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0" w:right="71" w:hanging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2.2030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рат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йцева Нина Валерьевн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а строительства и ЖКХ</w:t>
            </w:r>
          </w:p>
        </w:tc>
      </w:tr>
      <w:tr>
        <w:trPr>
          <w:trHeight w:val="7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right="7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ь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униципальны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right="24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6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Энергосбережение на территории Харовского муниципального округа на 2023-2030 г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776" w:leader="none"/>
        </w:tabs>
        <w:autoSpaceDE w:val="false"/>
        <w:spacing w:lineRule="auto" w:line="240" w:before="0" w:after="0"/>
        <w:ind w:left="377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. Цель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казатели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6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41"/>
        <w:gridCol w:w="896"/>
        <w:gridCol w:w="708"/>
        <w:gridCol w:w="567"/>
        <w:gridCol w:w="567"/>
        <w:gridCol w:w="567"/>
        <w:gridCol w:w="567"/>
        <w:gridCol w:w="576"/>
        <w:gridCol w:w="558"/>
        <w:gridCol w:w="567"/>
        <w:gridCol w:w="889"/>
      </w:tblGrid>
      <w:tr>
        <w:trPr>
          <w:trHeight w:val="479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: «Реализация мероприятий направленных на повышение энергоэффективности ресурсоснабжающих организаций округа »</w:t>
            </w:r>
          </w:p>
        </w:tc>
      </w:tr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firstLine="16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19" w:right="107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48" w:right="218" w:firstLine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33" w:right="121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на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ючевого</w:t>
            </w:r>
            <w:r>
              <w:rPr>
                <w:rFonts w:eastAsia="Times New Roman"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метра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а/нет)</w:t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firstLine="16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20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firstLine="16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61" w:hanging="9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проектно-сметных документ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520" w:right="740" w:gutter="0" w:header="0" w:top="11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3.  Задач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зультаты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5693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3118"/>
        <w:gridCol w:w="992"/>
        <w:gridCol w:w="851"/>
        <w:gridCol w:w="850"/>
        <w:gridCol w:w="851"/>
        <w:gridCol w:w="709"/>
        <w:gridCol w:w="708"/>
        <w:gridCol w:w="709"/>
        <w:gridCol w:w="2268"/>
        <w:gridCol w:w="2126"/>
        <w:gridCol w:w="1843"/>
      </w:tblGrid>
      <w:tr>
        <w:trPr>
          <w:trHeight w:val="47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57" w:right="1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19" w:right="107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9" w:right="76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ист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9" w:right="77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33" w:right="121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на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ючевого</w:t>
            </w:r>
            <w:r>
              <w:rPr>
                <w:rFonts w:eastAsia="Times New Roman"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метра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а/нет)</w:t>
            </w:r>
          </w:p>
        </w:tc>
      </w:tr>
      <w:tr>
        <w:trPr>
          <w:trHeight w:val="96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мероприятий по проектированию котельных на газовом топливе</w:t>
            </w:r>
          </w:p>
        </w:tc>
      </w:tr>
      <w:tr>
        <w:trPr>
          <w:trHeight w:val="10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готовка объектов теплоэнергетики к работе в осенне-зимни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мероприятий по разработке проектно-сметных документаций на котельные  в г.Хар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услуг для обеспечения муниципальных нужд и 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spacing w:lineRule="auto" w:line="240" w:before="0" w:after="0"/>
        <w:ind w:left="249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spacing w:lineRule="auto" w:line="240" w:before="0" w:after="0"/>
        <w:ind w:left="249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spacing w:lineRule="auto" w:line="240" w:before="0" w:after="0"/>
        <w:ind w:left="249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spacing w:lineRule="auto" w:line="240" w:before="0" w:after="0"/>
        <w:ind w:left="249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spacing w:lineRule="auto" w:line="240" w:before="0" w:after="0"/>
        <w:ind w:left="249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spacing w:lineRule="auto" w:line="240" w:before="0" w:after="0"/>
        <w:ind w:left="249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spacing w:lineRule="auto" w:line="240" w:before="0" w:after="0"/>
        <w:ind w:left="249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spacing w:lineRule="auto" w:line="240" w:before="0" w:after="0"/>
        <w:ind w:left="249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spacing w:lineRule="auto" w:line="240" w:before="0" w:after="0"/>
        <w:ind w:left="249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spacing w:lineRule="auto" w:line="240" w:before="0" w:after="0"/>
        <w:ind w:left="249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spacing w:lineRule="auto" w:line="240" w:before="0" w:after="0"/>
        <w:ind w:left="249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spacing w:lineRule="auto" w:line="240" w:before="0" w:after="0"/>
        <w:ind w:left="249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spacing w:lineRule="auto" w:line="240" w:before="0" w:after="0"/>
        <w:ind w:left="249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spacing w:lineRule="auto" w:line="240" w:before="0" w:after="0"/>
        <w:ind w:left="249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4. Финансовое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4276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4252"/>
        <w:gridCol w:w="992"/>
        <w:gridCol w:w="1134"/>
        <w:gridCol w:w="10"/>
        <w:gridCol w:w="1266"/>
        <w:gridCol w:w="1275"/>
        <w:gridCol w:w="1418"/>
        <w:gridCol w:w="1417"/>
        <w:gridCol w:w="1843"/>
      </w:tblGrid>
      <w:tr>
        <w:trPr>
          <w:trHeight w:val="103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228" w:right="62" w:hanging="113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результата и источник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25" w:right="213" w:hanging="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 финансо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я по год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4" w:right="55" w:firstLine="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7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94" w:right="54" w:hanging="21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готовка объектов теплоэнергетики к работе в осенне-зимни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26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265,3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000,0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5,3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бюджет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278" w:right="1123" w:gutter="0" w:header="0" w:top="426" w:footer="0" w:bottom="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sz w:val="17"/>
          <w:szCs w:val="28"/>
        </w:rPr>
      </w:pPr>
      <w:r>
        <w:rPr>
          <w:rFonts w:eastAsia="Times New Roman" w:cs="Times New Roman" w:ascii="Times New Roman" w:hAnsi="Times New Roman"/>
          <w:b/>
          <w:sz w:val="17"/>
          <w:szCs w:val="28"/>
        </w:rPr>
      </w:r>
    </w:p>
    <w:p>
      <w:pPr>
        <w:pStyle w:val="Normal"/>
        <w:widowControl w:val="false"/>
        <w:tabs>
          <w:tab w:val="clear" w:pos="708"/>
          <w:tab w:val="left" w:pos="2362" w:leader="none"/>
        </w:tabs>
        <w:autoSpaceDE w:val="false"/>
        <w:spacing w:lineRule="auto" w:line="240" w:before="90" w:after="0"/>
        <w:ind w:left="236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5. Перечень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тодик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счет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казателей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/>
        <w:t>проекта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6"/>
        <w:gridCol w:w="1965"/>
        <w:gridCol w:w="3406"/>
        <w:gridCol w:w="171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получения информ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проектно-сметных документа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слевой монитор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344" w:leader="none"/>
        </w:tabs>
        <w:autoSpaceDE w:val="false"/>
        <w:spacing w:lineRule="auto" w:line="240" w:before="0" w:after="0"/>
        <w:ind w:left="334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6. Дополнительная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нформация</w:t>
      </w:r>
    </w:p>
    <w:p>
      <w:pPr>
        <w:sectPr>
          <w:type w:val="nextPage"/>
          <w:pgSz w:w="11906" w:h="16838"/>
          <w:pgMar w:left="1134" w:right="740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68400</wp:posOffset>
                </wp:positionH>
                <wp:positionV relativeFrom="paragraph">
                  <wp:posOffset>172085</wp:posOffset>
                </wp:positionV>
                <wp:extent cx="5766435" cy="4927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7" w:after="160"/>
                              <w:ind w:left="57" w:right="10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пояснения и комментарии в виде ссылок и сносок к отдельным положениям паспорта 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екта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водимые в целях их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точн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13.55pt;mso-position-vertical-relative:text;margin-left: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7" w:after="160"/>
                        <w:ind w:left="57" w:right="101" w:hanging="0"/>
                        <w:rPr/>
                      </w:pPr>
                      <w:r>
                        <w:rPr>
                          <w:sz w:val="24"/>
                        </w:rPr>
                        <w:t xml:space="preserve">(пояснения и комментарии в виде ссылок и сносок к отдельным положениям паспорта </w:t>
                      </w:r>
                      <w:r>
                        <w:rPr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оекта,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иводимые в целях их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уточн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4" w:after="0"/>
        <w:ind w:left="5981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Приложение 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спорт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107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объектов теплоэнергетики к работе в осенне-зимний период</w:t>
      </w:r>
    </w:p>
    <w:p>
      <w:pPr>
        <w:pStyle w:val="Normal"/>
        <w:widowControl w:val="false"/>
        <w:autoSpaceDE w:val="false"/>
        <w:spacing w:lineRule="auto" w:line="240" w:before="74" w:after="0"/>
        <w:ind w:left="598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7" w:right="275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left="2827" w:right="275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мероприятий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1134"/>
        <w:gridCol w:w="1276"/>
        <w:gridCol w:w="1701"/>
        <w:gridCol w:w="2410"/>
      </w:tblGrid>
      <w:tr>
        <w:trPr>
          <w:trHeight w:val="4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316" w:right="3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результат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ной точк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85" w:right="116" w:hanging="14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75" w:right="63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71" w:right="68" w:hanging="17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готовка объектов теплоэнергетики к работе в осенне-зимний пери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14" w:after="0"/>
              <w:ind w:left="62" w:right="8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2.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йцева Н.В. –начальник отдела строительства и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точка «Реализация проек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14" w:after="0"/>
              <w:ind w:left="62" w:righ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2.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йцева Н.В. –начальник отдела строительства и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и значений результа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7" w:after="0"/>
        <w:ind w:right="157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157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157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157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157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157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157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157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157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157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157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157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157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157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157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157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157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157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157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157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157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157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157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5191" w:right="107" w:hanging="17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230" w:after="0"/>
        <w:ind w:left="2827" w:right="275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left="2827" w:right="275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программы комплексного развития систем коммунальной инфраструктуры, схем теплоснабжения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. Общие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7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rHeight w:val="185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3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е структу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разделение админист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овск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3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структур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разделения или подведомств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реждения админист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овск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г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Ф.И.О. руководителя (заместите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я)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лж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3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Отдел строительства и ЖКХ  (начальник отдела  Н.В. Зайцева)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о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на территории Харовского муниципального округа на 2023-2030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spacing w:lineRule="auto" w:line="240" w:before="0" w:after="0"/>
        <w:ind w:left="229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. Показатели</w:t>
      </w: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010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762"/>
        <w:gridCol w:w="1066"/>
        <w:gridCol w:w="708"/>
        <w:gridCol w:w="567"/>
        <w:gridCol w:w="709"/>
        <w:gridCol w:w="567"/>
        <w:gridCol w:w="567"/>
        <w:gridCol w:w="567"/>
        <w:gridCol w:w="521"/>
        <w:gridCol w:w="1361"/>
      </w:tblGrid>
      <w:tr>
        <w:trPr>
          <w:trHeight w:val="7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right="150" w:firstLine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378" w:right="168" w:hanging="192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firstLine="14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35" w:right="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1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20&gt;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3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е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а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71" w:righ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й 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21&gt;</w:t>
            </w:r>
          </w:p>
        </w:tc>
      </w:tr>
      <w:tr>
        <w:trPr>
          <w:trHeight w:val="9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3"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ых программ комплексного развития систем коммунальной инфраструктуры, схем теплоснаб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</w:tr>
    </w:tbl>
    <w:p>
      <w:pPr>
        <w:sectPr>
          <w:type w:val="nextPage"/>
          <w:pgSz w:w="11906" w:h="16838"/>
          <w:pgMar w:left="1520" w:right="7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266" w:leader="none"/>
        </w:tabs>
        <w:autoSpaceDE w:val="false"/>
        <w:spacing w:lineRule="auto" w:line="240" w:before="64" w:after="0"/>
        <w:ind w:left="426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3. Перечень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результатов)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tbl>
      <w:tblPr>
        <w:tblW w:w="13851" w:type="dxa"/>
        <w:jc w:val="left"/>
        <w:tblInd w:w="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834"/>
        <w:gridCol w:w="1417"/>
        <w:gridCol w:w="1417"/>
        <w:gridCol w:w="991"/>
        <w:gridCol w:w="851"/>
        <w:gridCol w:w="992"/>
        <w:gridCol w:w="709"/>
        <w:gridCol w:w="680"/>
        <w:gridCol w:w="28"/>
        <w:gridCol w:w="24"/>
        <w:gridCol w:w="543"/>
        <w:gridCol w:w="28"/>
        <w:gridCol w:w="544"/>
        <w:gridCol w:w="1701"/>
      </w:tblGrid>
      <w:tr>
        <w:trPr>
          <w:trHeight w:val="75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95" w:right="78" w:firstLine="57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480" w:right="84" w:hanging="36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47" w:right="135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48" w:right="2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2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lt;22&gt;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472" w:right="70" w:hanging="13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я мероприятия (результата)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4" w:right="51" w:firstLine="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 достиж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&lt;23&gt;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55" w:right="1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1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</w:rPr>
              <w:t>Обеспечение потребности округа топливно-энергетическими ресурсами и соответствующими инфраструктурными услугами в полном объеме за счет выполнения мероприятий схем и программ развития систем газоснабжения, электроснабжения и теплоснабжения, учитывающих планы</w:t>
            </w:r>
          </w:p>
        </w:tc>
      </w:tr>
      <w:tr>
        <w:trPr>
          <w:trHeight w:val="9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азработке программ и схем в сфере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мероприятий по разработке программы комплексного развития систем коммунальной инфраструктуры, схем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1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4963" w:leader="none"/>
        </w:tabs>
        <w:autoSpaceDE w:val="false"/>
        <w:spacing w:lineRule="auto" w:line="240" w:before="90" w:after="0"/>
        <w:ind w:left="496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 Финансовое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3266" w:type="dxa"/>
        <w:jc w:val="left"/>
        <w:tblInd w:w="1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5"/>
        <w:gridCol w:w="992"/>
        <w:gridCol w:w="1134"/>
        <w:gridCol w:w="992"/>
        <w:gridCol w:w="992"/>
        <w:gridCol w:w="993"/>
        <w:gridCol w:w="992"/>
        <w:gridCol w:w="986"/>
      </w:tblGrid>
      <w:tr>
        <w:trPr>
          <w:trHeight w:val="755" w:hRule="atLeast"/>
        </w:trPr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3088" w:right="467" w:hanging="259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мероприятия (результата)/источник финансов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830" w:right="615" w:hanging="118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 финансового обеспечения по года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479" w:hRule="atLeast"/>
        </w:trPr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</w:t>
            </w:r>
          </w:p>
        </w:tc>
      </w:tr>
      <w:tr>
        <w:trPr>
          <w:trHeight w:val="47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5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1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комплекса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граммы комплексного развития систем коммунальной инфраструктуры, схем теплоснабж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результат)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азработке программ и схем в сфере теплоснабжения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0,0</w:t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364" w:leader="none"/>
        </w:tabs>
        <w:autoSpaceDE w:val="false"/>
        <w:spacing w:lineRule="auto" w:line="240" w:before="64" w:after="0"/>
        <w:ind w:left="5363" w:right="294" w:hanging="3378"/>
        <w:rPr/>
      </w:pPr>
      <w:r>
        <w:rPr>
          <w:rFonts w:eastAsia="Times New Roman" w:cs="Times New Roman" w:ascii="Times New Roman" w:hAnsi="Times New Roman"/>
          <w:b/>
          <w:sz w:val="24"/>
        </w:rPr>
        <w:t>5. План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126"/>
        <w:gridCol w:w="3402"/>
        <w:gridCol w:w="2268"/>
      </w:tblGrid>
      <w:tr>
        <w:trPr>
          <w:trHeight w:val="18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9" w:after="0"/>
              <w:ind w:left="5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е (результат)/контрольна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33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упл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н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12" w:righ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исполн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Ф.И.О., должность, наименова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ного подразделения 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ведомственного учреж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министрации Харов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2" w:after="0"/>
              <w:ind w:left="63" w:right="51" w:hanging="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одтверждающ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</w:t>
            </w:r>
          </w:p>
        </w:tc>
      </w:tr>
      <w:tr>
        <w:trPr>
          <w:trHeight w:val="4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816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</w:rPr>
              <w:t>Обеспечение потребности округа топливно-энергетическими ресурсами и соответствующими инфраструктурными услугами в полном объеме за счет выполнения мероприятий схем и программ развития систем газоснабжения, электроснабжения и теплоснабжения, учитывающих планы</w:t>
            </w:r>
          </w:p>
        </w:tc>
      </w:tr>
      <w:tr>
        <w:trPr>
          <w:trHeight w:val="4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результат)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роприятия по разработке программ и схем в сфере теплоснаб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йцева Н.В. начальник отдела строительства и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точка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0565</wp:posOffset>
                </wp:positionH>
                <wp:positionV relativeFrom="paragraph">
                  <wp:posOffset>513080</wp:posOffset>
                </wp:positionV>
                <wp:extent cx="3337560" cy="267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21.1pt;mso-wrap-distance-left:9.05pt;mso-wrap-distance-right:9.05pt;mso-wrap-distance-top:0pt;mso-wrap-distance-bottom:0pt;margin-top:40.4pt;mso-position-vertical-relative:text;margin-left:2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157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157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157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5191" w:right="107" w:hanging="1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230" w:after="0"/>
        <w:ind w:left="2827" w:right="275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left="2827" w:right="275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объектов теплоэнергетики к работе в осенне-зимний период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. Общие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7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rHeight w:val="185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3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е структу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разделение админист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овск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3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структур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разделения или подведомств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реждения админист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овск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г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Ф.И.О. руководителя (заместите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я)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лж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3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Отдел строительства и ЖКХ  (начальник отдела  Н.В. Зайцева)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о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на территории Харовского муниципального округа на 2023-2030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spacing w:lineRule="auto" w:line="240" w:before="0" w:after="0"/>
        <w:ind w:left="229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. Показатели</w:t>
      </w: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010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762"/>
        <w:gridCol w:w="1066"/>
        <w:gridCol w:w="708"/>
        <w:gridCol w:w="567"/>
        <w:gridCol w:w="709"/>
        <w:gridCol w:w="567"/>
        <w:gridCol w:w="567"/>
        <w:gridCol w:w="567"/>
        <w:gridCol w:w="521"/>
        <w:gridCol w:w="1361"/>
      </w:tblGrid>
      <w:tr>
        <w:trPr>
          <w:trHeight w:val="7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right="150" w:firstLine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378" w:right="168" w:hanging="192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firstLine="14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35" w:right="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1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20&gt;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3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е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а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71" w:righ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й 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21&gt;</w:t>
            </w:r>
          </w:p>
        </w:tc>
      </w:tr>
      <w:tr>
        <w:trPr>
          <w:trHeight w:val="9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3"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ктов теплоэнергетики, подготовленных к работе в осенне-зимний период в соответствии с рекомендуемым планом мероприятий по подготовке объектов к работе в осенне-зимний пери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ектов теплоэнергетики, подготовленных к работе в осенне-зимний период, от общего числа объектов, которые планировалось подготовить к работе в осенне-зимний пери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520" w:right="7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266" w:leader="none"/>
        </w:tabs>
        <w:autoSpaceDE w:val="false"/>
        <w:spacing w:lineRule="auto" w:line="240" w:before="64" w:after="0"/>
        <w:ind w:left="426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3. Перечень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результатов)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tbl>
      <w:tblPr>
        <w:tblW w:w="13851" w:type="dxa"/>
        <w:jc w:val="left"/>
        <w:tblInd w:w="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834"/>
        <w:gridCol w:w="1417"/>
        <w:gridCol w:w="1417"/>
        <w:gridCol w:w="991"/>
        <w:gridCol w:w="851"/>
        <w:gridCol w:w="992"/>
        <w:gridCol w:w="709"/>
        <w:gridCol w:w="680"/>
        <w:gridCol w:w="28"/>
        <w:gridCol w:w="24"/>
        <w:gridCol w:w="543"/>
        <w:gridCol w:w="28"/>
        <w:gridCol w:w="544"/>
        <w:gridCol w:w="1701"/>
      </w:tblGrid>
      <w:tr>
        <w:trPr>
          <w:trHeight w:val="75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95" w:right="78" w:firstLine="57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480" w:right="84" w:hanging="36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47" w:right="135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48" w:right="2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2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lt;22&gt;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472" w:right="70" w:hanging="13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я мероприятия (результата)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4" w:right="51" w:firstLine="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 достиж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&lt;23&gt;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55" w:right="1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1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еализация мероприятий направленных на повышение энергоэффективности ресурсоснабжающих организаций округа</w:t>
            </w:r>
          </w:p>
        </w:tc>
      </w:tr>
      <w:tr>
        <w:trPr>
          <w:trHeight w:val="18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мероприятий по подготовке объектов теплоэнергетики к работе в осенне-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1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4963" w:leader="none"/>
        </w:tabs>
        <w:autoSpaceDE w:val="false"/>
        <w:spacing w:lineRule="auto" w:line="240" w:before="90" w:after="0"/>
        <w:ind w:left="496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 Финансовое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3266" w:type="dxa"/>
        <w:jc w:val="left"/>
        <w:tblInd w:w="1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5"/>
        <w:gridCol w:w="992"/>
        <w:gridCol w:w="1134"/>
        <w:gridCol w:w="992"/>
        <w:gridCol w:w="992"/>
        <w:gridCol w:w="993"/>
        <w:gridCol w:w="992"/>
        <w:gridCol w:w="986"/>
      </w:tblGrid>
      <w:tr>
        <w:trPr>
          <w:trHeight w:val="755" w:hRule="atLeast"/>
        </w:trPr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3088" w:right="467" w:hanging="259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мероприятия (результата)/источник финансов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830" w:right="615" w:hanging="118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 финансового обеспечения по года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479" w:hRule="atLeast"/>
        </w:trPr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</w:t>
            </w:r>
          </w:p>
        </w:tc>
      </w:tr>
      <w:tr>
        <w:trPr>
          <w:trHeight w:val="47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5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1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комплекса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объектов теплоэнергетики к работе в осенне-зимний период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результат)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еплоснабжения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400,0</w:t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364" w:leader="none"/>
        </w:tabs>
        <w:autoSpaceDE w:val="false"/>
        <w:spacing w:lineRule="auto" w:line="240" w:before="64" w:after="0"/>
        <w:ind w:left="536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5. План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1843"/>
        <w:gridCol w:w="3959"/>
        <w:gridCol w:w="1701"/>
        <w:gridCol w:w="10"/>
      </w:tblGrid>
      <w:tr>
        <w:trPr>
          <w:trHeight w:val="18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9" w:after="0"/>
              <w:ind w:left="5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е (результат)/контрольна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 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33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упл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н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чк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12" w:righ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исполн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Ф.И.О., должность, наименова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ного подразделения 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ведомственного учреж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министрации Харов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2" w:after="0"/>
              <w:ind w:left="63" w:right="51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одтверждающ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</w:t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еализация мероприятий направленных на повышение энергоэффективности ресурсоснабжающих организаций округа</w:t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результат)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роприятия в сфере 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 го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йцева Н.В. начальник отдела строительства 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точка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520" w:right="697" w:gutter="0" w:header="0" w:top="1060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4" w:hanging="357"/>
      </w:pPr>
      <w:rPr>
        <w:spacing w:val="-1"/>
        <w:w w:val="96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9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29" w:hanging="361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5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5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5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0" w:hanging="3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49" w:hanging="281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1"/>
      <w:w w:val="96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2556" w:hanging="2583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right="105" w:firstLine="54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3AD307ABFC4585FAB7BC360B949FDB3D4AD439A2B8BEC99BC697210EAQ7N" TargetMode="External"/><Relationship Id="rId3" Type="http://schemas.openxmlformats.org/officeDocument/2006/relationships/hyperlink" Target="consultantplus://offline/ref%3D889D6E4FB1FCADE77516306596813AB88F820B2AC46553AA0E61A80E81EA8A8D4A17A74DBAD8C5DF60E31C2438dEpBL" TargetMode="External"/><Relationship Id="rId4" Type="http://schemas.openxmlformats.org/officeDocument/2006/relationships/hyperlink" Target="consultantplus://offline/ref%3D58DF707D739F2646BA3531DD7A87F820273D762C3291BA4909B8B36C0BCBFF9F3B85537ABA2E66CE3D3E035EAERFJAF" TargetMode="External"/><Relationship Id="rId5" Type="http://schemas.openxmlformats.org/officeDocument/2006/relationships/hyperlink" Target="consultantplus://offline/ref%3D58DF707D739F2646BA3531DD7A87F820273D762C3291BA4909B8B36C0BCBFF9F3B85537ABA2E66CE3D3E035EAERFJAF" TargetMode="External"/><Relationship Id="rId6" Type="http://schemas.openxmlformats.org/officeDocument/2006/relationships/hyperlink" Target="consultantplus://offline/ref%3D58DF707D739F2646BA3531DD7A87F820273D762C3291BA4909B8B36C0BCBFF9F3B85537ABA2E66CE3D3E035EAERFJAF" TargetMode="External"/><Relationship Id="rId7" Type="http://schemas.openxmlformats.org/officeDocument/2006/relationships/hyperlink" Target="consultantplus://offline/ref%3D58DF707D739F2646BA3531DD7A87F820273D762C3291BA4909B8B36C0BCBFF9F3B85537ABA2E66CE3D3E035EAERFJAF" TargetMode="External"/><Relationship Id="rId8" Type="http://schemas.openxmlformats.org/officeDocument/2006/relationships/hyperlink" Target="consultantplus://offline/ref%3D889D6E4FB1FCADE77516306596813AB88F820B2AC46553AA0E61A80E81EA8A8D4A17A74DBAD8C5DF60E31C2438dEpBL" TargetMode="External"/><Relationship Id="rId9" Type="http://schemas.openxmlformats.org/officeDocument/2006/relationships/hyperlink" Target="consultantplus://offline/ref%3D889D6E4FB1FCADE77516306596813AB88F820B2AC46553AA0E61A80E81EA8A8D4A17A74DBAD8C5DF60E31C2438dEpBL" TargetMode="External"/><Relationship Id="rId10" Type="http://schemas.openxmlformats.org/officeDocument/2006/relationships/hyperlink" Target="consultantplus://offline/ref%3D889D6E4FB1FCADE77516306596813AB88F820B2AC46553AA0E61A80E81EA8A8D4A17A74DBAD8C5DF60E31C2438dEpBL" TargetMode="External"/><Relationship Id="rId11" Type="http://schemas.openxmlformats.org/officeDocument/2006/relationships/hyperlink" Target="consultantplus://offline/ref%3D889D6E4FB1FCADE77516306596813AB88F820B2AC46553AA0E61A80E81EA8A8D4A17A74DBAD8C5DF60E31C2438dEpB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27:00Z</dcterms:created>
  <dc:creator>User</dc:creator>
  <dc:description/>
  <cp:keywords/>
  <dc:language>en-US</dc:language>
  <cp:lastModifiedBy>User-53</cp:lastModifiedBy>
  <cp:lastPrinted>2025-04-03T16:27:00Z</cp:lastPrinted>
  <dcterms:modified xsi:type="dcterms:W3CDTF">2025-05-13T08:35:00Z</dcterms:modified>
  <cp:revision>67</cp:revision>
  <dc:subject/>
  <dc:title/>
</cp:coreProperties>
</file>