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ХАРОВСКОГО МУНИЦИПАЛЬНОГО ОКРУГА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>От 27.05.2025г.                                                                                    № 605</w:t>
      </w:r>
      <w:r>
        <w:rPr>
          <w:rFonts w:eastAsia="Times New Roman"/>
          <w:szCs w:val="28"/>
          <w:u w:val="single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           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утверждении положения о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льском территориальном отделе 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Харовского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ствуясь Уставом Харовского муниципального округа, утвержденного решением Муниципального Собрания Харовского муниципального округа Вологодской области от 15.11.2022 №, решением Муниципального собрания Харовского муниципального округа № 9 от 20.03.2025 года «Об утверждении структуры Администрации Харовского муниципального округа    ПОСТАНОВЛЯЮ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твердить Положение о сельском территориальном отделе Администрации Харовского муниципального округа (согласно приложению).</w:t>
      </w:r>
    </w:p>
    <w:p>
      <w:pPr>
        <w:pStyle w:val="Normal"/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</w:t>
        <w:tab/>
        <w:t>Постановление вступает в силу с момента подписания.</w:t>
      </w:r>
    </w:p>
    <w:p>
      <w:pPr>
        <w:pStyle w:val="Normal"/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</w:t>
        <w:tab/>
        <w:t>Настоящее постановление подлежит размещению на официальном сайте Харовского муниципального округа в информационно - телекоммуникационной сети «Интернет».</w:t>
      </w:r>
    </w:p>
    <w:p>
      <w:pPr>
        <w:pStyle w:val="Normal"/>
        <w:spacing w:lineRule="auto" w:line="240"/>
        <w:rPr>
          <w:rFonts w:eastAsia="Times New Roman"/>
          <w:color w:val="000000"/>
          <w:szCs w:val="28"/>
          <w:shd w:fill="E1EBF2" w:val="clear"/>
          <w:lang w:eastAsia="ru-RU"/>
        </w:rPr>
      </w:pPr>
      <w:r>
        <w:rPr>
          <w:rFonts w:eastAsia="Times New Roman"/>
          <w:color w:val="000000"/>
          <w:szCs w:val="28"/>
          <w:shd w:fill="E1EBF2" w:val="clear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szCs w:val="28"/>
          <w:shd w:fill="E1EBF2" w:val="clear"/>
          <w:lang w:eastAsia="ru-RU"/>
        </w:rPr>
      </w:pPr>
      <w:r>
        <w:rPr>
          <w:rFonts w:eastAsia="Times New Roman"/>
          <w:color w:val="000000"/>
          <w:szCs w:val="28"/>
          <w:shd w:fill="E1EBF2" w:val="clear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Харовского муниципального округа                                          А.В. Белов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left="411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uto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Харовского муниципального округа </w:t>
      </w:r>
    </w:p>
    <w:p>
      <w:pPr>
        <w:pStyle w:val="Normal"/>
        <w:spacing w:lineRule="auto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spacing w:lineRule="auto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.05.2025 года № 605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сельском территориальном отделе Администра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ровского муниципального округа </w:t>
      </w:r>
      <w:r>
        <w:rPr>
          <w:color w:val="000000"/>
          <w:sz w:val="26"/>
          <w:szCs w:val="26"/>
        </w:rPr>
        <w:t>Вологодской област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1. Общие положения</w:t>
      </w:r>
    </w:p>
    <w:p>
      <w:pPr>
        <w:pStyle w:val="ConsPlusNormal"/>
        <w:spacing w:before="280" w:after="0"/>
        <w:ind w:firstLine="708"/>
        <w:jc w:val="both"/>
        <w:rPr/>
      </w:pPr>
      <w:r>
        <w:rPr>
          <w:sz w:val="26"/>
          <w:szCs w:val="26"/>
        </w:rPr>
        <w:t>1.1. Сельский территориальный отдел Администрации Харовского муниципального округа</w:t>
      </w:r>
      <w:r>
        <w:rPr>
          <w:color w:val="000000"/>
          <w:sz w:val="26"/>
          <w:szCs w:val="26"/>
        </w:rPr>
        <w:t xml:space="preserve"> Вологодской области</w:t>
      </w:r>
      <w:r>
        <w:rPr>
          <w:sz w:val="26"/>
          <w:szCs w:val="26"/>
        </w:rPr>
        <w:t xml:space="preserve"> (далее по тексту - территориальный отдел) является территориальным органом Администрации Харовского муниципального округа, осуществляющим на закрепленной за территориальным отделом территории Харовского муниципального округа </w:t>
      </w:r>
      <w:r>
        <w:rPr>
          <w:color w:val="000000"/>
          <w:sz w:val="26"/>
          <w:szCs w:val="26"/>
        </w:rPr>
        <w:t>Вологодской области</w:t>
      </w:r>
      <w:r>
        <w:rPr>
          <w:sz w:val="26"/>
          <w:szCs w:val="26"/>
        </w:rPr>
        <w:t xml:space="preserve"> полномочия по решению вопросов местного знач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отдел создан в соответствии с законом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eastAsia="Times New Roman"/>
          <w:color w:val="262633"/>
          <w:sz w:val="26"/>
          <w:szCs w:val="26"/>
          <w:lang w:eastAsia="ru-RU"/>
        </w:rPr>
      </w:pPr>
      <w:r>
        <w:rPr>
          <w:rFonts w:eastAsia="Times New Roman"/>
          <w:color w:val="262633"/>
          <w:sz w:val="26"/>
          <w:szCs w:val="26"/>
          <w:lang w:eastAsia="ru-RU"/>
        </w:rPr>
        <w:t>Территориальный отдел исполняет полномочия предусмотренные разделом 2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262633"/>
          <w:sz w:val="26"/>
          <w:szCs w:val="26"/>
          <w:lang w:eastAsia="ru-RU"/>
        </w:rPr>
      </w:pPr>
      <w:r>
        <w:rPr>
          <w:rFonts w:eastAsia="Times New Roman"/>
          <w:color w:val="262633"/>
          <w:sz w:val="26"/>
          <w:szCs w:val="26"/>
          <w:lang w:eastAsia="ru-RU"/>
        </w:rPr>
        <w:t xml:space="preserve">Положения на следующей территории: </w:t>
      </w:r>
      <w:r>
        <w:rPr>
          <w:rFonts w:eastAsia="Times New Roman"/>
          <w:color w:val="000000"/>
          <w:sz w:val="26"/>
          <w:szCs w:val="26"/>
          <w:lang w:eastAsia="ru-RU"/>
        </w:rPr>
        <w:t>в границах</w:t>
      </w:r>
      <w:r>
        <w:rPr>
          <w:rFonts w:eastAsia="Times New Roman"/>
          <w:color w:val="262633"/>
          <w:sz w:val="26"/>
          <w:szCs w:val="26"/>
          <w:lang w:eastAsia="ru-RU"/>
        </w:rPr>
        <w:t xml:space="preserve"> сельского поселения Ильинское, сельского поселения Кубенское,</w:t>
      </w:r>
      <w:r>
        <w:rPr/>
        <w:t xml:space="preserve"> </w:t>
      </w:r>
      <w:r>
        <w:rPr>
          <w:rFonts w:eastAsia="Times New Roman"/>
          <w:color w:val="262633"/>
          <w:sz w:val="26"/>
          <w:szCs w:val="26"/>
          <w:lang w:eastAsia="ru-RU"/>
        </w:rPr>
        <w:t xml:space="preserve">сельского поселения Семигороднее,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сельского поселения Харовское, сельского поселения Шапшинское существовавших до дня преобразования Харовского муниципального района Вологодской области в муниципальный округ в соответствии с законом области от 28 апреля 2022 года № 5114-ОЗ «О преобразовании всех поселений, входящих в состав Хар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Харовского муниципального округа Вологодской области», решения Муниципального Собрания Харовского муниципального района Вологодской области от 07 октября 2022 года № 13 «О создании Администрации Харовского муниципального округа» Вологодской области, (далее по тексту подведомственная территория)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лное официальное наименование: сельский территориальный отдел Администрации Харовского муниципального округа Вологодской области.</w:t>
      </w:r>
    </w:p>
    <w:p>
      <w:pPr>
        <w:pStyle w:val="ConsPlus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ициальное сокращенное наименование: сельский территориальный отде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Местонахождение территориального отдела: Вологодская область, Харовский муниципальный район, г. Харовск пл. Октябрьская д.3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территориального отдела: 162250, Вологодская область, Харовский муниципальный округ, г.Харовск пл.Октябрьская д.3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4. Территориальный отдел осуществляет свою деятельность в соответствии с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дательством Российской Федерации и Вологодской области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Харовского муниципального округа Вологодской области, муниципальными правовыми актами</w:t>
      </w:r>
      <w:r>
        <w:rPr/>
        <w:t xml:space="preserve"> </w:t>
      </w:r>
      <w:r>
        <w:rPr>
          <w:sz w:val="26"/>
          <w:szCs w:val="26"/>
        </w:rPr>
        <w:t>Харовского муниципального округа Вологодской области, настоящим Положением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 Территориальный отдел несет ответственность за выполнение возложенных на него полномочий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Полномочия территориального отдел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Территориальный отдел осуществляет следующие полномочия на закрепленных за ним подведомственных территория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2.1.1. Создание условий для массового отдыха жителей муниципального округа и организация обустройства мест массового отдыха населения на </w:t>
      </w:r>
      <w:r>
        <w:rPr>
          <w:color w:val="000000"/>
          <w:sz w:val="26"/>
          <w:szCs w:val="26"/>
        </w:rPr>
        <w:t>подведомственной территории</w:t>
      </w:r>
      <w:r>
        <w:rPr>
          <w:sz w:val="26"/>
          <w:szCs w:val="26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2. Организация ритуальных услуг и содержание мест захоронения на </w:t>
      </w:r>
      <w:r>
        <w:rPr>
          <w:color w:val="000000"/>
          <w:sz w:val="26"/>
          <w:szCs w:val="26"/>
        </w:rPr>
        <w:t>подведомственной территории</w:t>
      </w:r>
      <w:r>
        <w:rPr>
          <w:sz w:val="26"/>
          <w:szCs w:val="26"/>
        </w:rPr>
        <w:t>. Выдача удостоверений на захороне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2.1.3. </w:t>
      </w:r>
      <w:r>
        <w:rPr>
          <w:color w:val="000000"/>
          <w:sz w:val="26"/>
          <w:szCs w:val="26"/>
        </w:rPr>
        <w:t>Разработка</w:t>
      </w:r>
      <w:r>
        <w:rPr>
          <w:sz w:val="26"/>
          <w:szCs w:val="26"/>
        </w:rPr>
        <w:t xml:space="preserve"> правил благоустройства, осуществление муниципального контроля в сфере благоустройства на подведомственн</w:t>
      </w:r>
      <w:r>
        <w:rPr>
          <w:color w:val="000000"/>
          <w:sz w:val="26"/>
          <w:szCs w:val="26"/>
        </w:rPr>
        <w:t>ой</w:t>
      </w:r>
      <w:r>
        <w:rPr>
          <w:sz w:val="26"/>
          <w:szCs w:val="26"/>
        </w:rPr>
        <w:t xml:space="preserve"> территори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, предметом которого является соблюдение правил благоустройства территории муниципальн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</w:t>
      </w:r>
      <w:r>
        <w:rPr>
          <w:color w:val="000000"/>
          <w:sz w:val="26"/>
          <w:szCs w:val="26"/>
        </w:rPr>
        <w:t>подведомственной территории</w:t>
      </w:r>
      <w:r>
        <w:rPr>
          <w:sz w:val="26"/>
          <w:szCs w:val="26"/>
        </w:rPr>
        <w:t xml:space="preserve">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</w:t>
      </w:r>
      <w:r>
        <w:rPr>
          <w:color w:val="000000"/>
          <w:sz w:val="26"/>
          <w:szCs w:val="26"/>
        </w:rPr>
        <w:t>подведомственной территор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2.1.4. Разработка </w:t>
      </w:r>
      <w:r>
        <w:rPr>
          <w:color w:val="000000"/>
          <w:sz w:val="26"/>
          <w:szCs w:val="26"/>
        </w:rPr>
        <w:t>решений о создании, об упразднении</w:t>
      </w:r>
      <w:r>
        <w:rPr>
          <w:sz w:val="26"/>
          <w:szCs w:val="26"/>
        </w:rPr>
        <w:t xml:space="preserve"> лесничеств, создаваемых в их составе участковых лесничеств, установлении и изменении их границ, а также осуществление разработки лесохозяйственных регламентов лесничеств, расположенных на землях населенных пунктов </w:t>
      </w:r>
      <w:r>
        <w:rPr>
          <w:color w:val="000000"/>
          <w:sz w:val="26"/>
          <w:szCs w:val="26"/>
        </w:rPr>
        <w:t>подведомственной территор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2.1.5. Осуществление мероприятий по лесоустройству в отношении лесов, расположенных на землях населенных пунктов </w:t>
      </w:r>
      <w:r>
        <w:rPr>
          <w:color w:val="000000"/>
          <w:sz w:val="26"/>
          <w:szCs w:val="26"/>
        </w:rPr>
        <w:t>подведомственной территории</w:t>
      </w:r>
      <w:r>
        <w:rPr>
          <w:sz w:val="26"/>
          <w:szCs w:val="26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2.1.6. </w:t>
      </w:r>
      <w:r>
        <w:rPr>
          <w:color w:val="000000"/>
          <w:sz w:val="26"/>
          <w:szCs w:val="26"/>
        </w:rPr>
        <w:t>Присвоение адресов</w:t>
      </w:r>
      <w:r>
        <w:rPr>
          <w:sz w:val="26"/>
          <w:szCs w:val="26"/>
        </w:rPr>
        <w:t xml:space="preserve">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дведомственных территорий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1.7. Осуществление мероприятий по обеспечению безопасности людей на водных объектах, охране их жизни и здоровья на </w:t>
      </w:r>
      <w:r>
        <w:rPr>
          <w:color w:val="000000"/>
          <w:sz w:val="26"/>
          <w:szCs w:val="26"/>
        </w:rPr>
        <w:t>подведомственной территор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2.1.8. Осуществление в пределах, установл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47594/entry/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вод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 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 на </w:t>
      </w:r>
      <w:r>
        <w:rPr>
          <w:color w:val="000000"/>
          <w:sz w:val="26"/>
          <w:szCs w:val="26"/>
        </w:rPr>
        <w:t>подведомственной территор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2.1.9. Осуществление муниципального лесного контроля на </w:t>
      </w:r>
      <w:r>
        <w:rPr>
          <w:color w:val="000000"/>
          <w:sz w:val="26"/>
          <w:szCs w:val="26"/>
        </w:rPr>
        <w:t>подведомственной территор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2.1.10. Участие в обследовании автомобильных дорог местного значения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подведомственной территор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11.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12. Совершение нотариальных действ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2426/entry/3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населенных пунктах, не являющихся административным центром Харовского муниципального округа, в которых отсутствует нотариус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3. Оказание содействия в осуществлении нотариусом приема населения в соответствии с графиком приема населения, утвержденным нотариальной палатой субъекта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14. Осуществление деятельности по обращению с животными без владельцев, обитающими на </w:t>
      </w:r>
      <w:r>
        <w:rPr>
          <w:color w:val="000000"/>
          <w:sz w:val="26"/>
          <w:szCs w:val="26"/>
        </w:rPr>
        <w:t>подведомственной территор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15. </w:t>
      </w:r>
      <w:r>
        <w:rPr>
          <w:color w:val="22272F"/>
          <w:sz w:val="26"/>
          <w:szCs w:val="26"/>
          <w:shd w:fill="FFFFFF" w:val="clear"/>
        </w:rPr>
        <w:t>Участие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sz w:val="26"/>
          <w:szCs w:val="26"/>
        </w:rPr>
        <w:t xml:space="preserve"> на </w:t>
      </w:r>
      <w:r>
        <w:rPr>
          <w:color w:val="000000"/>
          <w:sz w:val="26"/>
          <w:szCs w:val="26"/>
        </w:rPr>
        <w:t>подведомственной территории,</w:t>
      </w:r>
      <w:r>
        <w:rPr>
          <w:sz w:val="26"/>
          <w:szCs w:val="26"/>
        </w:rPr>
        <w:t xml:space="preserve"> включая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подведомственной территор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1.16. Выдача и согласование разрешений на земляные работы на подведомственной территор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1.17. Свод опасных и аварийных деревьев на подведомственной территории, ведение реестра аварийных и опасных деревьев. Выдача разрешений на сруб деревьев и кустарников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18. Ликвидация свалок и навалов мусора на </w:t>
      </w:r>
      <w:r>
        <w:rPr>
          <w:color w:val="000000"/>
          <w:sz w:val="26"/>
          <w:szCs w:val="26"/>
        </w:rPr>
        <w:t>подведомственной территор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19. Выявление и снос самовольных строений и сооружений на </w:t>
      </w:r>
      <w:r>
        <w:rPr>
          <w:color w:val="000000"/>
          <w:sz w:val="26"/>
          <w:szCs w:val="26"/>
        </w:rPr>
        <w:t>подведомственной территори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.20. Ведение первичного воинского учета на подведомственной территории;</w:t>
      </w:r>
    </w:p>
    <w:p>
      <w:pPr>
        <w:pStyle w:val="S1"/>
        <w:spacing w:before="0" w:after="0"/>
        <w:ind w:firstLine="709"/>
        <w:jc w:val="both"/>
        <w:rPr>
          <w:strike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2.1.21. Участие в создании и организации деятельности института старост. Взаимодействует со старостами населенных пунктов </w:t>
      </w:r>
      <w:r>
        <w:rPr>
          <w:color w:val="000000"/>
          <w:sz w:val="26"/>
          <w:szCs w:val="26"/>
          <w:shd w:fill="FFFFFF" w:val="clear"/>
        </w:rPr>
        <w:t>при решении вопросов местного значения</w:t>
      </w:r>
      <w:r>
        <w:rPr>
          <w:color w:val="000000"/>
          <w:sz w:val="26"/>
          <w:szCs w:val="26"/>
        </w:rPr>
        <w:t xml:space="preserve"> на подведомственной территории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2.1.22.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Содействие созданию органов территориального общественного самоуправления, </w:t>
      </w:r>
      <w:r>
        <w:rPr>
          <w:color w:val="000000"/>
          <w:sz w:val="26"/>
          <w:szCs w:val="26"/>
        </w:rPr>
        <w:t xml:space="preserve">взаимодействует с органами </w:t>
      </w:r>
      <w:r>
        <w:rPr>
          <w:color w:val="000000"/>
          <w:sz w:val="26"/>
          <w:szCs w:val="26"/>
          <w:shd w:fill="FFFFFF" w:val="clear"/>
        </w:rPr>
        <w:t>территориального общественного самоуправления, общественными и иными некоммерческими организациями, религиозными объединениями, осуществляющими деятельность на подведомственной территории,</w:t>
      </w:r>
      <w:r>
        <w:rPr>
          <w:color w:val="000000"/>
          <w:sz w:val="26"/>
          <w:szCs w:val="26"/>
        </w:rPr>
        <w:t xml:space="preserve"> по вопросам своей компетенции. 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23. </w:t>
      </w:r>
      <w:r>
        <w:rPr>
          <w:sz w:val="26"/>
          <w:szCs w:val="26"/>
        </w:rPr>
        <w:t xml:space="preserve">Содействие </w:t>
      </w:r>
      <w:r>
        <w:rPr>
          <w:color w:val="000000"/>
          <w:sz w:val="26"/>
          <w:szCs w:val="26"/>
        </w:rPr>
        <w:t>в выявлени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правообладателей</w:t>
      </w:r>
      <w:r>
        <w:rPr>
          <w:color w:val="000000"/>
          <w:sz w:val="26"/>
          <w:szCs w:val="26"/>
          <w:shd w:fill="FFFFFF" w:val="clear"/>
        </w:rPr>
        <w:t xml:space="preserve"> ранее учтенных объектов недвижимости на подведомственной территории;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24. </w:t>
      </w:r>
      <w:r>
        <w:rPr>
          <w:sz w:val="26"/>
          <w:szCs w:val="26"/>
        </w:rPr>
        <w:t>Организация</w:t>
      </w:r>
      <w:r>
        <w:rPr>
          <w:color w:val="000000"/>
          <w:sz w:val="26"/>
          <w:szCs w:val="26"/>
        </w:rPr>
        <w:t xml:space="preserve"> мероприятий и сопровождение проектов муниципального округа в рамках Проекта Губернатора «Народный бюджет»</w:t>
      </w:r>
      <w:r>
        <w:rPr>
          <w:sz w:val="26"/>
          <w:szCs w:val="26"/>
        </w:rPr>
        <w:t xml:space="preserve"> на </w:t>
      </w:r>
      <w:r>
        <w:rPr>
          <w:color w:val="000000"/>
          <w:sz w:val="26"/>
          <w:szCs w:val="26"/>
        </w:rPr>
        <w:t>подведомственной территории;</w:t>
      </w:r>
    </w:p>
    <w:p>
      <w:pPr>
        <w:pStyle w:val="Normal"/>
        <w:tabs>
          <w:tab w:val="clear" w:pos="708"/>
          <w:tab w:val="left" w:pos="407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1.25. О</w:t>
      </w:r>
      <w:r>
        <w:rPr>
          <w:rStyle w:val="21"/>
          <w:rFonts w:cs="Times New Roman"/>
          <w:color w:val="000000"/>
          <w:sz w:val="26"/>
          <w:szCs w:val="26"/>
        </w:rPr>
        <w:t>существл</w:t>
      </w:r>
      <w:r>
        <w:rPr>
          <w:sz w:val="26"/>
          <w:szCs w:val="26"/>
        </w:rPr>
        <w:t>ение</w:t>
      </w:r>
      <w:r>
        <w:rPr>
          <w:rStyle w:val="21"/>
          <w:rFonts w:cs="Times New Roman"/>
          <w:color w:val="000000"/>
          <w:sz w:val="26"/>
          <w:szCs w:val="26"/>
        </w:rPr>
        <w:t xml:space="preserve"> отдельных государственных полномочий</w:t>
      </w:r>
      <w:r>
        <w:rPr>
          <w:rStyle w:val="21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подведомственной территории</w:t>
      </w:r>
      <w:r>
        <w:rPr>
          <w:rStyle w:val="21"/>
          <w:rFonts w:cs="Times New Roman"/>
          <w:sz w:val="26"/>
          <w:szCs w:val="26"/>
        </w:rPr>
        <w:t>, на основании нормативных правовых актов Харовского муниципального округа Вологодской области в случае наделения ими Харовского муниципального округа Вологодской области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2.1.26. </w:t>
      </w:r>
      <w:r>
        <w:rPr>
          <w:rFonts w:eastAsia="Times New Roman"/>
          <w:color w:val="000000"/>
          <w:sz w:val="26"/>
          <w:szCs w:val="26"/>
          <w:lang w:eastAsia="ru-RU"/>
        </w:rPr>
        <w:t>Содействие в реализации мероприятий, направленных на комплексное развитие подведомственной территории.</w:t>
      </w:r>
    </w:p>
    <w:p>
      <w:pPr>
        <w:pStyle w:val="Normal"/>
        <w:spacing w:lineRule="auto" w:line="240"/>
        <w:ind w:firstLine="708"/>
        <w:jc w:val="both"/>
        <w:rPr>
          <w:rStyle w:val="21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2.1.27. </w:t>
      </w:r>
      <w:r>
        <w:rPr>
          <w:rStyle w:val="21"/>
          <w:rFonts w:cs="Times New Roman"/>
          <w:color w:val="000000"/>
          <w:sz w:val="26"/>
          <w:szCs w:val="26"/>
        </w:rPr>
        <w:t>Ведение статистического учета, составление</w:t>
      </w:r>
      <w:r>
        <w:rPr>
          <w:rStyle w:val="21"/>
          <w:rFonts w:cs="Times New Roman"/>
          <w:sz w:val="26"/>
          <w:szCs w:val="26"/>
        </w:rPr>
        <w:t xml:space="preserve"> и представление данных в установленном порядке и в установленные сроки соответствующим органам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21"/>
          <w:rFonts w:cs="Times New Roman"/>
          <w:sz w:val="26"/>
          <w:szCs w:val="26"/>
        </w:rPr>
        <w:t>2.1.28. Формирование эффективной системы регулирования и осуществления дорожной деятельности в отношении автомобильных дорог общего пользования местного значения Харовского  муниципального округа;</w:t>
      </w:r>
    </w:p>
    <w:p>
      <w:pPr>
        <w:pStyle w:val="Normal"/>
        <w:spacing w:lineRule="auto" w:line="240"/>
        <w:ind w:firstLine="708"/>
        <w:jc w:val="both"/>
        <w:rPr>
          <w:rStyle w:val="21"/>
          <w:rFonts w:ascii="Times New Roman" w:hAnsi="Times New Roman" w:cs="Times New Roman"/>
          <w:sz w:val="26"/>
          <w:szCs w:val="26"/>
        </w:rPr>
      </w:pPr>
      <w:r>
        <w:rPr>
          <w:rStyle w:val="21"/>
          <w:rFonts w:cs="Times New Roman"/>
          <w:sz w:val="26"/>
          <w:szCs w:val="26"/>
        </w:rPr>
        <w:t>2.1.29.</w:t>
      </w:r>
      <w:r>
        <w:rPr/>
        <w:t xml:space="preserve"> </w:t>
      </w:r>
      <w:r>
        <w:rPr>
          <w:rStyle w:val="21"/>
          <w:rFonts w:cs="Times New Roman"/>
          <w:sz w:val="26"/>
          <w:szCs w:val="26"/>
        </w:rPr>
        <w:t>Участие в организации дорожной  деятельности в отношении автомобильных дорог местного значения вне границ населенных пунктов в границах муниципального округа, в том числе  участие  по проектированию, строительству, реконструкции, капитальному ремонту, ремонту и содержанию автомобильных дорог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круг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/>
        <w:ind w:firstLine="708"/>
        <w:jc w:val="both"/>
        <w:rPr>
          <w:rStyle w:val="21"/>
          <w:rFonts w:ascii="Times New Roman" w:hAnsi="Times New Roman" w:cs="Times New Roman"/>
          <w:sz w:val="26"/>
          <w:szCs w:val="26"/>
        </w:rPr>
      </w:pPr>
      <w:r>
        <w:rPr>
          <w:rStyle w:val="21"/>
          <w:rFonts w:cs="Times New Roman"/>
          <w:sz w:val="26"/>
          <w:szCs w:val="26"/>
        </w:rPr>
        <w:t>2.1.30.</w:t>
      </w:r>
      <w:r>
        <w:rPr/>
        <w:t xml:space="preserve"> </w:t>
      </w:r>
      <w:r>
        <w:rPr>
          <w:rStyle w:val="21"/>
          <w:rFonts w:cs="Times New Roman"/>
          <w:sz w:val="26"/>
          <w:szCs w:val="26"/>
        </w:rPr>
        <w:t>Закладка, заполнение и ведение похозяйственных книг для учета хозяйств на территории посел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1.31. Осуществляет иные функции, соответствующие целям создания  территориального отдела.</w:t>
      </w:r>
    </w:p>
    <w:p>
      <w:pPr>
        <w:pStyle w:val="1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2.2. Для выполнения полномочий (функций) территориальный отдел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1.  Осуществляет подготовку и согласование проектов решений Муниципального Собрания Харовского муниципального округа Вологодской области и муниципальных правовых актов Администрации Харовского муниципального округа Вологодской области по вопросам деятельности территориального отдела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.2.2.  Обеспечивает в установленном порядке внесение изменений в положение о территориальном отделе и в иные муниципальные правовые акты, регулирующие сферу деятельности территориального отдела, в связи с изменениями действующего законодательства, а также участвует в согласовании иных муниципальных правовых актов Харовского муниципального округа Вологодской области в пределах компетенции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.2.3. Участвует в разработке и реализации муниципальных программ по вопросам деятельности территориального отдел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4. Запрашивает и получает в установленном порядке необходимые сведения и материалы, связанные с деятельностью территориального отдела, в органах государственной власти, органах местного самоуправления, организациях независимо от формы собственност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2.2.5. Организует прием граждан, обеспечивает прием, обработку, регистрацию, учет официальных документов, а также служебной корреспонденции, письменных и устных обращений граждан, поступивших в территориальный отдел, подготовку к отправке и отправку служебной корреспонденции, ответов на обращения граждан; принимает меры по своевременному выявлению и устранению причин нарушения прав, свобод и законных интересов граждан и организаций в пределах компетенции территориального отдел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.2.6. Осуществляет в соответствии с законодательством </w:t>
      </w:r>
      <w:r>
        <w:rPr>
          <w:sz w:val="26"/>
          <w:szCs w:val="26"/>
        </w:rPr>
        <w:t>Российской Федерации, муниципальными правовыми актами Харовского муниципального округа Вологодской области, работу по комплектованию, хранению, учету и использованию архивных документов, образовавшихся в процессе деятельности территориального отдел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7. Обеспечивает доступ к информации о деятельности территориального отдела в соответствии с законодательством Российской Федерации и нормативными правовыми актами Харовского муниципального округа Вологодской обла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8. Предоставляет муниципальные услуги, разрабатывает административные регламенты по предоставлению муниципальных услуг в пределах компетенции территориального отдел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2.2.9. Организует и осуществляет мероприятия по мобилизационной подготовке и пожарной безопасности в территориальном отделе и подведомственных учреждениях (при наличи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10. Осуществляет мероприятия по противодействию коррупции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1. Обеспечивает соответствующий режим хранения и защиты информации, составляющей государственную, служебную, коммерческую и иную тайну, полученной в результате деятельности территориального отдел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2. Организация осуществления дорожной деятельности в отношении автомобильных дорог местного знач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13.</w:t>
      </w:r>
      <w:r>
        <w:rPr/>
        <w:t xml:space="preserve"> </w:t>
      </w:r>
      <w:r>
        <w:rPr>
          <w:sz w:val="26"/>
          <w:szCs w:val="26"/>
        </w:rPr>
        <w:t>Участие в формировании нормативного регулирования вопросов дорожной деятельности, безопасности дорожного движения  на территории округ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14. Участие в планировании строительства, ремонта и содержания автомобильных дорог общего пользования и объектов транспортных инженерных сооружений местного значения в границах округ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5. Организация работы по подготовке проектно-сметной документации и заявок на участие района в областных и федеральных программах строительства и ремонта инженерно-транспортной инфраструктуры округа 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16. Участие в  разработке проектов муниципальных программ по развитию и совершенствованию инженерно-транспортной инфраструктуры округа и проектов объемов бюджетного финансирования на их строительство, ремонт, обслуживание и содержани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7 Разработка и  реализация муниципальных программ по строительству, ремонту и обеспечению содержания автомобильных дорог и объектов транспортных инженерных сооружений окружного значения, установке и содержанию элементов обустройства автомобильных дорог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2.18. Территориальный отдел осуществляет иные полномочия в соответствии с действующим законодательством РФ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Территориальный отдел не вправе заниматься предпринимательской деятельностью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Имущество территориального отдел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3.1. Имущество территориального отдела является муниципальной собственностью Харовского муниципального округа Вологодской области и закрепляется за ним на праве оперативного управления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 Права владения, пользования и распоряжения в отношении закрепленного за территориальным отделом имущества последний осуществляет в пределах, установленных действующим законодательством, договором о порядке использования муниципального имущества, закрепленного на праве оперативного управления, в соответствии с целями своей деятельности и назначением имущества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3. Территориальный отдел не вправе отчуждать или иным способом распоряжаться закрепленным за ним имуществом иначе как по решению органа, уполномоченного собственником управлять имуществом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4. Территориальный отдел обязан эффективно использовать закрепленное за ним имущество, обеспечивать сохранность имущества и не допускать ухудшения его технического состояния, за исключением случаев, связанных с износом и форс-мажорными обстоятельствами, осуществлять текущий и капитальный ремонт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3.5. Финансовое обеспечение деятельности территориального отдела осуществляется за счет средств бюджета Харовского муниципального округа</w:t>
      </w:r>
      <w:r>
        <w:rPr>
          <w:sz w:val="26"/>
          <w:szCs w:val="26"/>
        </w:rPr>
        <w:t xml:space="preserve"> Вологодской области</w:t>
      </w:r>
      <w:r>
        <w:rPr>
          <w:color w:val="000000"/>
          <w:sz w:val="26"/>
          <w:szCs w:val="26"/>
        </w:rPr>
        <w:t xml:space="preserve"> на основании бюджетной сметы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Организация деятельности территориального отдела, права и обязанно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4.1. Территориальный отдел возглавляет Начальник сельского территориального отдела Администрации Харовского муниципального округа </w:t>
      </w:r>
      <w:r>
        <w:rPr>
          <w:sz w:val="26"/>
          <w:szCs w:val="26"/>
        </w:rPr>
        <w:t>Вологодской области</w:t>
      </w:r>
      <w:r>
        <w:rPr>
          <w:color w:val="000000"/>
          <w:sz w:val="26"/>
          <w:szCs w:val="26"/>
        </w:rPr>
        <w:t xml:space="preserve"> (далее по тексту - начальник территориального отдела), назначаемый на должность и освобождаемый от нее Главой Харовского муниципального округа</w:t>
      </w:r>
      <w:r>
        <w:rPr>
          <w:sz w:val="26"/>
          <w:szCs w:val="26"/>
        </w:rPr>
        <w:t xml:space="preserve"> Вологодской области</w:t>
      </w:r>
      <w:r>
        <w:rPr>
          <w:color w:val="000000"/>
          <w:sz w:val="26"/>
          <w:szCs w:val="26"/>
        </w:rPr>
        <w:t xml:space="preserve">. В период временного отсутствия начальника территориального отдела </w:t>
      </w:r>
      <w:r>
        <w:rPr>
          <w:sz w:val="26"/>
          <w:szCs w:val="26"/>
        </w:rPr>
        <w:t xml:space="preserve">его обязанности выполняет уполномоченное лицо назначенное приказом начальника территориального отдела.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6"/>
          <w:szCs w:val="26"/>
        </w:rPr>
        <w:t>4.2. Начальник территориального отдела обладает исполнительно-распорядительными полномочиями, замещает должность муниципальной службы Харовского муниципального округа</w:t>
      </w:r>
      <w:r>
        <w:rPr>
          <w:sz w:val="26"/>
          <w:szCs w:val="26"/>
        </w:rPr>
        <w:t xml:space="preserve"> Вологодской области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Начальник территориального отдела подотчетен и подконтролен Главе Харовского муниципального округа Вологодской области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3. Начальник территориального отдела представляет территориальный отдел во взаимоотношениях с органами государственной власти, органами местного самоуправления и организациями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4. Начальник территориального отдела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4.1. организует деятельность территориального отдела по реализации возложенных на территориальный отдел задач, полномочий, несет персональную ответственность за реализацию возложенных на территориальный отдел полномочий в соответствии с настоящим Положением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4.4.2. осуществляет общее руководство деятельностью территориального отдела, обеспечивает исполнение поручений Главы Харовского муниципального округа Вологодской области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4.4.3. представляет Главе Харовского муниципального округа Вологодской области отчеты и доклады по вопросам деятельности территориального отдела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4.4.4. разрабатывает предложения по структуре, численности и штатному расписанию территориального отдела и представляет их на утверждение Главе Харовского муниципального округа Вологодской области, штатная численность работников территориального отдела определяется в штатном расписании территориального отдел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4.5. распределяет обязанности между работниками территориального отдела и утверждает их должностные инструк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4.6. принимает меры по предотвращению или урегулированию конфликта интересов, предотвращению и устранению причин коррупции в территориальном отделе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4.4.7. организует и ведет прием граждан, обеспечивает своевременное рассмотрение обращений граждан и организаций по вопросам компетенции территориального отдела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4.4.8. подписывает документы, исходящие из территориального отдела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4.4.9. вносит проекты муниципальных правовых актов и иные документы по вопросам, относящимся к компетенции территориального отдела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4.4.10. осуществляет контроль за своевременным и качественным исполнением возложенных на территориальный отдел полномочий в пределах компетенции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4.11. рассматривает и организует работу по исполнению служебных документов (в т.ч. обеспечивает сбор, обработку и обобщение информации от иных исполнителей (соисполнителей документа)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4.12.</w:t>
      </w:r>
      <w:r>
        <w:rPr/>
        <w:t xml:space="preserve"> </w:t>
      </w:r>
      <w:r>
        <w:rPr>
          <w:sz w:val="26"/>
          <w:szCs w:val="26"/>
        </w:rPr>
        <w:t>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4.4.13. осуществляет иные полномочия на подведомственных территориях, в соответствии с законодательством Российской Федерации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Харовского муниципального округа Вологодской области и нормативными правовыми актами Харовского муниципального округа Вологодской област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5. Ответственно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5.1. Начальник и сотрудники территориального отдела несут ответственность за неисполнение (ненадлежащее исполнение) своих должностных обязанностей в соответствии с действующим законодательством РФ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1. Ликвидация и реорганизация территориального отдела осуществляются в порядке, установленно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6.2. Изменения и дополнения в настоящее Положение утверждаются Администрацией Харовского муниципального округа Волого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firstLine="142"/>
      <w:outlineLvl w:val="0"/>
    </w:pPr>
    <w:rPr>
      <w:rFonts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Основной текст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55ED0D36F33CA74C954E5942BF744F1381AB693E5C77B7DAF21AK0ODM" TargetMode="External"/><Relationship Id="rId3" Type="http://schemas.openxmlformats.org/officeDocument/2006/relationships/hyperlink" Target="consultantplus://offline/ref=C255ED0D36F33CA74C954E5942BF744F1289A86E350D20B58BA71408A32AA04304167D363CF3F7B6K0O6M" TargetMode="External"/><Relationship Id="rId4" Type="http://schemas.openxmlformats.org/officeDocument/2006/relationships/hyperlink" Target="consultantplus://offline/ref=C255ED0D36F33CA74C95505454D32A4B1482F261340F2DE1D0F2125FFC7AA61644567B637FB7FBB40FAD6665K5OCM" TargetMode="External"/><Relationship Id="rId5" Type="http://schemas.openxmlformats.org/officeDocument/2006/relationships/hyperlink" Target="consultantplus://offline/ref=C255ED0D36F33CA74C95505454D32A4B1482F261340F2DE1D0F2125FFC7AA61644K5O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47:00Z</dcterms:created>
  <dc:creator>Общий отдел</dc:creator>
  <dc:description/>
  <cp:keywords/>
  <dc:language>en-US</dc:language>
  <cp:lastModifiedBy>Пользователь</cp:lastModifiedBy>
  <cp:lastPrinted>2025-05-29T08:20:00Z</cp:lastPrinted>
  <dcterms:modified xsi:type="dcterms:W3CDTF">2025-06-09T11:47:00Z</dcterms:modified>
  <cp:revision>2</cp:revision>
  <dc:subject/>
  <dc:title/>
</cp:coreProperties>
</file>