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5.2025                                                                                                   № 530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к отопительному периоду в осенне-зи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-202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Харовского муниципального округа к отопительному периоду в осенне-зимний период 2025-2026 г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Харовского муниципального округа Стародубцева Д.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«Официальном вестнике» - приложение к газете «Призыв»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     А.В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7:00Z</dcterms:created>
  <dc:creator>k23-2</dc:creator>
  <dc:description/>
  <cp:keywords/>
  <dc:language>en-US</dc:language>
  <cp:lastModifiedBy>User</cp:lastModifiedBy>
  <cp:lastPrinted>2025-05-16T10:56:00Z</cp:lastPrinted>
  <dcterms:modified xsi:type="dcterms:W3CDTF">2025-05-16T08:18:00Z</dcterms:modified>
  <cp:revision>58</cp:revision>
  <dc:subject/>
  <dc:title/>
</cp:coreProperties>
</file>