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 ХАРОВСКОГО МУНИЦИПАЛЬНОГО ОКРУГ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11.03.2025                                                                                                 № 249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 Харовского муниципальног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  от 05.07.2023 г. № 953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изменения в постановление администрации Харовского муниципального округа от 05.07.2023 года №953 «О создании комиссии по вопросам приемки помещений, согласования, отказа в согласовании переустройства и (или) перепланировки помещений в многоквартирном доме, перевода, отказа в переводе жилого (нежилого) помещения в нежилое (жилое) помещение»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2 постановления изложить в новой редакции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публикования в «Официальном вестнике» - приложении к газете «Призыв» и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</w:rPr>
      </w:pPr>
      <w:r>
        <w:rPr>
          <w:sz w:val="28"/>
        </w:rPr>
        <w:t xml:space="preserve">Глава Харовского муниципального округа                                         А.В. Белов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остановлением   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Харовского    муниципа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11.03.2025    N 249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31"/>
      <w:bookmarkStart w:id="2" w:name="Par31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опросам приемки помещений, согласования, отказа в согласовании переустройства и (или) перепланировки помещений в многоквартирном доме, перевода, отказа в переводе жилого (нежилого) помещения в нежилое (жилое) помещение (далее – комиссия)</w:t>
      </w:r>
    </w:p>
    <w:tbl>
      <w:tblPr>
        <w:tblW w:w="98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522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6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ародубцев Д.С.  – первый </w:t>
            </w:r>
            <w:r>
              <w:rPr>
                <w:rFonts w:eastAsia="NSimSun"/>
                <w:sz w:val="28"/>
                <w:szCs w:val="28"/>
                <w:lang w:eastAsia="zh-CN"/>
              </w:rPr>
              <w:t>заместитель Главы Харовского муниципального округа Вологодской области, председатель комисси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а А.А. – начальник отдела архитектуры и градостроительства, заместитель председателя комисс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рева О.С. – главный специалист  отдела архитектуры и градостроительства, секретарь комисс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бова Н.В. – председатель комитета по управлению имущество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аков П.В. – начальник  юридического отдел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кова А.В. – консультант городского территориального отдел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а М.А. – главный специалист комитета по управлению имущество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изации, обслуживающей жилищный фонд, в котором расположено переустраиваемое и (или) перепланируемое помещение в многоквартирном доме (по согласованию)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56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84" w:firstLine="7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9:00Z</dcterms:created>
  <dc:creator>Filichev</dc:creator>
  <dc:description/>
  <cp:keywords/>
  <dc:language>en-US</dc:language>
  <cp:lastModifiedBy>User74</cp:lastModifiedBy>
  <cp:lastPrinted>2025-03-12T10:39:00Z</cp:lastPrinted>
  <dcterms:modified xsi:type="dcterms:W3CDTF">2025-03-12T07:44:00Z</dcterms:modified>
  <cp:revision>55</cp:revision>
  <dc:subject/>
  <dc:title/>
</cp:coreProperties>
</file>