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val="en-US" w:eastAsia="en-US"/>
        </w:rPr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5. 2025 года</w:t>
        <w:tab/>
        <w:tab/>
        <w:t xml:space="preserve">                                                           №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возмещение части затр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любых форм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ющихся доставкой тов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 значимые магаз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населенные и (или) труднодоступ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е пункты Х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pacing w:val="-12"/>
          <w:lang w:val="ru-RU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8, 78.5 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</w:t>
      </w:r>
      <w:r>
        <w:rPr>
          <w:spacing w:val="1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>
          <w:spacing w:val="1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 юридическим лицам, индивидуальным предпринимателям, а также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боров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»,</w:t>
      </w:r>
      <w:r>
        <w:rPr>
          <w:spacing w:val="11"/>
        </w:rPr>
        <w:t xml:space="preserve"> </w:t>
      </w:r>
      <w:r>
        <w:rPr/>
        <w:t>в целях выполнения мероприятий муниципальной</w:t>
      </w:r>
      <w:r>
        <w:rPr>
          <w:spacing w:val="59"/>
        </w:rPr>
        <w:t xml:space="preserve"> </w:t>
      </w:r>
      <w:r>
        <w:rPr>
          <w:spacing w:val="-2"/>
        </w:rPr>
        <w:t xml:space="preserve">программы </w:t>
      </w:r>
      <w:r>
        <w:rPr/>
        <w:t>«Развитие субъектов малого и среднего предпринимательства Харовского муниципального округа на 2023-2030 г.г.», утвержденной постановлением Администрации Харовского муниципального округа  от 16.01.2023 №58, Администрация</w:t>
      </w:r>
      <w:r>
        <w:rPr>
          <w:spacing w:val="-14"/>
        </w:rPr>
        <w:t xml:space="preserve"> Харов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округа</w:t>
      </w:r>
      <w:r>
        <w:rPr>
          <w:spacing w:val="-12"/>
          <w:lang w:val="ru-RU"/>
        </w:rPr>
        <w:t>.</w:t>
      </w:r>
    </w:p>
    <w:p>
      <w:pPr>
        <w:pStyle w:val="TextBody"/>
        <w:rPr>
          <w:b/>
          <w:b/>
          <w:spacing w:val="-2"/>
          <w:lang w:val="ru-RU"/>
        </w:rPr>
      </w:pPr>
      <w:r>
        <w:rPr>
          <w:b/>
          <w:spacing w:val="-2"/>
        </w:rPr>
        <w:t>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 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убсидии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е и (или) труднодоступные населенные пункты Харовского муниципального округа </w:t>
      </w:r>
      <w:r>
        <w:rPr>
          <w:rFonts w:cs="Times New Roman" w:ascii="Times New Roman" w:hAnsi="Times New Roman"/>
          <w:sz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Создать комиссию по рассмотрению заявок на предоставление субсидий из бюджета Харо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е и (или) труднодоступные населенные пункты Харовского муниципального округа </w:t>
      </w:r>
      <w:r>
        <w:rPr>
          <w:rFonts w:cs="Times New Roman" w:ascii="Times New Roman" w:hAnsi="Times New Roman"/>
          <w:sz w:val="28"/>
        </w:rPr>
        <w:t>и утвердить ее состав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перечень малонаселенных и (или) труднодоступных населенных пунктов Харовского муниципального округа, имеющих действующий социально значимый магазин,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Утвердить маршрут доставки в малонаселенные и (или)  труднодоступные пункты Харовского муниципального округа, имеющих действующий социально значимый магазин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еречень социально значимых продовольственных и непродовольственных товаров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Признать утратившим силу постановление Администрации Харовского муниципального округа  от 15.05.2024 №59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Настоящее постановление вступает в силу после официального опубликования в «Официальном вестнике» приложении к районной газете «Призыв» и подлежащий размещению на официальном сайте Харовского муниципального округа в информационно-телекоммуникационной сети «Интернет» и распространяется на правоотношения возникшие с 01.01.2025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округа                                  А.В.Белов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Харов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5.2025 года   № 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части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любых форм собственности и индивидуальным предпринима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щихся доставкой товаров в социально значимые магазины в малонаселенные и (или) труднодоступные населенные пун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ConsPlusTitle"/>
        <w:autoSpaceDE w:val="true"/>
        <w:ind w:left="13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цели, условия и механизм предоставления из бюджета Харовского муниципального округа (далее - бюджет округа)  субсидии, в том числе за счет средств, источником финансового обеспечения которых является  субсидия из областного бюджета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е и (или) труднодоступные населенные пункты Ха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Субсидия)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рименяются следующие понятия:</w:t>
      </w:r>
      <w:bookmarkStart w:id="1" w:name="sub_5602"/>
      <w:bookmarkStart w:id="2" w:name="P46"/>
      <w:bookmarkEnd w:id="2"/>
    </w:p>
    <w:p>
      <w:pPr>
        <w:pStyle w:val="Normal"/>
        <w:tabs>
          <w:tab w:val="clear" w:pos="708"/>
          <w:tab w:val="left" w:pos="1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организации и ИП 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логодской области</w:t>
      </w:r>
      <w:r>
        <w:rPr>
          <w:rFonts w:cs="Times New Roman" w:ascii="Times New Roman" w:hAnsi="Times New Roman"/>
          <w:sz w:val="28"/>
          <w:szCs w:val="28"/>
        </w:rPr>
        <w:t>, претендующ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соглашение о предоставлении субсидии – соглашение сторон, заключённое между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</w:t>
      </w:r>
      <w:r>
        <w:rPr>
          <w:szCs w:val="28"/>
          <w:lang w:val="ru-RU"/>
        </w:rPr>
        <w:t>Харов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круга (далее – Администрация )</w:t>
      </w:r>
      <w:r>
        <w:rPr>
          <w:szCs w:val="28"/>
        </w:rPr>
        <w:t xml:space="preserve">, как главным распорядителем бюджетных средств и получателем субсидии, в котором включены обязательства получателя </w:t>
      </w:r>
      <w:r>
        <w:rPr>
          <w:szCs w:val="28"/>
          <w:lang w:val="ru-RU"/>
        </w:rPr>
        <w:t>С</w:t>
      </w:r>
      <w:r>
        <w:rPr>
          <w:szCs w:val="28"/>
        </w:rPr>
        <w:t>убсидии на участие в мероприятиях</w:t>
      </w:r>
      <w:r>
        <w:rPr>
          <w:szCs w:val="28"/>
          <w:lang w:val="ru-RU"/>
        </w:rPr>
        <w:t xml:space="preserve"> по</w:t>
      </w:r>
      <w:r>
        <w:rPr>
          <w:sz w:val="24"/>
          <w:szCs w:val="28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ю</w:t>
      </w:r>
      <w:r>
        <w:rPr>
          <w:sz w:val="24"/>
          <w:szCs w:val="28"/>
        </w:rPr>
        <w:t xml:space="preserve"> </w:t>
      </w:r>
      <w:r>
        <w:rPr>
          <w:szCs w:val="28"/>
        </w:rPr>
        <w:t>жителей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Харов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круга (далее – Харовского округа), в которых функционирует социально значимый магазин, </w:t>
      </w:r>
      <w:r>
        <w:rPr/>
        <w:t>товарами</w:t>
      </w:r>
      <w:r>
        <w:rPr>
          <w:lang w:val="ru-RU"/>
        </w:rPr>
        <w:t>,</w:t>
      </w:r>
      <w:r>
        <w:rPr/>
        <w:t xml:space="preserve"> путем компенсации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>, произведенных при доставке товаров в социально значимы</w:t>
      </w:r>
      <w:r>
        <w:rPr>
          <w:lang w:val="ru-RU"/>
        </w:rPr>
        <w:t>е</w:t>
      </w:r>
      <w:r>
        <w:rPr/>
        <w:t xml:space="preserve"> магазин</w:t>
      </w:r>
      <w:r>
        <w:rPr>
          <w:lang w:val="ru-RU"/>
        </w:rPr>
        <w:t xml:space="preserve">ы  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С</w:t>
      </w:r>
      <w:r>
        <w:rPr>
          <w:spacing w:val="-2"/>
          <w:szCs w:val="28"/>
        </w:rPr>
        <w:t>оглашение);</w:t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 отбора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 (за исключением государственных (муниципальных) учреждений, зарегистриров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логовыми органами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давши</w:t>
      </w:r>
      <w:r>
        <w:rPr>
          <w:szCs w:val="28"/>
          <w:lang w:val="ru-RU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пакет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кументов в соответствии с настоящим Порядком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целевые денежные средства, предоставляемые из бюджета округа организациям и ИП на возмещение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 ГСМ, произведенных при доставке товаров в социально значимые магазины в малонаселенные и (или) труднодоступные населенные пункты Харовского округ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лучатель субсидии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, которые заключили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в соответствие с настоящим </w:t>
      </w:r>
      <w:r>
        <w:rPr>
          <w:spacing w:val="-2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труднодоступный населённый пункт – </w:t>
      </w:r>
      <w:r>
        <w:rPr>
          <w:szCs w:val="28"/>
          <w:lang w:val="ru-RU"/>
        </w:rPr>
        <w:t xml:space="preserve">сельский </w:t>
      </w:r>
      <w:r>
        <w:rPr>
          <w:szCs w:val="28"/>
        </w:rPr>
        <w:t>населённый пункт,</w:t>
      </w:r>
      <w:r>
        <w:rPr>
          <w:szCs w:val="28"/>
          <w:lang w:val="ru-RU"/>
        </w:rPr>
        <w:t xml:space="preserve">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имеющий действующий социально значимый магазин на территории Харовского округа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имеющий действующий социально значимый магазин на территории Харовского округа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социально значимый магазин – стационарный объект, единственный в малонаселенном и (или) труднодоступном населенном пункте на территории Харовского округ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истема «Электронный бюджет» используется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значениях, установленных постановлением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т 30</w:t>
      </w:r>
      <w:r>
        <w:rPr>
          <w:spacing w:val="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1"/>
          <w:szCs w:val="28"/>
        </w:rPr>
        <w:t xml:space="preserve"> </w:t>
      </w:r>
      <w:r>
        <w:rPr>
          <w:szCs w:val="28"/>
        </w:rPr>
        <w:t>201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>65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интегр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бюджет».</w:t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евое назначение субсидий</w:t>
      </w:r>
    </w:p>
    <w:p>
      <w:pPr>
        <w:pStyle w:val="TextBody"/>
        <w:ind w:left="135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bookmarkEnd w:id="1"/>
      <w:r>
        <w:rPr>
          <w:lang w:val="ru-RU"/>
        </w:rPr>
        <w:t>2.1.</w:t>
      </w:r>
      <w:r>
        <w:rPr/>
        <w:t xml:space="preserve"> Целью предоставления Субсидии является создание условий для обеспечения жителей 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Харо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руга, в которых функционирует социально значимый магазин, </w:t>
      </w:r>
      <w:r>
        <w:rPr/>
        <w:t>товарами</w:t>
      </w:r>
      <w:r>
        <w:rPr>
          <w:lang w:val="ru-RU"/>
        </w:rPr>
        <w:t>,</w:t>
      </w:r>
      <w:r>
        <w:rPr/>
        <w:t xml:space="preserve"> путем </w:t>
      </w:r>
      <w:r>
        <w:rPr>
          <w:lang w:val="ru-RU"/>
        </w:rPr>
        <w:t>возмещения</w:t>
      </w:r>
      <w:r>
        <w:rPr/>
        <w:t xml:space="preserve">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>, произведенных при доставке товаров в социально значимы</w:t>
      </w:r>
      <w:r>
        <w:rPr>
          <w:lang w:val="ru-RU"/>
        </w:rPr>
        <w:t>е</w:t>
      </w:r>
      <w:r>
        <w:rPr/>
        <w:t xml:space="preserve"> магазин</w:t>
      </w:r>
      <w:r>
        <w:rPr>
          <w:lang w:val="ru-RU"/>
        </w:rPr>
        <w:t>ы.</w:t>
      </w:r>
    </w:p>
    <w:p>
      <w:pPr>
        <w:pStyle w:val="TextBody"/>
        <w:ind w:firstLine="709"/>
        <w:rPr/>
      </w:pPr>
      <w:r>
        <w:rPr>
          <w:lang w:val="ru-RU"/>
        </w:rPr>
        <w:t xml:space="preserve">2.2. Организациям и ИП в 2025 году осуществляется компенсация части затрат на ГСМ, произведенных при доставке товаров в социально значимые магазины на территории </w:t>
      </w:r>
      <w:r>
        <w:rPr>
          <w:szCs w:val="28"/>
          <w:lang w:val="ru-RU"/>
        </w:rPr>
        <w:t>Харовского</w:t>
      </w:r>
      <w:r>
        <w:rPr>
          <w:lang w:val="ru-RU"/>
        </w:rPr>
        <w:t xml:space="preserve">  округа, понесенных за 1 -3 кварталы 2025 год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2.3. Начиная с 2026 года организациям и ИП осуществляется возмещение части затрат на ГСМ, произведенных при доставке товаров в социально значимые магазины на территории </w:t>
      </w:r>
      <w:r>
        <w:rPr>
          <w:szCs w:val="28"/>
          <w:lang w:val="ru-RU"/>
        </w:rPr>
        <w:t>Харовского</w:t>
      </w:r>
      <w:r>
        <w:rPr>
          <w:lang w:val="ru-RU"/>
        </w:rPr>
        <w:t xml:space="preserve"> округа, понесенных в 4 квартале года, предшествующего году предоставления Субсидии, а так же за 1-3 кварталы года, в котором предоставляется Субсидия.</w:t>
      </w:r>
    </w:p>
    <w:p>
      <w:pPr>
        <w:pStyle w:val="TextBody"/>
        <w:ind w:firstLine="709"/>
        <w:rPr/>
      </w:pPr>
      <w:r>
        <w:rPr>
          <w:lang w:val="ru-RU"/>
        </w:rPr>
        <w:t xml:space="preserve">2.4. Размер возмещения части  затрат на ГСМ, произведенных при доставке товаров в социально значимые магазины на территории </w:t>
      </w:r>
      <w:r>
        <w:rPr>
          <w:szCs w:val="28"/>
          <w:lang w:val="ru-RU"/>
        </w:rPr>
        <w:t>Харовского</w:t>
      </w:r>
      <w:r>
        <w:rPr>
          <w:lang w:val="ru-RU"/>
        </w:rPr>
        <w:t xml:space="preserve">  округа, составляет 60%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5. Субсидия предоставляется на возмещение части затрат ГС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 Субсидии предоставляются Администрацией - главным распорядителем бюджетных  средств, до которого в соответствии с бюджетным законодательством Российской Федерации, как получателя бюджетных средств, 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TextBody"/>
        <w:ind w:firstLine="709"/>
        <w:rPr/>
      </w:pPr>
      <w:r>
        <w:rPr/>
        <w:t xml:space="preserve">3.2. </w:t>
      </w:r>
      <w:r>
        <w:rPr>
          <w:szCs w:val="28"/>
        </w:rPr>
        <w:t xml:space="preserve">Субсидии предоставляются в пределах бюджетных ассигнований, предусмотренных в </w:t>
      </w:r>
      <w:r>
        <w:rPr>
          <w:szCs w:val="28"/>
          <w:lang w:val="ru-RU"/>
        </w:rPr>
        <w:t>бюджете округ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3.3. Информация</w:t>
      </w:r>
      <w:r>
        <w:rPr>
          <w:szCs w:val="28"/>
        </w:rPr>
        <w:t xml:space="preserve"> о </w:t>
      </w:r>
      <w:r>
        <w:rPr>
          <w:szCs w:val="28"/>
          <w:lang w:val="ru-RU"/>
        </w:rPr>
        <w:t>С</w:t>
      </w:r>
      <w:r>
        <w:rPr>
          <w:szCs w:val="28"/>
        </w:rPr>
        <w:t>убсидии размеща</w:t>
      </w:r>
      <w:r>
        <w:rPr>
          <w:szCs w:val="28"/>
          <w:lang w:val="ru-RU"/>
        </w:rPr>
        <w:t>е</w:t>
      </w:r>
      <w:r>
        <w:rPr>
          <w:szCs w:val="28"/>
        </w:rPr>
        <w:t xml:space="preserve">тся </w:t>
      </w:r>
      <w:r>
        <w:rPr>
          <w:szCs w:val="28"/>
          <w:lang w:val="ru-RU"/>
        </w:rPr>
        <w:t xml:space="preserve">не позднее 15-го рабочего дня, следующего за днем принятия решения о бюджете, </w:t>
      </w:r>
      <w:r>
        <w:rPr>
          <w:szCs w:val="28"/>
        </w:rPr>
        <w:t>на едином портале бюджетной системы Российской Федерации в информационно-телекоммуникационной сети «Инте</w:t>
      </w:r>
      <w:r>
        <w:rPr>
          <w:bCs/>
          <w:color w:val="0000FF"/>
          <w:szCs w:val="28"/>
          <w:u w:val="single"/>
          <w:shd w:fill="FFFFFF" w:val="clear"/>
          <w:lang w:val="ru-RU"/>
        </w:rPr>
        <w:t>рнет»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 – единый портал) в порядке, установленном Министерством финансов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4. </w:t>
      </w:r>
      <w:r>
        <w:rPr>
          <w:szCs w:val="28"/>
        </w:rPr>
        <w:t xml:space="preserve">Субсидия предоставляется </w:t>
      </w:r>
      <w:r>
        <w:rPr>
          <w:szCs w:val="28"/>
          <w:lang w:val="ru-RU"/>
        </w:rPr>
        <w:t>организациям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м в установленном законом порядке в 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огоплательщ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ку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ь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 результатам отбора, проводимого </w:t>
      </w:r>
      <w:r>
        <w:rPr>
          <w:szCs w:val="28"/>
          <w:lang w:val="ru-RU"/>
        </w:rPr>
        <w:t>Администрацией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5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1781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</w:t>
      </w:r>
      <w:r>
        <w:rPr>
          <w:spacing w:val="-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14"/>
          <w:szCs w:val="28"/>
        </w:rPr>
        <w:t xml:space="preserve"> </w:t>
      </w:r>
      <w:r>
        <w:rPr>
          <w:szCs w:val="28"/>
        </w:rPr>
        <w:t>производителям</w:t>
      </w:r>
      <w:r>
        <w:rPr>
          <w:spacing w:val="14"/>
          <w:szCs w:val="28"/>
        </w:rPr>
        <w:t xml:space="preserve"> </w:t>
      </w:r>
      <w:r>
        <w:rPr>
          <w:szCs w:val="28"/>
        </w:rPr>
        <w:t>товаров,</w:t>
      </w:r>
      <w:r>
        <w:rPr>
          <w:spacing w:val="14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»</w:t>
      </w:r>
      <w:r>
        <w:rPr>
          <w:spacing w:val="13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1"/>
          <w:szCs w:val="28"/>
        </w:rPr>
        <w:t xml:space="preserve"> </w:t>
      </w:r>
      <w:r>
        <w:rPr>
          <w:szCs w:val="28"/>
        </w:rPr>
        <w:t>–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 xml:space="preserve">Постановление </w:t>
      </w:r>
      <w:r>
        <w:rPr>
          <w:szCs w:val="28"/>
        </w:rPr>
        <w:t>№ 1781)</w:t>
      </w:r>
      <w:r>
        <w:rPr>
          <w:szCs w:val="28"/>
          <w:lang w:val="ru-RU"/>
        </w:rPr>
        <w:t xml:space="preserve"> на основании Соглашения о предоставлении Субсидии, заключаемого между Администрацией  и получателем Субсидии в соответсвии с типовой формой, утвержденной приказом Министерства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заключается в сроки, предусмотренные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должно содержать обязательства получателя Субсидии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а) о возмещении части затрат на ГСМ организациям и ИП ( при заключении Соглашения в 2025 году предусматриваются обязательства по возмещению затрат, понесенных в 1-3 квартале 2025 года, при заключении Соглашений начиная с 2026 года предусматриваются обязательства по возмещению затрат, понесенных в 4 квартале года, предшествующего году предоставления субсидии, а также 1-3 кварталы года, в которм предоставляется Субсидия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б) не производить возмещение части затрат на ГСМ, в случае если затраты по маршруту компенсированы в рамках иной субсидии за счет средств бюджета округа, в том числе за счет средств, полученных из областного бюджет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возмещать затраты на ГСМ, произведенные при доставке товаров в социально значимые магазины, в размере 60% фактически произведенных организациям и ИП затрат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г) по включению в Соглашение  с организацией и ИП обязательства по обеспечению доставки товаров в социально значимые магазины в течение года, в котором осуществляется предоставление субсид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5. Отбор получателей Субсидии осуществляется по результатам запроса предлож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9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Условия и порядок проведения отбора получателей Субсидии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/>
        <w:t>4.1.</w:t>
      </w:r>
      <w:r>
        <w:rPr>
          <w:szCs w:val="28"/>
        </w:rPr>
        <w:t xml:space="preserve">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Cs w:val="28"/>
          <w:lang w:val="ru-RU"/>
        </w:rPr>
        <w:t xml:space="preserve"> ( далее – система «Электронный бюджет») </w:t>
      </w:r>
      <w:r>
        <w:rPr>
          <w:szCs w:val="28"/>
        </w:rPr>
        <w:t xml:space="preserve"> в информационно-телекоммуникационной сети «Интернет»</w:t>
      </w:r>
      <w:r>
        <w:rPr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0000FF"/>
            <w:sz w:val="21"/>
            <w:szCs w:val="21"/>
            <w:u w:val="single"/>
            <w:shd w:fill="FFFFFF" w:val="clear"/>
          </w:rPr>
          <w:t>http://ssl.budgetplan.minfin.ru</w:t>
        </w:r>
      </w:hyperlink>
      <w:r>
        <w:rPr/>
        <w:t>,</w:t>
      </w:r>
      <w:r>
        <w:rPr>
          <w:szCs w:val="28"/>
        </w:rPr>
        <w:t xml:space="preserve"> (далее – Портал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тбор получателей Субсидии (далее – отбор) осуществляется комиссией по рассмотрению заявок </w:t>
      </w:r>
      <w:r>
        <w:rPr>
          <w:rFonts w:cs="Times New Roman" w:ascii="Times New Roman" w:hAnsi="Times New Roman"/>
          <w:b w:val="false"/>
          <w:sz w:val="28"/>
        </w:rPr>
        <w:t xml:space="preserve">на предоставление  Субсидий из бюджета 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ещение части затрат  на  горюче-смазочные материалы, произведенных при доставке товаров в социально значимые магазины Харов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омиссия) способом запроса предложений  на основании заявок на участие в отборе (далее – заявка, заявки), представленных участниками отбора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3. 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4. Взаимодействие Администрации </w:t>
      </w:r>
      <w:r>
        <w:rPr>
          <w:rFonts w:cs="Times New Roman" w:ascii="Times New Roman" w:hAnsi="Times New Roman"/>
          <w:spacing w:val="80"/>
          <w:sz w:val="28"/>
        </w:rPr>
        <w:t xml:space="preserve">и 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верка участника отбора на соответствие требованиям, установленным пунктом 4.10.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4.10. 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w w:val="90"/>
          <w:sz w:val="28"/>
          <w:szCs w:val="28"/>
        </w:rPr>
        <w:t>в случае отсутствия технической возможн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оведения отбора Комиссия не позднее, чем за 10 рабочих дней  до дня начала подачи (приема) заявок обеспечивает размещение на едином портале и  на официальном сайте Харовского  округа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и даты окончания приема заявок участников отбора, при этом дата окончания приема заявок  не может быть ранее 10 календарного дня, следующего за днем размещения объявления о проведении отбора,</w:t>
      </w:r>
      <w:r>
        <w:rPr>
          <w:rFonts w:cs="Times New Roman" w:ascii="Times New Roman" w:hAnsi="Times New Roman"/>
          <w:sz w:val="28"/>
          <w:szCs w:val="24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 и адрес электронной почты Администрации , контактный номер телефона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возврата заявок, определяющий, в том числе основания для возврата заявок, порядок внесения изменений в заявк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, в течение которого участник отбора, признанный победителем отбора, должен подписать Соглашение о предоставлении субсидий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овия признания победителя (победителей) отбора, уклонившимся (уклонившимися)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рок размещения документа об итогах проведения отбора на едином портале и сайте Харовского округа, которые не могут быть позднее 14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ями отбора получателей субсид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у участников отбора автомобильного транспорта, необходимого для доставки  товаров в социально значимые магазины в малонаселенные и (или) труднодоступные населенные пункты Харовского 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доставка участником отбора  товаров  из перечня </w:t>
      </w:r>
      <w:r>
        <w:rPr>
          <w:rFonts w:cs="Times New Roman" w:ascii="Times New Roman" w:hAnsi="Times New Roman"/>
          <w:b w:val="false"/>
          <w:sz w:val="28"/>
        </w:rPr>
        <w:t>согласно приложению №5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авка </w:t>
      </w:r>
      <w:r>
        <w:rPr>
          <w:rFonts w:cs="Times New Roman" w:ascii="Times New Roman" w:hAnsi="Times New Roman"/>
          <w:sz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отбора товаров в труднодоступные и (или) малонаселенные пункты Харовского  округа,</w:t>
      </w:r>
      <w:r>
        <w:rPr>
          <w:rFonts w:cs="Times New Roman" w:ascii="Times New Roman" w:hAnsi="Times New Roman"/>
          <w:sz w:val="28"/>
        </w:rPr>
        <w:t xml:space="preserve"> имеющих действующий социально значимый магази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периодичностью не менее одного раза в неделю в течение всего календарного года согласно приложению №3 к настоящему постановлению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явка на участие в отборе, поданная участником отбора ранее друг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 отбора со дня размещения объявления о проведении отбора не позднее 5 рабочего дня до дня завершения подачи заявок вправе направить в Администрацию  не более 5 запросов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4.10. Требования к участнику отбо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ель Субсидии (участник отбора) не получает средства из бюджета Харовского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 xml:space="preserve">е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 получателя Субсидии (участника отбора) отсутствуют просроченная задолженность по возврату в бюджет Вологодской области и бюджет Харовск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Муниципальным Собранием Харовского округа и Администрацией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/>
      </w:pPr>
      <w:bookmarkStart w:id="7" w:name="P92"/>
      <w:bookmarkEnd w:id="7"/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Участник  отбора формирует 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правка, подтверждающая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1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</w:rPr>
        <w:t xml:space="preserve">копии паспортов транспортных средств (ПТС), которыми будет  осуществляться доставка </w:t>
      </w:r>
      <w:r>
        <w:rPr>
          <w:rFonts w:cs="Times New Roman" w:ascii="Times New Roman" w:hAnsi="Times New Roman"/>
          <w:sz w:val="28"/>
          <w:szCs w:val="28"/>
        </w:rPr>
        <w:t>товаров в социально значимые магазины в малонаселенные и (или) труднодоступные населенные пункты Харовского округа</w:t>
      </w:r>
      <w:r>
        <w:rPr>
          <w:rStyle w:val="Fontstyle01"/>
        </w:rPr>
        <w:t xml:space="preserve"> при наличии собственных транспортных средств и (или) договор аренды на привлекаемый транспор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Style w:val="Fontstyle01"/>
        </w:rPr>
      </w:pPr>
      <w:r>
        <w:rPr>
          <w:rStyle w:val="Fontstyle01"/>
        </w:rPr>
        <w:t>е) с</w:t>
      </w:r>
      <w:r>
        <w:rPr>
          <w:rFonts w:cs="Times New Roman" w:ascii="Times New Roman" w:hAnsi="Times New Roman"/>
          <w:sz w:val="28"/>
          <w:szCs w:val="28"/>
        </w:rPr>
        <w:t xml:space="preserve">огласие на публикацию (размещение) на едином портале  и официальном сайте Харовского  округа   информации об участнике отбора  </w:t>
      </w:r>
      <w:r>
        <w:rPr>
          <w:rStyle w:val="Fontstyle01"/>
        </w:rPr>
        <w:t>согласно приложению №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а предоставление Субсидии участник отбора дополнительно представляет предварительную справку-расчет объема Субсидии согласно пункта 5.4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5"/>
      <w:bookmarkEnd w:id="8"/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 докумен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Cs w:val="28"/>
        </w:rPr>
        <w:t>подписью</w:t>
      </w:r>
      <w:r>
        <w:rPr>
          <w:spacing w:val="-6"/>
          <w:szCs w:val="28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ника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отбора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полномоченного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 xml:space="preserve">лица. </w:t>
      </w:r>
      <w:r>
        <w:rPr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своением ей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истрационного номера</w:t>
      </w:r>
      <w:r>
        <w:rPr>
          <w:spacing w:val="-14"/>
          <w:szCs w:val="28"/>
        </w:rPr>
        <w:t xml:space="preserve"> </w:t>
      </w:r>
      <w:r>
        <w:rPr>
          <w:szCs w:val="28"/>
        </w:rPr>
        <w:t>в системе «Электронный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бюджет». </w:t>
      </w:r>
      <w:r>
        <w:rPr>
          <w:spacing w:val="-4"/>
          <w:szCs w:val="28"/>
        </w:rPr>
        <w:t>Участник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подать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одну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 xml:space="preserve">заявку. 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Администрации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председателем Комисс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одного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3. 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4.10. настоящего Порядка, Комиссия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4. 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4.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ind w:firstLine="710"/>
        <w:rPr/>
      </w:pPr>
      <w:r>
        <w:rPr>
          <w:spacing w:val="-4"/>
          <w:szCs w:val="28"/>
        </w:rPr>
        <w:t>- поступление нечитаемых электронных копи</w:t>
      </w:r>
      <w:r>
        <w:rPr>
          <w:spacing w:val="-4"/>
          <w:szCs w:val="28"/>
          <w:lang w:val="ru-RU"/>
        </w:rPr>
        <w:t>й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 xml:space="preserve">документов (документов </w:t>
      </w:r>
      <w:r>
        <w:rPr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унктом</w:t>
      </w:r>
      <w:r>
        <w:rPr>
          <w:spacing w:val="-15"/>
          <w:szCs w:val="28"/>
        </w:rPr>
        <w:t xml:space="preserve"> </w:t>
      </w:r>
      <w:r>
        <w:rPr>
          <w:spacing w:val="-15"/>
          <w:szCs w:val="28"/>
          <w:lang w:val="ru-RU"/>
        </w:rPr>
        <w:t>4.11.</w:t>
      </w:r>
      <w:r>
        <w:rPr>
          <w:spacing w:val="-1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1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повреждения, </w:t>
      </w:r>
      <w:r>
        <w:rPr>
          <w:spacing w:val="-4"/>
          <w:szCs w:val="28"/>
        </w:rPr>
        <w:t>исключающие возможность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ильно определить</w:t>
      </w:r>
      <w:r>
        <w:rPr>
          <w:spacing w:val="9"/>
          <w:szCs w:val="28"/>
        </w:rPr>
        <w:t xml:space="preserve"> их</w:t>
      </w:r>
      <w:r>
        <w:rPr>
          <w:i/>
          <w:spacing w:val="-8"/>
          <w:szCs w:val="28"/>
        </w:rPr>
        <w:t xml:space="preserve"> </w:t>
      </w:r>
      <w:r>
        <w:rPr>
          <w:spacing w:val="-4"/>
          <w:szCs w:val="28"/>
        </w:rPr>
        <w:t>содержание.</w:t>
      </w:r>
    </w:p>
    <w:p>
      <w:pPr>
        <w:pStyle w:val="TextBody"/>
        <w:ind w:firstLine="710"/>
        <w:rPr>
          <w:szCs w:val="28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4.15.</w:t>
      </w:r>
      <w:r>
        <w:rPr>
          <w:spacing w:val="-4"/>
          <w:szCs w:val="28"/>
        </w:rPr>
        <w:t xml:space="preserve"> Участник отбора возвращает доработанную заявку в течении </w:t>
      </w:r>
      <w:r>
        <w:rPr>
          <w:spacing w:val="-4"/>
          <w:szCs w:val="28"/>
          <w:lang w:val="ru-RU"/>
        </w:rPr>
        <w:t>3</w:t>
      </w:r>
      <w:r>
        <w:rPr>
          <w:spacing w:val="-4"/>
          <w:szCs w:val="28"/>
        </w:rPr>
        <w:t xml:space="preserve">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4.16. 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4.14.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унктами</w:t>
      </w:r>
      <w:r>
        <w:rPr>
          <w:rFonts w:cs="Times New Roman" w:ascii="Times New Roman" w:hAnsi="Times New Roman"/>
          <w:sz w:val="28"/>
          <w:szCs w:val="28"/>
        </w:rPr>
        <w:t xml:space="preserve"> 4.14.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4.17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.</w:t>
      </w:r>
    </w:p>
    <w:p>
      <w:pPr>
        <w:pStyle w:val="Style23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несоответствие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к</w:t>
      </w:r>
      <w:r>
        <w:rPr>
          <w:spacing w:val="-6"/>
          <w:szCs w:val="28"/>
          <w:lang w:val="ru-RU"/>
        </w:rPr>
        <w:t>ритериям</w:t>
      </w:r>
      <w:r>
        <w:rPr>
          <w:spacing w:val="-6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6"/>
          <w:szCs w:val="28"/>
        </w:rPr>
        <w:t xml:space="preserve">установленным </w:t>
      </w:r>
      <w:r>
        <w:rPr>
          <w:spacing w:val="-6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4.7. </w:t>
      </w:r>
      <w:r>
        <w:rPr>
          <w:w w:val="90"/>
          <w:szCs w:val="28"/>
        </w:rPr>
        <w:t>настоящего</w:t>
      </w:r>
      <w:r>
        <w:rPr>
          <w:spacing w:val="37"/>
          <w:szCs w:val="28"/>
        </w:rPr>
        <w:t xml:space="preserve"> </w:t>
      </w:r>
      <w:r>
        <w:rPr>
          <w:spacing w:val="-2"/>
          <w:w w:val="90"/>
          <w:szCs w:val="28"/>
        </w:rPr>
        <w:t>Порядка;</w:t>
      </w:r>
    </w:p>
    <w:p>
      <w:pPr>
        <w:pStyle w:val="TextBody"/>
        <w:ind w:firstLine="701"/>
        <w:rPr/>
      </w:pPr>
      <w:r>
        <w:rPr>
          <w:spacing w:val="-6"/>
          <w:szCs w:val="28"/>
        </w:rPr>
        <w:t>несоответствие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требованиям,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4.10</w:t>
      </w:r>
      <w:r>
        <w:rPr>
          <w:szCs w:val="28"/>
        </w:rPr>
        <w:t xml:space="preserve"> настоящего Поряд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указанн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ъя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 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унктом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.11.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тоящего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Поряд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в объявлении о проведении отбора, предусмотренным пунктом 4.11.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;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szCs w:val="28"/>
        </w:rPr>
        <w:t>подача участником отбора заявки после даты и (или) времени, определ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явок</w:t>
      </w:r>
      <w:r>
        <w:rPr>
          <w:szCs w:val="28"/>
          <w:lang w:val="ru-RU"/>
        </w:rPr>
        <w:t>.</w:t>
      </w:r>
    </w:p>
    <w:p>
      <w:pPr>
        <w:pStyle w:val="TextBody"/>
        <w:ind w:firstLine="710"/>
        <w:rPr/>
      </w:pPr>
      <w:r>
        <w:rPr>
          <w:szCs w:val="28"/>
          <w:lang w:val="ru-RU"/>
        </w:rPr>
        <w:t>4.18.</w:t>
      </w:r>
      <w:r>
        <w:rPr>
          <w:szCs w:val="28"/>
        </w:rPr>
        <w:t>Протокол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40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 едином портал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зультатов рассмотрения заявок, подписывается усиленной квалифицированной электронной подписью </w:t>
      </w:r>
      <w:r>
        <w:rPr>
          <w:szCs w:val="28"/>
          <w:lang w:val="ru-RU"/>
        </w:rPr>
        <w:t>председателем Коми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80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ртале и официальном сайте </w:t>
      </w:r>
      <w:r>
        <w:rPr>
          <w:szCs w:val="28"/>
          <w:lang w:val="ru-RU"/>
        </w:rPr>
        <w:t>Харовского округа</w:t>
      </w:r>
      <w:r>
        <w:rPr>
          <w:szCs w:val="28"/>
        </w:rPr>
        <w:t xml:space="preserve"> 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5"/>
          <w:szCs w:val="28"/>
        </w:rPr>
        <w:t xml:space="preserve"> </w:t>
      </w:r>
      <w:r>
        <w:rPr>
          <w:szCs w:val="28"/>
        </w:rPr>
        <w:t>1-ro</w:t>
      </w:r>
      <w:r>
        <w:rPr>
          <w:spacing w:val="-15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9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3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</w:t>
      </w:r>
      <w:r>
        <w:rPr>
          <w:spacing w:val="-15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1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9. Субсидии распределяются в объеме бюджетных ассигнований, предусмотренных в бюджете округ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вед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sz w:val="28"/>
          <w:szCs w:val="28"/>
        </w:rPr>
        <w:t>пунктом 2.1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0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 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rFonts w:cs="Calibri"/>
          <w:sz w:val="27"/>
        </w:rPr>
        <w:t xml:space="preserve">           </w:t>
      </w:r>
      <w:r>
        <w:rPr>
          <w:sz w:val="27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Харовского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2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 отбора, Комис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3.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 Харовского округом на софинансирование расходов  на компенсацию части затрат  на ГСМ, произведенных при доставке товаров в социально значимые магазины в малонаселенные и (или) труднодоступные населенные пункты Харовского 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Комиссия вправе отменить проведение отбора путем размещения на едином портале и официальном сайте Харовского  округ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Харов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Харов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5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оставлении или об отказе в предоставлении Субсидии принимается в форме правового акта Администрации.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Обязательными условиями, включаемыми в соглашение, являютс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гласие</w:t>
      </w:r>
      <w:r>
        <w:rPr>
          <w:spacing w:val="9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7"/>
          <w:szCs w:val="28"/>
        </w:rPr>
        <w:t xml:space="preserve"> </w:t>
      </w:r>
      <w:r>
        <w:rPr>
          <w:szCs w:val="28"/>
        </w:rPr>
        <w:t>субсидии на 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него </w:t>
      </w:r>
      <w:r>
        <w:rPr>
          <w:szCs w:val="28"/>
        </w:rPr>
        <w:t>провер</w:t>
      </w:r>
      <w:r>
        <w:rPr>
          <w:szCs w:val="28"/>
          <w:lang w:val="ru-RU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Администрацией  и отделом внутреннего муниципального финансового контроля 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части достижения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zCs w:val="28"/>
          <w:lang w:val="ru-RU"/>
        </w:rPr>
        <w:t xml:space="preserve">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. 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слияния, присоединения или преобразования в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pacing w:val="-67"/>
          <w:sz w:val="24"/>
          <w:szCs w:val="28"/>
        </w:rPr>
        <w:t xml:space="preserve"> </w:t>
      </w:r>
      <w:r>
        <w:rPr>
          <w:szCs w:val="28"/>
        </w:rPr>
        <w:t>соглашению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м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, являющего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преемником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разделен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деления, а также при ликвидации или прекращении деятель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ем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г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ах,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ьз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если в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 один день поступило несколько заявок от участников отбора при недостаточности лимита бюджетных обязательств для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всем обратившимся участникам отбора, </w:t>
      </w:r>
      <w:r>
        <w:rPr>
          <w:szCs w:val="28"/>
          <w:lang w:val="ru-RU"/>
        </w:rPr>
        <w:t>С</w:t>
      </w:r>
      <w:r>
        <w:rPr>
          <w:szCs w:val="28"/>
        </w:rPr>
        <w:t>убсидия предоставляется тому участнику отбора, чья заявка зарегистрирована ране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 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е подписал Соглашение, 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наличии согласия сторон о заключении дополнительного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я стороны заключают дополнительное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не позднее </w:t>
      </w:r>
      <w:r>
        <w:rPr>
          <w:szCs w:val="28"/>
          <w:lang w:val="ru-RU"/>
        </w:rPr>
        <w:br/>
      </w:r>
      <w:r>
        <w:rPr>
          <w:szCs w:val="28"/>
        </w:rPr>
        <w:t>3 рабочих дней со дня окончания срока, указанного в первом абзаце настоящего пункта.</w:t>
      </w:r>
    </w:p>
    <w:p>
      <w:pPr>
        <w:pStyle w:val="TextBody"/>
        <w:ind w:firstLine="714"/>
        <w:rPr/>
      </w:pPr>
      <w:r>
        <w:rPr>
          <w:szCs w:val="28"/>
        </w:rPr>
        <w:t>Дополнительные соглашения к Соглашению, в том числе дополнитель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глашения,</w:t>
      </w:r>
      <w:r>
        <w:rPr>
          <w:spacing w:val="80"/>
          <w:szCs w:val="28"/>
        </w:rPr>
        <w:t xml:space="preserve"> </w:t>
      </w:r>
      <w:r>
        <w:rPr>
          <w:szCs w:val="28"/>
        </w:rPr>
        <w:t>заключа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е «Электронный бюдже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тель</w:t>
      </w:r>
      <w:r>
        <w:rPr>
          <w:spacing w:val="66"/>
          <w:szCs w:val="28"/>
        </w:rPr>
        <w:t xml:space="preserve">  </w:t>
      </w:r>
      <w:r>
        <w:rPr>
          <w:szCs w:val="28"/>
        </w:rPr>
        <w:t>отбора</w:t>
      </w:r>
      <w:r>
        <w:rPr>
          <w:spacing w:val="61"/>
          <w:szCs w:val="28"/>
        </w:rPr>
        <w:t xml:space="preserve">  </w:t>
      </w:r>
      <w:r>
        <w:rPr>
          <w:szCs w:val="28"/>
        </w:rPr>
        <w:t>должен</w:t>
      </w:r>
      <w:r>
        <w:rPr>
          <w:spacing w:val="62"/>
          <w:szCs w:val="28"/>
        </w:rPr>
        <w:t xml:space="preserve">  </w:t>
      </w:r>
      <w:r>
        <w:rPr>
          <w:szCs w:val="28"/>
        </w:rPr>
        <w:t>подписать</w:t>
      </w:r>
      <w:r>
        <w:rPr>
          <w:spacing w:val="68"/>
          <w:szCs w:val="28"/>
        </w:rPr>
        <w:t xml:space="preserve">  </w:t>
      </w:r>
      <w:r>
        <w:rPr>
          <w:szCs w:val="28"/>
        </w:rPr>
        <w:t>Соглашение</w:t>
      </w:r>
      <w:r>
        <w:rPr>
          <w:spacing w:val="65"/>
          <w:szCs w:val="28"/>
        </w:rPr>
        <w:t xml:space="preserve">  </w:t>
      </w:r>
      <w:r>
        <w:rPr>
          <w:szCs w:val="28"/>
        </w:rPr>
        <w:t>в</w:t>
      </w:r>
      <w:r>
        <w:rPr>
          <w:spacing w:val="55"/>
          <w:szCs w:val="28"/>
        </w:rPr>
        <w:t xml:space="preserve"> 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 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5</w:t>
      </w:r>
      <w:r>
        <w:rPr>
          <w:spacing w:val="-12"/>
          <w:szCs w:val="28"/>
        </w:rPr>
        <w:t xml:space="preserve"> </w:t>
      </w:r>
      <w:r>
        <w:rPr>
          <w:szCs w:val="28"/>
        </w:rPr>
        <w:t>календарных дней,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х за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днем </w:t>
      </w:r>
      <w:r>
        <w:rPr>
          <w:spacing w:val="-2"/>
          <w:szCs w:val="28"/>
        </w:rPr>
        <w:t>направлени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оглашени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казанно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истеме для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отбора, не подписавший Соглашение в установлен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</w:rPr>
        <w:t xml:space="preserve">Соглашения </w:t>
      </w:r>
      <w:r>
        <w:rPr>
          <w:szCs w:val="28"/>
        </w:rPr>
        <w:t xml:space="preserve">и утрачивают право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</w:t>
      </w:r>
      <w:r>
        <w:rPr>
          <w:szCs w:val="28"/>
          <w:lang w:val="ru-RU"/>
        </w:rPr>
        <w:t>и</w:t>
      </w:r>
      <w:r>
        <w:rPr>
          <w:spacing w:val="-2"/>
          <w:szCs w:val="28"/>
        </w:rPr>
        <w:t>.</w:t>
      </w:r>
    </w:p>
    <w:p>
      <w:pPr>
        <w:pStyle w:val="Normal"/>
        <w:spacing w:lineRule="auto" w:line="240" w:before="0" w:after="0"/>
        <w:ind w:left="106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9. </w:t>
      </w:r>
      <w:r>
        <w:rPr>
          <w:szCs w:val="28"/>
        </w:rPr>
        <w:t xml:space="preserve">Результатом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является количество </w:t>
      </w:r>
      <w:r>
        <w:rPr>
          <w:szCs w:val="28"/>
          <w:lang w:val="ru-RU"/>
        </w:rPr>
        <w:t>малонаселенных и (или) труднодоступных населенных пунктов, содержащихся в Перечне согласно приложения №3 к настоящему постановлению,  в которох функционируют социально значимые магазины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лановое значение показателя результатив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спользова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танавливается в </w:t>
      </w:r>
      <w:r>
        <w:rPr>
          <w:szCs w:val="28"/>
          <w:lang w:val="ru-RU"/>
        </w:rPr>
        <w:t>С</w:t>
      </w:r>
      <w:r>
        <w:rPr>
          <w:szCs w:val="28"/>
        </w:rPr>
        <w:t>оглашен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 xml:space="preserve">- проверки соблюдения порядка и условий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в том числе осуществление мониторинга в ч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 </w:t>
      </w:r>
      <w:r>
        <w:rPr>
          <w:szCs w:val="28"/>
        </w:rPr>
        <w:t xml:space="preserve">проводится мониторинг 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исходя из достижения значений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определенных</w:t>
      </w:r>
      <w:r>
        <w:rPr>
          <w:szCs w:val="28"/>
          <w:lang w:val="ru-RU"/>
        </w:rPr>
        <w:t xml:space="preserve"> С</w:t>
      </w:r>
      <w:r>
        <w:rPr>
          <w:szCs w:val="28"/>
        </w:rPr>
        <w:t>оглаш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арушения получателями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ловий, установленных при предоставлении </w:t>
      </w:r>
      <w:r>
        <w:rPr>
          <w:szCs w:val="28"/>
          <w:lang w:val="ru-RU"/>
        </w:rPr>
        <w:t>С</w:t>
      </w:r>
      <w:r>
        <w:rPr>
          <w:szCs w:val="28"/>
        </w:rPr>
        <w:t>убсидии, выявленных, в том числе по фактам проверок, проведенных главным</w:t>
      </w:r>
      <w:r>
        <w:rPr>
          <w:spacing w:val="6"/>
          <w:szCs w:val="28"/>
        </w:rPr>
        <w:t xml:space="preserve"> </w:t>
      </w:r>
      <w:r>
        <w:rPr>
          <w:szCs w:val="28"/>
        </w:rPr>
        <w:t>распорядителем</w:t>
      </w:r>
      <w:r>
        <w:rPr>
          <w:spacing w:val="11"/>
          <w:szCs w:val="28"/>
        </w:rPr>
        <w:t xml:space="preserve"> </w:t>
      </w:r>
      <w:r>
        <w:rPr>
          <w:szCs w:val="28"/>
        </w:rPr>
        <w:t>и (или)</w:t>
      </w:r>
      <w:r>
        <w:rPr>
          <w:spacing w:val="10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9"/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случае недостижения 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результатов предоставления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</w:rPr>
        <w:t xml:space="preserve">убсидии, установленных </w:t>
      </w:r>
      <w:r>
        <w:rPr>
          <w:szCs w:val="28"/>
          <w:lang w:val="ru-RU"/>
        </w:rPr>
        <w:t>пунктом 4.29.</w:t>
      </w:r>
      <w:r>
        <w:rPr>
          <w:szCs w:val="28"/>
        </w:rPr>
        <w:t xml:space="preserve"> настоящего Порядка, а также в случае, если 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не пред</w:t>
      </w:r>
      <w:r>
        <w:rPr>
          <w:szCs w:val="28"/>
          <w:lang w:val="ru-RU"/>
        </w:rPr>
        <w:t>о</w:t>
      </w:r>
      <w:r>
        <w:rPr>
          <w:szCs w:val="28"/>
        </w:rPr>
        <w:t xml:space="preserve">ставил отчеты, указанные в пункте </w:t>
      </w:r>
      <w:r>
        <w:rPr>
          <w:szCs w:val="28"/>
          <w:lang w:val="ru-RU"/>
        </w:rPr>
        <w:t>6.1.</w:t>
      </w:r>
      <w:r>
        <w:rPr>
          <w:szCs w:val="28"/>
        </w:rPr>
        <w:t xml:space="preserve"> настоящего Порядка, в указанные сроки, субсидия подлежит возврату в бюджет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в полном объем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на основании требования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– не позднее </w:t>
      </w:r>
      <w:r>
        <w:rPr>
          <w:szCs w:val="28"/>
          <w:lang w:val="ru-RU"/>
        </w:rPr>
        <w:t>10-го</w:t>
      </w:r>
      <w:r>
        <w:rPr>
          <w:szCs w:val="28"/>
        </w:rPr>
        <w:t xml:space="preserve"> рабочего дня со дня получения его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ребование о возврате </w:t>
      </w:r>
      <w:r>
        <w:rPr>
          <w:szCs w:val="28"/>
          <w:lang w:val="ru-RU"/>
        </w:rPr>
        <w:t>С</w:t>
      </w:r>
      <w:r>
        <w:rPr>
          <w:szCs w:val="28"/>
        </w:rPr>
        <w:t>убсидии в бюджет</w:t>
      </w:r>
      <w:r>
        <w:rPr>
          <w:szCs w:val="28"/>
          <w:lang w:val="ru-RU"/>
        </w:rPr>
        <w:t xml:space="preserve"> оуруга</w:t>
      </w:r>
      <w:r>
        <w:rPr>
          <w:szCs w:val="28"/>
        </w:rPr>
        <w:t xml:space="preserve"> в письменной форме направляется </w:t>
      </w: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>получателю субсидии в течение 10 рабочих дней со дня выявления наруше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озврат денежных средств в  бюджет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осуществляется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 в добровольном порядке или по решению суд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четный счет, указанный в требовании.</w:t>
      </w:r>
    </w:p>
    <w:p>
      <w:pPr>
        <w:pStyle w:val="TextBody"/>
        <w:ind w:firstLine="709"/>
        <w:rPr/>
      </w:pPr>
      <w:r>
        <w:rPr>
          <w:szCs w:val="28"/>
        </w:rPr>
        <w:t xml:space="preserve">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вправе обжаловать требование главного распорядителя</w:t>
      </w:r>
      <w:r>
        <w:rPr>
          <w:szCs w:val="28"/>
          <w:lang w:val="ru-RU"/>
        </w:rPr>
        <w:t xml:space="preserve"> бюджетных средств</w:t>
      </w:r>
      <w:r>
        <w:rPr>
          <w:szCs w:val="28"/>
        </w:rPr>
        <w:t>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" w:name="P128"/>
      <w:bookmarkStart w:id="10" w:name="P117"/>
      <w:bookmarkStart w:id="11" w:name="P97"/>
      <w:bookmarkStart w:id="12" w:name="P128"/>
      <w:bookmarkStart w:id="13" w:name="P117"/>
      <w:bookmarkStart w:id="14" w:name="P97"/>
      <w:bookmarkEnd w:id="12"/>
      <w:bookmarkEnd w:id="13"/>
      <w:bookmarkEnd w:id="14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по состоянию на дату подачи заявления о предоставлении Субсидии должен соответствовать  требованиям, указанным в пункте 4.10. настоящего Порядка. </w:t>
      </w:r>
      <w:bookmarkStart w:id="15" w:name="P155"/>
      <w:bookmarkEnd w:id="15"/>
      <w:r>
        <w:rPr>
          <w:rFonts w:cs="Times New Roman" w:ascii="Times New Roman" w:hAnsi="Times New Roman"/>
          <w:sz w:val="28"/>
          <w:szCs w:val="28"/>
        </w:rPr>
        <w:t xml:space="preserve"> В целях подтверждения соответствия получателя Субсидии требованиям,  победители отбора в течение 2 рабочих дней после дня размещения протокола об утверждении итогов проведения отбора на сайте Харовского округа  представляют в  Администрацию  округа заявление о предоставлении Субсидии согласно приложению № 4 к настоящему   Порядку,  с приложением справки, подписанной победителем отбора, подтверждающей его соответствие требованиям, установленным пунктом 4.10. настоящего Порядка, согласно приложению №1 к настоящему Поряд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инимает решение о предоставлении Субсидии либо об отказе в предоставлении Субсидии по основаниям, предусмотренным пунктом 5.3. настоящего Порядка. 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/>
      </w:pPr>
      <w:bookmarkStart w:id="16" w:name="P158"/>
      <w:bookmarkEnd w:id="16"/>
      <w:r>
        <w:rPr>
          <w:rFonts w:cs="Times New Roman" w:ascii="Times New Roman" w:hAnsi="Times New Roman"/>
          <w:sz w:val="28"/>
          <w:szCs w:val="28"/>
        </w:rPr>
        <w:t>5.3. Основаниями для отказа Получателям субсидий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.1.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7" w:name="P162"/>
      <w:bookmarkEnd w:id="17"/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</w:rPr>
        <w:t>Расчет объема Субсидии  определяется путем сложения сумм за каждый день, в который осуществлялась доставка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(не более двух раз в неделю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 = ∑С,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объем Субсид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∑ </w:t>
      </w:r>
      <w:r>
        <w:rPr>
          <w:rFonts w:cs="Times New Roman" w:ascii="Times New Roman" w:hAnsi="Times New Roman"/>
          <w:sz w:val="28"/>
        </w:rPr>
        <w:t>- знак, обзначающий «сумма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 – расстояние до социально значимых магазинов, км (расчета S   расстояния от места загрузки товаров до населенных пунктов Вологодской области, в которых функционируют социально значимые магазины, а также расстояния между населенными пунктами Никольского округа, в которых функционируют социально значимые магазины производится в соотвествии с приложением №4 к  настоящему постановлению);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– процент возмещения фактических затрат организациями или индивидуальными предпринимателями, который составляет 6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объем Субсидии снижается до размера утвержденных лимитов бюджетных обязательств, доведенных д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 xml:space="preserve">Выплата Субсидии в 2025 году  производится по затратам за 1 -3 кварталы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 и  1 - 3 кварталы  года, в котором предоставляется Субсидия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установленном для исполнения 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8" w:name="P191"/>
      <w:bookmarkEnd w:id="18"/>
      <w:r>
        <w:rPr>
          <w:rFonts w:cs="Times New Roman" w:ascii="Times New Roman" w:hAnsi="Times New Roman"/>
          <w:sz w:val="28"/>
          <w:szCs w:val="28"/>
        </w:rPr>
        <w:t>5.6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193"/>
      <w:bookmarkStart w:id="20" w:name="P192"/>
      <w:bookmarkStart w:id="21" w:name="P193"/>
      <w:bookmarkStart w:id="22" w:name="P192"/>
      <w:bookmarkEnd w:id="21"/>
      <w:bookmarkEnd w:id="2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лучатели субсидий ежемесячно, не позднее 10 числа месяца, следующего за отчетным, представляют в Администрацию  </w:t>
      </w:r>
      <w:r>
        <w:rPr>
          <w:rFonts w:cs="Times New Roman" w:ascii="Times New Roman" w:hAnsi="Times New Roman"/>
          <w:sz w:val="28"/>
        </w:rPr>
        <w:t xml:space="preserve">  документы, подтверждающие  затраты, произведенные при доставке товаров в социально значимые магаз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) справку, подтверждающую факт функционирования социально- значимых магазинов в малонаселенных и (или) труднодоступных населенных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 по форме согласно приложению №5 к настоящему Порядку, подписанную начальником  или уполномоченным должностным лицом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) копии первичных документов, подтверждающих фактические затраты организаций и ИП на ГСМ, произведенные при доставке товаров в социально значимые магазин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тежных поручений ( с отметкой банка), кассовых чеков на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ных документов подтверждающих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- расчет на возмещение расходов по доставке товаров в малонаселеннын и (или) труднодоступные населенные пункты Харовского  округа, имеющих социально значимый магазин согласно приложению № 6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 заверяются подписью победителя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Ответственность за достоверность информации, в предоставл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тчетных документах,  несет получатель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убсидия подлежит возврату в бюджет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6.2.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6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5.2025 года   № 5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4678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по рассмотрению заявок на предоставление субсидий из бюджета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 на возмещение части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любых форм собственности и индивидуальным предпринимател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щихся доставкой товаров в социально значимые магазины в малонаселенные и (или) труднодоступные населенные пун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А.В.  -  Глава Харовского муниципального округ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Стародубцев Д.С.   -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муниципального  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Большакова О.Н.  -   главный     специалист отдела социально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экономического развития  окр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Малютина Г.В.   -       начальник отдела социально-экономиче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развития округа 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муниципального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Вересова Н.Ю. -     и.п. начальника финансового управления Администрации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Хар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Рыжаков П.В.             начальник юридического отдела  Администрации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14.05.2025 года   № 526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  <w:t>Перечень социально значимых магаз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Местонахождение социально значимого магаз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Харовский район, п. Ситинский, ул. Мира,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Харовский район, д. Арзубиха, д.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Харовский район, д. Золотава, д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Харовский район, с. Михайловское, ул. Советск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с. Никулинское, д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овский район, д. Сорожино, д.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Харовског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круга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5. 2025 года   №526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Маршрут доставки 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малонаселенные и (или) труднодоступные населенные пункты,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Харовского муниципального округа, имеющие действующие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оциально значимые магазины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9"/>
        <w:gridCol w:w="3466"/>
        <w:gridCol w:w="2268"/>
      </w:tblGrid>
      <w:tr>
        <w:trPr>
          <w:trHeight w:val="978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именование маршрута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илометров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Вологда-п. Ситинский – д. Сорожино - г. Вологда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. Ситинский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Сорожин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7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Харовск - г. Вологда - г. Харовск- д. Золотава – д. Арзубиха - г. Харовск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Золотава,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Арзубих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Харовск – г. Вологда – г. Харовск – с Никулинское – г. Харовск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. Никулин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3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Харовск – г Вологда  - Харовск– с. Михайловское – г. Харовск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. Михайлов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76,0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Харовског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14.05.2025 года   № 5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доволь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продовольственных товаров*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(куриные окорочка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подсолнеч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питьевое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урины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(сахар-рафинад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аренная пищев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байхов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ржано-пшеничн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булочные изделия из пшеничной муки разных сор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в ассортименте (гречка, рис, пшено и т.д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 свеж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хозяйственны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хозяйствен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туалет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пас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моющие сред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и электрически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еречень является рекомендуемым и формируется с учетом потребностей населения в потребительских товар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 подтверждаю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жусь (-дится)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жусь (-дится)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(-ет) средства из бюджета субъекта Российской Федерации (бюджета округ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ют просроченная задолженность по возврату в бюджет Вологодской области и бюджет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Муниципальным Собрание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и администрацией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Харовск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астник не является получателем средств из областного бюджета или бюджет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Ха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на основании иных нормативных правовых актов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е и (или) труднодоступные населенные пункты Харовского муниципаль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_______________го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____________________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(при наличии)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</w:t>
      </w:r>
      <w:r>
        <w:rPr>
          <w:rStyle w:val="Fontstyle01"/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ерок по </w:t>
      </w:r>
      <w:r>
        <w:rPr>
          <w:rStyle w:val="Fontstyle01"/>
          <w:rFonts w:cs="Times New Roman" w:ascii="Times New Roman" w:hAnsi="Times New Roman"/>
        </w:rPr>
        <w:t xml:space="preserve"> соблюдению целей условий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т "___" __________ 20__ года N _____ 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 юридическим лицам и индивидуальным </w:t>
      </w:r>
      <w:r>
        <w:rPr>
          <w:rFonts w:cs="Times New Roman" w:ascii="Times New Roman" w:hAnsi="Times New Roman"/>
          <w:sz w:val="28"/>
          <w:szCs w:val="28"/>
        </w:rPr>
        <w:t>предпринимателям на доставку товаров в социально значимые магазины в малонаселенные и (или) труднодоступные населенные пункты Харовского муниципальн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(-ны) на публикацию (размещение) на едином портале  и официальном сайте Харовского муниципального округа  информации о подаваемом заявлении на участие в конкурсном отборе на возмещение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Харовского муниципальн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 xml:space="preserve">НА БЛАН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ОРГАНИЗАЦИИ И ИП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Главе Хар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А.В.Белову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явление 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организациям любых форм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, занимающихся доставкой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 значимые магазины в малонаселенные и (или) труднодоступ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 Ха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постановлением Администрации  Харовского муниципального округа от "__" ______ 20__ г. № ____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хся доставкой товаров в социально значимые магазины в малонаселенные и (или) труднодоступные населенные пункты Харовского муниципального округа», прошу предоставить субсидию  за ___________20___ года в целях  возмещения части затрат  на  горюче-смазочные материалы, произведенных при доставке товаров в социально значимые магазины  в малонаселенные и (или) труднодоступные населенные пункты Харовского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ляем справку о  соответствии участника отбора требованиям, установленным пунктом 4.10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 ____.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3500"/>
        <w:gridCol w:w="280"/>
        <w:gridCol w:w="3640"/>
      </w:tblGrid>
      <w:tr>
        <w:trPr/>
        <w:tc>
          <w:tcPr>
            <w:tcW w:w="2520" w:type="dxa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 осуществлял доставку товаров в социально значимые магазины  в следующие маолонаселенные и (или) труднодоступные  населенные пункты  Харовского муниципального округ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TextBody"/>
        <w:spacing w:lineRule="exact" w:line="295"/>
        <w:ind w:left="6207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3" w:name="P288"/>
      <w:bookmarkEnd w:id="2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-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доставку товаров в социально значимые магазины в малонаселенные и (или) труднодоступные населенные пункт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  <w:r>
        <w:rPr/>
        <w:t>за ___________ квартал 202__ года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1"/>
        <w:gridCol w:w="1871"/>
        <w:gridCol w:w="2324"/>
        <w:gridCol w:w="3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согласно маршрутам движения (километров), 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горюче-смазочных материалов за 1 литр (рублей), 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возмещение затрат 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= S x P x N х 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Calibri" w:cs="Calibri"/>
        <w:kern w:val="2"/>
      </w:rPr>
      <w:t xml:space="preserve">      </w:t>
    </w:r>
  </w:p>
  <w:p>
    <w:pPr>
      <w:pStyle w:val="Header"/>
      <w:spacing w:before="0" w:after="200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l.budgetplan.minfin.ru/" TargetMode="External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2899&amp;dst=576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cp:keywords/>
  <dc:language>en-US</dc:language>
  <cp:lastModifiedBy>User13-12</cp:lastModifiedBy>
  <cp:lastPrinted>2025-05-14T15:47:00Z</cp:lastPrinted>
  <dcterms:modified xsi:type="dcterms:W3CDTF">2025-05-16T08:08:00Z</dcterms:modified>
  <cp:revision>309</cp:revision>
  <dc:subject/>
  <dc:title/>
</cp:coreProperties>
</file>