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ind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4.2025 г.                                                                                 № 430</w:t>
      </w:r>
    </w:p>
    <w:p>
      <w:pPr>
        <w:pStyle w:val="Normal"/>
        <w:suppressAutoHyphens w:val="true"/>
        <w:ind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крепление общественного здоровья на территории Харовского муниципального округа на </w:t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025 – 2030 годы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а Вологодской области от 05.02.2014 № 3279-03 «О регулировании вопросов, связанных с реализацией органами местного самоуправления мероприятий по профилактике заболеваний и формированию здорового образа жизни у граждан, проживающих на территории Вологодской области»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муниципальную программу «Укрепление общественного здоровья на территории Харовского муниципального округа на 2025 – 2030 годы»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Постановление администрации Харовского муниципального района от 26.05.2021 №543  «Об утверждении комплексной (муниципальной) программы «Укрепление общественного здоровья на территории Харовского муниципального района на 2021 – 2025 годы» считать утратившим сил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Харовского  муниципального округа                                         А.В.Белов</w:t>
      </w:r>
      <w:r>
        <w:br w:type="page"/>
      </w:r>
    </w:p>
    <w:p>
      <w:pPr>
        <w:pStyle w:val="Normal"/>
        <w:suppressAutoHyphens w:val="true"/>
        <w:ind w:firstLine="5103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firstLine="5103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eastAsia="zh-CN" w:bidi="hi-IN"/>
        </w:rPr>
        <w:t xml:space="preserve">Харовского муниципального округа     </w:t>
      </w:r>
    </w:p>
    <w:p>
      <w:pPr>
        <w:pStyle w:val="Normal"/>
        <w:suppressAutoHyphens w:val="true"/>
        <w:ind w:firstLine="5103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т  11.04.2025 г.  № 430</w:t>
      </w:r>
    </w:p>
    <w:p>
      <w:pPr>
        <w:pStyle w:val="Normal"/>
        <w:suppressAutoHyphens w:val="true"/>
        <w:ind w:firstLine="5103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ind w:left="12474" w:hanging="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ind w:left="12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 на 2025 – 2030 годы»</w:t>
      </w:r>
    </w:p>
    <w:p>
      <w:pPr>
        <w:pStyle w:val="Normal"/>
        <w:autoSpaceDE w:val="false"/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5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5359"/>
      </w:tblGrid>
      <w:tr>
        <w:trPr>
          <w:trHeight w:val="240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мплексной (муниципальной)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общественного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Харовского муниципального округа на 2025 – 2030 годы</w:t>
            </w:r>
          </w:p>
        </w:tc>
      </w:tr>
      <w:tr>
        <w:trPr>
          <w:trHeight w:val="620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комплексной (муниципальной)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ов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комплексной (муниципальной)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З ВО Харовская ЦРБ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, туризма, спорта и молодежной полит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СО  ВО Комплексный центр социального обслуживания населения Хар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ной (муниципальной) программ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а мер по развитию механизма межведомственного взаимодействия и созданию благоприятной здоровьесберегающей среды на территории округ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и общественных организаций, взаимодействующих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муниципальной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профилактическими мероприятиями, направленными на 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ности неинфекционных и инфекционных заболеваний, от общей численности жителей округ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ведущего здоровый образ жизни, от общей численности жителей округа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30 гг</w:t>
            </w:r>
          </w:p>
        </w:tc>
      </w:tr>
      <w:tr>
        <w:trPr>
          <w:trHeight w:val="240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рограммы за счет средств окружного бюджета по годам ее реализации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требует выделения дополнительных средств из бюджета Харовского муниципального округа</w:t>
            </w:r>
          </w:p>
        </w:tc>
      </w:tr>
      <w:tr>
        <w:trPr>
          <w:trHeight w:val="529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комплексной (муниципальной) программ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, до 8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населения, охвач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численности жителей округа до 70% к 2030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численности жителей округа, до 60% к 2030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государственной политик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здоровья населения. 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логодской области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городе,  округе/ районе и сельском поселении, включая создание условий для здоровой жизнедеятельности человека. 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Вологодская область отстает от мирового показателя (72,23 года) и показателя по Российской Федерации (73 года)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 xml:space="preserve">Численность постоянно проживающего населения в Харовском округе по состоянию на 1 января 2023 года составила 12976 человек, в том числе 8361 человек проживало в городе, 4615 – в сельской местности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Демографическая ситуация продолжает оставаться сложной: наблюдается превышение смертности населения над рождаемостью, миграционный отток, старение населения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 xml:space="preserve">По оценочным данным Администрации округа численность населения по состоянию на 1 января 2024 года составляла 12814 человек, в том числе в городе - 8305 человека, 4509 человек проживало в сельской местност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 xml:space="preserve">В округе ежегодно наблюдается увеличение доли городского населения. Миграция населения из села в город приобрела устойчивый характер и значительные масштабы характерны для всех округов/районов област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>Уровень смертности в округе превышает уровень рождаемости. Отношение числа родившихся к числу умерших составляет 19,0 %. По данному показателю округ занимает одно из последних мест в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color w:val="000000"/>
          <w:lang w:eastAsia="ar-SA"/>
        </w:rPr>
        <w:t>Демографические процессы в 2020-2024 г.г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18"/>
        <w:gridCol w:w="938"/>
        <w:gridCol w:w="992"/>
        <w:gridCol w:w="992"/>
        <w:gridCol w:w="993"/>
        <w:gridCol w:w="992"/>
        <w:gridCol w:w="12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4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ar-SA"/>
              </w:rPr>
              <w:t>2024 г. /2020 г. в 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ждаемость, 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,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мертность, 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    </w:t>
            </w:r>
            <w:r>
              <w:rPr>
                <w:bCs/>
                <w:color w:val="000000"/>
                <w:lang w:eastAsia="ar-SA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2,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тественная убыль населения, 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грационный прирост (убыль), 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5,6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sz w:val="28"/>
          <w:szCs w:val="22"/>
          <w:lang w:eastAsia="en-US"/>
        </w:rPr>
        <w:t>Коэффициент рождаемости в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Харовском муниципальном округе </w:t>
      </w:r>
      <w:r>
        <w:rPr>
          <w:spacing w:val="80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1000 жителей з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4 год составил 3,8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>Основными причинами высокой общей смертности являются большая доля демографически «старого» населения, 31,8% составляют жители округа старше трудоспособного возрас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        </w:t>
      </w:r>
      <w:r>
        <w:rPr>
          <w:color w:val="000000"/>
          <w:spacing w:val="5"/>
          <w:sz w:val="28"/>
          <w:szCs w:val="28"/>
          <w:lang w:eastAsia="ar-SA"/>
        </w:rPr>
        <w:t>Показатели смертности от основных причин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75"/>
        <w:gridCol w:w="1175"/>
        <w:gridCol w:w="1167"/>
        <w:gridCol w:w="1208"/>
        <w:gridCol w:w="1175"/>
        <w:gridCol w:w="73"/>
        <w:gridCol w:w="1175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Наименования класс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Всего умерших (абсолютное число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Структура смертности %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Смертность на 1000 населения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pacing w:val="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5"/>
                <w:sz w:val="28"/>
                <w:szCs w:val="28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02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023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024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Болезни системы кровообращ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60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9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13,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/>
              <w:t>Злокачественные ново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4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9,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7,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7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4,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/>
              <w:t>Болезни органов пищева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,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/>
              <w:t>Болезни органов дых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4,8</w:t>
            </w:r>
          </w:p>
          <w:p>
            <w:pPr>
              <w:pStyle w:val="Normal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2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,04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/>
              <w:t>Некоторые инфекционные и паразитарные болез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/>
              <w:t>Болезни мочеполовой систе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mbria" w:hAnsi="Cambria" w:cs="Cambria"/>
          <w:color w:val="000000"/>
          <w:spacing w:val="5"/>
          <w:sz w:val="28"/>
          <w:szCs w:val="28"/>
          <w:lang w:eastAsia="ar-SA"/>
        </w:rPr>
      </w:pPr>
      <w:r>
        <w:rPr>
          <w:rFonts w:cs="Cambria" w:ascii="Cambria" w:hAnsi="Cambria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Смертность от всех причин по возрастам за 12 месяцев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2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ое числ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мертности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6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7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-80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ascii="Cambria" w:hAnsi="Cambria" w:cs="Cambria"/>
          <w:color w:val="000000"/>
          <w:spacing w:val="5"/>
          <w:sz w:val="28"/>
          <w:szCs w:val="28"/>
          <w:lang w:eastAsia="ar-SA"/>
        </w:rPr>
      </w:pPr>
      <w:r>
        <w:rPr>
          <w:rFonts w:cs="Cambria" w:ascii="Cambria" w:hAnsi="Cambria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eastAsia="ar-SA"/>
        </w:rPr>
        <w:t>По данным отделения Социального Фонда в Харовском округе по состоянию на 01.01.2024 г. проживает 5068 пенсионеров, получателей всех видов пенсий. Из общего числа пенсионеров – 772 работающие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мографический состав населения Харовского муниципального округа</w:t>
      </w:r>
    </w:p>
    <w:tbl>
      <w:tblPr>
        <w:tblW w:w="94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16"/>
        <w:gridCol w:w="1276"/>
        <w:gridCol w:w="1276"/>
        <w:gridCol w:w="1194"/>
        <w:gridCol w:w="1133"/>
        <w:gridCol w:w="1276"/>
      </w:tblGrid>
      <w:tr>
        <w:trPr>
          <w:trHeight w:val="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01.01.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труктура в 2021 г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01.01.22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1.01.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01.01.24 г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уктура в 2024 г, в % 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населения,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3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2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ород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83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8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4,8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ель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7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5,2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мужч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48,3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женщ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7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8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7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5,3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же трудоспособного возраста,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3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15,0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оспособного возраста,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3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6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3,1</w:t>
            </w:r>
          </w:p>
        </w:tc>
      </w:tr>
      <w:tr>
        <w:trPr>
          <w:trHeight w:val="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е трудоспособного возраста,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5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2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4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1,8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 структуре населения округа  наблюдается незначительный рост доли трудоспособного населения, в связи с увеличением пенсионного возраста (в 2020 году население в трудоспособном возрасте – 51,4%, в 2024 году – 53,1%), снижение доли населения младше трудоспособного возраста (15,3% в 2020 г. до 15,0 % в 2024 г.) и увеличение доли населения старше трудоспособного возраста (с 31,7 % в 2020 г. до 31,8% в 2024 г.)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редний уровень заработной платы по округу в 2024 году составил 55 186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ровень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работицы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 за прошедший год составил 74,5 к уровню 2023 года.</w:t>
      </w:r>
    </w:p>
    <w:p>
      <w:pPr>
        <w:pStyle w:val="Normal"/>
        <w:suppressAutoHyphens w:val="true"/>
        <w:ind w:firstLine="709"/>
        <w:jc w:val="both"/>
        <w:rPr>
          <w:color w:val="0F0F0F"/>
          <w:spacing w:val="-6"/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На территории Харовского муниципального округа насчитывается 46 действующих предприятий,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число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6"/>
          <w:sz w:val="29"/>
          <w:szCs w:val="22"/>
          <w:lang w:eastAsia="en-US"/>
        </w:rPr>
        <w:t>работников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color w:val="0F0F0F"/>
          <w:spacing w:val="-6"/>
          <w:sz w:val="29"/>
          <w:szCs w:val="22"/>
          <w:lang w:eastAsia="en-US"/>
        </w:rPr>
        <w:t xml:space="preserve">на которых составляет </w:t>
      </w:r>
    </w:p>
    <w:p>
      <w:pPr>
        <w:pStyle w:val="Normal"/>
        <w:suppressAutoHyphens w:val="true"/>
        <w:jc w:val="both"/>
        <w:rPr>
          <w:spacing w:val="-6"/>
          <w:sz w:val="29"/>
          <w:szCs w:val="22"/>
          <w:lang w:eastAsia="en-US"/>
        </w:rPr>
      </w:pPr>
      <w:r>
        <w:rPr>
          <w:color w:val="0F0F0F"/>
          <w:spacing w:val="-6"/>
          <w:sz w:val="29"/>
          <w:szCs w:val="22"/>
          <w:lang w:eastAsia="en-US"/>
        </w:rPr>
        <w:t>2600 человек</w:t>
      </w:r>
      <w:r>
        <w:rPr>
          <w:spacing w:val="-12"/>
          <w:sz w:val="29"/>
          <w:szCs w:val="22"/>
          <w:lang w:eastAsia="en-US"/>
        </w:rPr>
        <w:t>. Направление деятельности предприятий: лесозаготовка, лесопереработка, сельхозпроизводство, торговля, общественное питание,  электроснабжение, водоснабжение, деятельность в области образования, здравоохранения,  культуры, спорта, туризма, пассажироперевозки, ремонт автотранспорта и др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Харовский муниципальный округ является активным участником Ассоциации по улучшению состояния здоровья и качества жизни населения «Здоровые города, округа и поселки». Для координации, управления и эффективной межведомственной работы по вопросам формирования здорового образа жизни в администрации округа создан Координационный совет по охране здоровья населения, реализуется Стратегия социально-экономического развития Харовского муниципального округа на период до 2030 года и муниципальные программы, включающие мероприятия в рамках демографической политики и укрепления общественного здоровья. 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остается проблемой недостаточный уровень приверженности населения к соблюдению здорового образа жизни в целом, высокая распространенность поведенческих факторов риска неинфекционных заболеваний (курение, злоупотребление алкоголем, недостаточная двигательная активность, нерациональное несбалансированное питание), недостаточное межведомственное взаимодействие и отсутствие механизма для решения задач укрепления общественного здоровья.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изложенное является обоснованием для достижения указанных целей на основе программно-целевого планирования и разработки настоящей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right="276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 помощью мероприятий, предусмотренных Программой, появится возможнос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</w:t>
      </w:r>
      <w:r>
        <w:rPr>
          <w:sz w:val="28"/>
          <w:szCs w:val="22"/>
          <w:lang w:eastAsia="en-US"/>
        </w:rPr>
        <w:t xml:space="preserve"> В Харовском муниципальном округе достаточное </w:t>
      </w:r>
      <w:r>
        <w:rPr>
          <w:sz w:val="28"/>
          <w:szCs w:val="28"/>
          <w:lang w:eastAsia="en-US"/>
        </w:rPr>
        <w:t>количество объектов для занятия физической культурой и спортом: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/>
      </w:pPr>
      <w:r>
        <w:rPr>
          <w:sz w:val="28"/>
          <w:szCs w:val="28"/>
          <w:lang w:eastAsia="en-US"/>
        </w:rPr>
        <w:t>- ФОК – 2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/>
      </w:pPr>
      <w:r>
        <w:rPr>
          <w:sz w:val="28"/>
          <w:szCs w:val="28"/>
          <w:lang w:eastAsia="en-US"/>
        </w:rPr>
        <w:t>- футбольное поле - 4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теннисный корт -  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ки для мини-футбола – 2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площадка для пляжного волейбола – 7: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ка для баскетбола – 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комплексная площадка для подвижных игр – 7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кейт-площадка – 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ка ГТО – 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етские спортивные площадки – 14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портивные площадки – 5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хоккейный корт – 2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игровой зал -4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ка с уличными тренажерами – 2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лыжная трасса – 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л аэробики -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тренажерный зал 3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ропа здоровья 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имнастический комплекс – 1;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расса для технических видов спорта -1.</w:t>
      </w:r>
    </w:p>
    <w:p>
      <w:pPr>
        <w:pStyle w:val="Normal"/>
        <w:widowControl w:val="false"/>
        <w:autoSpaceDE w:val="false"/>
        <w:spacing w:lineRule="auto" w:line="228"/>
        <w:ind w:left="567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130" w:right="27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асчет числа объектов для занятия физической культурой и спортом на 1000  населения всей суммы спортивных объектов в 2024 году составил 4,7.</w:t>
      </w:r>
    </w:p>
    <w:p>
      <w:pPr>
        <w:pStyle w:val="Normal"/>
        <w:widowControl w:val="false"/>
        <w:autoSpaceDE w:val="false"/>
        <w:spacing w:lineRule="auto" w:line="228"/>
        <w:ind w:left="143" w:right="279" w:firstLine="707"/>
        <w:jc w:val="both"/>
        <w:rPr/>
      </w:pPr>
      <w:r>
        <w:rPr>
          <w:sz w:val="28"/>
          <w:szCs w:val="28"/>
          <w:lang w:eastAsia="en-US"/>
        </w:rPr>
        <w:t>Формирование здорового образа жизни (далее – ЗОЖ) у граждан, в том числ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ов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енны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ано мероприятиями, направленными на повышение информированности граждан о факторах рис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 здоровь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Ж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92" w:after="0"/>
        <w:ind w:left="143" w:right="28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, сердечно-сосудистых заболеваний.</w:t>
      </w:r>
    </w:p>
    <w:p>
      <w:pPr>
        <w:pStyle w:val="Normal"/>
        <w:widowControl w:val="false"/>
        <w:autoSpaceDE w:val="false"/>
        <w:spacing w:lineRule="auto" w:line="228"/>
        <w:ind w:left="143" w:right="280" w:firstLine="707"/>
        <w:jc w:val="both"/>
        <w:rPr/>
      </w:pPr>
      <w:r>
        <w:rPr>
          <w:sz w:val="28"/>
          <w:szCs w:val="28"/>
          <w:lang w:eastAsia="en-US"/>
        </w:rPr>
        <w:t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телевидение, 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widowControl w:val="false"/>
        <w:autoSpaceDE w:val="false"/>
        <w:spacing w:lineRule="auto" w:line="228" w:before="2" w:after="0"/>
        <w:ind w:left="143" w:right="285" w:firstLine="707"/>
        <w:jc w:val="both"/>
        <w:rPr/>
      </w:pPr>
      <w:r>
        <w:rPr>
          <w:sz w:val="28"/>
          <w:szCs w:val="28"/>
          <w:lang w:eastAsia="en-US"/>
        </w:rPr>
        <w:t>Существует необходимость формирования системы непрерывного образования граждан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ам ЗОЖ,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 здорового питания.</w:t>
      </w:r>
    </w:p>
    <w:p>
      <w:pPr>
        <w:pStyle w:val="Normal"/>
        <w:widowControl w:val="false"/>
        <w:autoSpaceDE w:val="false"/>
        <w:spacing w:lineRule="auto" w:line="228"/>
        <w:ind w:left="143" w:right="283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widowControl w:val="false"/>
        <w:autoSpaceDE w:val="false"/>
        <w:spacing w:lineRule="auto" w:line="228"/>
        <w:ind w:left="143" w:right="279" w:firstLine="707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цесс повышения мотивации населения, в том числе детей и подростков, к ведению ЗОЖ предполагает межведомственное многоуровневое взаимодействие с привлечением к реализации программы различных ведомств, организаций всех форм собственности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</w:t>
      </w:r>
      <w:r>
        <w:rPr>
          <w:spacing w:val="-2"/>
          <w:sz w:val="28"/>
          <w:szCs w:val="28"/>
          <w:lang w:eastAsia="en-US"/>
        </w:rPr>
        <w:t>мониторинга.</w:t>
      </w:r>
    </w:p>
    <w:p>
      <w:pPr>
        <w:pStyle w:val="Normal"/>
        <w:widowControl w:val="false"/>
        <w:autoSpaceDE w:val="false"/>
        <w:spacing w:lineRule="auto" w:line="228"/>
        <w:ind w:left="143" w:right="283" w:firstLine="707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143" w:right="28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Целевые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казател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(индикаторы)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стижения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цели и непосредственн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28"/>
        <w:ind w:left="143" w:right="283" w:firstLine="70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42" w:right="-143"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целевых показателях (индикаторах) муниципальной программы, с</w:t>
      </w:r>
      <w:r>
        <w:rPr>
          <w:sz w:val="28"/>
          <w:szCs w:val="28"/>
        </w:rPr>
        <w:t>ведения о порядке сбора информации и методике расчета целевых показателей (индикаторов) и о</w:t>
      </w:r>
      <w:r>
        <w:rPr>
          <w:sz w:val="28"/>
          <w:szCs w:val="28"/>
          <w:lang w:eastAsia="en-US"/>
        </w:rPr>
        <w:t xml:space="preserve">бъем финансового обеспечения реализации муниципальной программы за счет средств окружного бюджета представлены в приложении 1 к программе (таблицы 1- 3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42" w:right="-143" w:firstLine="708"/>
        <w:jc w:val="both"/>
        <w:outlineLvl w:val="1"/>
        <w:rPr/>
      </w:pPr>
      <w:r>
        <w:rPr>
          <w:sz w:val="28"/>
          <w:szCs w:val="28"/>
        </w:rPr>
        <w:t>Перечень основных мероприятий программы, сведения о порядке сбора информации и методике расчета показателей (индикаторов) мероприятий муниципальной программы пр</w:t>
      </w:r>
      <w:r>
        <w:rPr>
          <w:sz w:val="28"/>
          <w:szCs w:val="28"/>
          <w:lang w:eastAsia="en-US"/>
        </w:rPr>
        <w:t>едставлены в приложении 2 (таблицы 1,2).</w:t>
      </w:r>
    </w:p>
    <w:p>
      <w:pPr>
        <w:pStyle w:val="Normal"/>
        <w:ind w:left="-1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93" w:after="0"/>
        <w:ind w:right="13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ценка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еблагоприятных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акторов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еализации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Программы</w:t>
      </w:r>
    </w:p>
    <w:p>
      <w:pPr>
        <w:pStyle w:val="Normal"/>
        <w:widowControl w:val="false"/>
        <w:autoSpaceDE w:val="false"/>
        <w:spacing w:lineRule="exact" w:line="315" w:before="290" w:after="0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ам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не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9" w:leader="none"/>
        </w:tabs>
        <w:autoSpaceDE w:val="false"/>
        <w:spacing w:lineRule="auto" w:line="228" w:before="6" w:after="0"/>
        <w:ind w:left="143" w:right="279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соответствие нормативно-правовой базы актуальным потребностям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3" w:leader="none"/>
        </w:tabs>
        <w:autoSpaceDE w:val="false"/>
        <w:spacing w:lineRule="auto" w:line="228" w:before="92" w:after="0"/>
        <w:ind w:left="143" w:right="285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согласованность действий органов власти и организаций, вовлеченных в процесс реализации программ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2" w:leader="none"/>
        </w:tabs>
        <w:autoSpaceDE w:val="false"/>
        <w:spacing w:lineRule="auto" w:line="228"/>
        <w:ind w:left="143" w:right="284" w:firstLine="707"/>
        <w:jc w:val="both"/>
        <w:rPr/>
      </w:pPr>
      <w:r>
        <w:rPr>
          <w:sz w:val="28"/>
          <w:szCs w:val="22"/>
          <w:lang w:eastAsia="en-US"/>
        </w:rPr>
        <w:t>отстава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остаточна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качество оказываемых населению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5" w:leader="none"/>
        </w:tabs>
        <w:autoSpaceDE w:val="false"/>
        <w:spacing w:lineRule="auto" w:line="228"/>
        <w:ind w:left="143" w:right="286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лабое участие общественности и средств массовой информации в реализации социальных проектов и пропагандистском сопровождении </w:t>
      </w:r>
      <w:r>
        <w:rPr>
          <w:spacing w:val="-2"/>
          <w:sz w:val="28"/>
          <w:szCs w:val="22"/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228" w:before="2" w:after="0"/>
        <w:ind w:left="143" w:right="285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достаток квалифицированных специалистов, углубление диспропорций в кадровом обеспечении;</w:t>
      </w:r>
    </w:p>
    <w:p>
      <w:pPr>
        <w:pStyle w:val="Normal"/>
        <w:shd w:fill="FFFFFF" w:val="clear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   </w:t>
      </w:r>
      <w:r>
        <w:rPr>
          <w:sz w:val="28"/>
          <w:szCs w:val="22"/>
          <w:lang w:eastAsia="en-US"/>
        </w:rPr>
        <w:t>-     неготовность к освоению новых методик и технологий, инновационным преобразованиям.</w:t>
      </w:r>
    </w:p>
    <w:p>
      <w:pPr>
        <w:pStyle w:val="Normal"/>
        <w:shd w:fill="FFFFFF" w:val="clear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фера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ферой реализации программы является формирование здорового образа жизни населения в Харовском муниципальном округе. Важным аспектом данной работы является взаимодействие органов власти всех уровней, бизнеса и некоммерческого сектора. Только взаимосвязанные социальные, правовые, организационные, педагогические и иные меры позволят целенаправленно осуществлять деятельность по укреплению общественного здоровь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jc w:val="both"/>
        <w:rPr>
          <w:rFonts w:ascii="Book Antiqua" w:hAnsi="Book Antiqua" w:cs="Book Antiqua"/>
          <w:color w:val="1A67AC"/>
          <w:w w:val="90"/>
          <w:sz w:val="31"/>
          <w:szCs w:val="31"/>
          <w:lang w:eastAsia="en-US"/>
        </w:rPr>
      </w:pPr>
      <w:r>
        <w:rPr>
          <w:rFonts w:cs="Book Antiqua" w:ascii="Book Antiqua" w:hAnsi="Book Antiqua"/>
          <w:color w:val="1A67AC"/>
          <w:w w:val="90"/>
          <w:sz w:val="31"/>
          <w:szCs w:val="31"/>
          <w:lang w:eastAsia="en-US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rFonts w:eastAsia="Book Antiqua" w:cs="Book Antiqua" w:ascii="Book Antiqua" w:hAnsi="Book Antiqua"/>
          <w:color w:val="1A67AC"/>
          <w:w w:val="90"/>
          <w:sz w:val="31"/>
          <w:szCs w:val="31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муниципальной программе </w:t>
      </w:r>
    </w:p>
    <w:p>
      <w:pPr>
        <w:pStyle w:val="Normal"/>
        <w:autoSpaceDE w:val="false"/>
        <w:ind w:left="7788" w:right="-3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</w:t>
      </w:r>
      <w:r>
        <w:rPr>
          <w:b/>
          <w:sz w:val="28"/>
          <w:szCs w:val="28"/>
          <w:lang w:eastAsia="en-US"/>
        </w:rPr>
        <w:t xml:space="preserve">Сведения о целевых показателях (индикаторах) комплексной (муниципальной) программы </w:t>
      </w:r>
    </w:p>
    <w:tbl>
      <w:tblPr>
        <w:tblW w:w="1530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59"/>
        <w:gridCol w:w="4394"/>
        <w:gridCol w:w="1134"/>
        <w:gridCol w:w="851"/>
        <w:gridCol w:w="852"/>
        <w:gridCol w:w="851"/>
        <w:gridCol w:w="852"/>
        <w:gridCol w:w="852"/>
        <w:gridCol w:w="845"/>
        <w:gridCol w:w="8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, направленная на достижение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очное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еализация комплекса мер по развитию механизма межведомственного взаимодействия и созданию благоприятной здоровьесберегающей среды на территории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/>
              <w:t>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ля населения,</w:t>
            </w:r>
            <w:r>
              <w:rPr>
                <w:lang w:eastAsia="en-US"/>
              </w:rPr>
              <w:t xml:space="preserve"> ведущего здоровый образ жизни, от</w:t>
            </w:r>
            <w:r>
              <w:rPr/>
              <w:t xml:space="preserve"> общей численности жителей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both"/>
        <w:outlineLvl w:val="1"/>
        <w:rPr>
          <w:sz w:val="28"/>
          <w:szCs w:val="28"/>
          <w:lang w:eastAsia="en-US"/>
        </w:rPr>
      </w:pPr>
      <w:r>
        <w:br w:type="page"/>
      </w:r>
      <w:r>
        <w:rPr>
          <w:sz w:val="26"/>
          <w:szCs w:val="26"/>
          <w:lang w:eastAsia="en-US"/>
        </w:rPr>
        <w:t xml:space="preserve">                                 </w:t>
      </w:r>
      <w:r>
        <w:rPr>
          <w:sz w:val="28"/>
          <w:szCs w:val="28"/>
          <w:lang w:eastAsia="en-US"/>
        </w:rPr>
        <w:t>Приложение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а целевых показателей (индикаторов) комплексной (муниципальной) программы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2"/>
        <w:gridCol w:w="992"/>
        <w:gridCol w:w="2693"/>
        <w:gridCol w:w="3969"/>
        <w:gridCol w:w="38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горитм формирования (формул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муниципальных и общественных организаций, взаимодействующих в рамках деятельности муниципальной программы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>= Чпм/Чобщ 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пм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общ - общая численность населения район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4 -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- Федеральная служба государственной статистики Территориальный орган Федеральной службы государственной статистики по Вологод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ля населения,</w:t>
            </w:r>
            <w:r>
              <w:rPr>
                <w:lang w:eastAsia="en-US"/>
              </w:rPr>
              <w:t xml:space="preserve"> ведущего здоровый образ жизни, от</w:t>
            </w:r>
            <w:r>
              <w:rPr/>
              <w:t xml:space="preserve"> общей численности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Чзож/Чобщ х 1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зож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общ - общая численность населения район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4-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- Федеральная служба государственной статистики Территориальный орган Федеральной службы государственной статистики по Вологодской области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25" w:right="992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рограммы за счет бюджетных средств</w:t>
      </w:r>
    </w:p>
    <w:p>
      <w:pPr>
        <w:pStyle w:val="Normal"/>
        <w:ind w:left="4820" w:righ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253" w:hanging="0"/>
        <w:jc w:val="both"/>
        <w:rPr/>
      </w:pPr>
      <w:r>
        <w:rPr/>
      </w:r>
    </w:p>
    <w:tbl>
      <w:tblPr>
        <w:tblW w:w="168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29"/>
        <w:gridCol w:w="2410"/>
        <w:gridCol w:w="98"/>
        <w:gridCol w:w="1419"/>
        <w:gridCol w:w="239"/>
        <w:gridCol w:w="57"/>
        <w:gridCol w:w="217"/>
        <w:gridCol w:w="687"/>
        <w:gridCol w:w="291"/>
        <w:gridCol w:w="689"/>
        <w:gridCol w:w="289"/>
        <w:gridCol w:w="686"/>
        <w:gridCol w:w="138"/>
        <w:gridCol w:w="838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Индикатор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both"/>
              <w:rPr/>
            </w:pPr>
            <w:r>
              <w:rPr/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Реализация комплекса мер по развитию механизма межведомственного взаимодействия и созданию благоприятной здоровьесберегающей среды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ординационного совета по охране здоровья населения Харовского муниципального округа, создание и обеспечение деятельности рабочих групп. Цель мероприятия – укрепление межведомственного взаимодействия субъектов системы укрепления общественного здоровья. В рамках осуществления данного мероприятия предусматривается организация заседаний совета не менее 4 раз в год с рассмотрением хода реализации мероприятий программы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казателей общественного здоровья, разработка профиля здоровья населения округа, участие в реализации регионального проекта «Навигатор общественного здоровья». Цель мероприятия – организация мониторинга показателей общественного здоровья населения Харовского муниципального округа. В рамках мероприятия предусматривается разработка профиля здоровья населения округа, в том числе контроль снижения смертности населения от основных причин совместно с партнерами проекта «Навигатор общественного здоровья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обучающей площадки «Лидер здоровья» для лиц, принимающих решения. Цель мероприятия – обеспечение участия района в мероприятиях Ассоциации «Здоровые города, районы и поселки». Предусматривается участие района в конференциях, круглых столах и других мероприятиях по обмену опытом укрепления общественного здоровья на муниципальном уровн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4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оллективов организаций и предприятий, родительской общественности к реализации мероприятий по пропаганде ЗОЖ, организация профилактической работы по предупреждению социально значимых инфекционных заболеваний в образовательных организациях района с участием педагогических работников, обучающихся и их родителей (законных представителей). Цель мероприятия – поддержка корпоративных программ здоровьесбережения, создания безопасных условий труда, проведение просветительской работы по формированию здорового образа жизни. В рамках мероприятия предусматривается цикл просветительских мероприятий в организациях, учреждениях, на предприятиях района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5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населения по вопросам репродуктивного здоровья. Цель мероприятия – содействие реализации задач демографической политики. В рамках мероприятия предусматривается цикл просветительских акций, направленных на повышение статуса семьи, материнства и отцовств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6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филактики социально значимых инфекционных заболеваний, проведение вакцинации населения. Цель мероприятия – предотвращение распространения инфекционных заболеваний на территории района. В рамках мероприятия предусматривается проведение цикла просветительских акц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7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общественного здоровья (в том числе в рамках программы «Народный бюджет»), создание и популяризация оздоровительных пешеходных и велосипедных маршрутов. Цель мероприятия – содействие развитию здорового образа жизни, повышению физической активности населения, активного отдыха. В рамках мероприятия предусматривается создание новых объектов в населенных пунктах, способствующих сохранению и укреплению здоровья насел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8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ческого благополучия, организация проведения диспансеризации населения. Цель мероприятия – развитие медицинской грамотности населения, обеспечение качественной профилактики заболеваний. В рамках мероприятия предусматривается содействие в проведении диспансеризации и профосмотров насел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1.9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. Цель мероприятия – повышение уровня информированности в целях решения задач, связанных с профилактикой ВИЧ-инфек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both"/>
              <w:rPr/>
            </w:pPr>
            <w:r>
              <w:rPr/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. Цель мероприятия – предотвращение распространения алкоголизма, распространение информации о вреде спиртных напитков. В рамках мероприятия предусматривается работа клубов взаимопомощи зависимым гражданам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</w:t>
            </w:r>
          </w:p>
        </w:tc>
        <w:tc>
          <w:tcPr>
            <w:tcW w:w="1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алендаря спортивных мероприятий (в том числе с возможностью доступа в online), пропаганда утренней зарядки, проведение дней здоровья и спорта, массовых зарядок в муниципальных учреждениях спорта и образования. Цель мероприятия – популяризация здорового образа жизни, занятий спортом и физической активности. В рамках мероприятия предусматривается проведение цикла вовлекающих мероприятий в занятия спортом, массовых акций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Спорт по выходным» для обучающихся Харовского муниципального района. Цель мероприятия – обеспечение широкого доступа детей и подростков к занятиям спортом. В рамках мероприятия предусматривается бесплатное посещение катка и ледового комплекса с подвозом на школьных автобусах обучающихся школ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Чемпион школы» в общеобразовательных организациях Харовского муниципального района. Цель мероприятия – популяризация спортивных достижений обучающихся школ. В рамках мероприятия предусматривается организация конкурса среди обучающихся общеобразовательных организаций на соискание звания в соответствии с установленными критер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4...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 Цель мероприятия – вовлечение детей и подростков, обучающихся школ района в здоровый образ жизни, отказ от зависимостей, популяризация безопасного поведения. В рамках мероприятия предусматривается цикл просветительских и пропагандистских акций, в том числе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5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ворческих конкурсов, направленных на популяризацию здорового образа жизни. Цель мероприятия – популяризация здорового образа жизни в молодежной среде, развитие творческих навыков детей. В рамках мероприятия предусматриваются конкурсы рисунков, плакатов, роликов и др. на темы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6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ъединений дополнительного образования, воспитательных мероприятий в учреждениях образования района, направленных на ...формирование безопасного поведения, отказа от зависимостей в среде несовершеннолетних, популяризацию семенных ценностей. Цель мероприятия – популяризация здорового образа жизни, умений и навыков, обучающихся в сфере здоровьесбережения. В рамках мероприятия предусматривается организация деятельности клубных формирований, внеурочной деятельности и программ дополнительного образования здоровьесберега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7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 в дни школьных каникул «Спортивные каникулы». Цель мероприятия – популяризация здорового образа жизни, активного отдыха. В рамках мероприятия предусматривается организация каникулярных смен туристской, спортивной, оздоровите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8.</w:t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здоровому питанию в образовательных учреждениях, обеспечение доступности "Здоровых снеков" - полезный перекус (сушеные яблоки, морковь, орехи), реализация программы «Разговор о правильном питании» в образовательных организациях района, организация работы клубных объединений по популяризации правильного питания в учреждениях культуры, организация районного конкурса на лучшего повара, проект «Витаминная тарелка». Цель мероприятия – популяризация сбалансированного питания с детства. В рамках мероприятия предусматривается организация дополнительных общеразвивающих программ, внеурочной деятельности, воспитательных мероприятий, направленных на укрепление навыков правильного пит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both"/>
              <w:rPr/>
            </w:pPr>
            <w:r>
              <w:rPr/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/>
            </w:pPr>
            <w:r>
              <w:rPr/>
            </w:r>
          </w:p>
        </w:tc>
        <w:tc>
          <w:tcPr>
            <w:tcW w:w="2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9.</w:t>
            </w:r>
          </w:p>
        </w:tc>
        <w:tc>
          <w:tcPr>
            <w:tcW w:w="8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ластных кампаний «Профилактика онкозаболеваний», «Диабет: узнай, предупреди, живи!», организация тематических просветительских мероприятий совместно с медицинскими организациями в рамках дней здоровья. Цель мероприятия – формирование знаний населения о неинфекционных заболеваниях, развитие медицинской активности граждан. В рамках мероприятия предусматривается проведение цикла просветительских мероприятий, таких как Всероссийский День трезвости и борьбы с алкоголизмом, Всемирный День борьбы с инсультом, Международный день отказа от курения и д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both"/>
              <w:rPr/>
            </w:pPr>
            <w:r>
              <w:rPr/>
            </w:r>
          </w:p>
        </w:tc>
        <w:tc>
          <w:tcPr>
            <w:tcW w:w="8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акциях, посвященных Дню защиты детей, Дню борьбы с наркоманией, Дню села, Дню молодежи в форме проведения викторин, конкурсов рисунков, обеспечения информационными материалами по вопросам профилактики ВИЧ-инфекции. Цель мероприятия – популяризация активного досуга, творчества, физической активностью. В рамках мероприятия предусматривается обеспечение участия широких слоев населения в массовых мероприятиях, посвященных праздничным д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1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одков здоровья в рамках событийных мероприятий на территории района. Цель мероприятия – пропаганда медицинской активности граждан, содействие в распространении знаний и навыков самоконтроля здоровья. В рамках мероприятия предусматривается включение в программы массовых мероприятий площадок здоровьесберегаю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1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рупп здоровья, клубов активного долголетия, школ скандинавской ходьбы, работа спортивно – оздоровительных групп. Цель мероприятия – популяризация физической активности, продуктивного досуга, общения в старшем возрасте. В рамках мероприятия предусматривается проведение цикла мероприятий оздоровительного характера для пенс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1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спортивной работы и социальной поддержки лиц с ограниченными возможностями здоровья. Цель мероприятия – поддержка социальной активности лиц с ограниченными возможностями здоровья. В рамках мероприятия предусматривается проведение вовлекающих мероприятий по развитию посильной физической активности, досуга и общени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2.14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среди пенсионеров «Супербабушка» и «Супердедушка». Цель мероприятия – содействие сохранению психического здоровья и социальной активности лиц пожилого возраста. В рамках мероприятия предусматривается организация районных творческих, спортивных, интеллектуальных конкурсов среди пожил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ровского муниципального округ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2025-2030 гг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25" w:leader="none"/>
        </w:tabs>
        <w:jc w:val="both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992" w:gutter="0" w:header="709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827780</wp:posOffset>
              </wp:positionH>
              <wp:positionV relativeFrom="page">
                <wp:posOffset>9859645</wp:posOffset>
              </wp:positionV>
              <wp:extent cx="16383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Consolas" w:hAnsi="Consolas"/>
                              <w:spacing w:val="-8"/>
                            </w:rPr>
                          </w:pPr>
                          <w:r>
                            <w:rPr>
                              <w:rFonts w:ascii="Consolas" w:hAnsi="Consolas"/>
                              <w:spacing w:val="-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3pt;mso-wrap-distance-left:0pt;mso-wrap-distance-right:0pt;mso-wrap-distance-top:0pt;mso-wrap-distance-bottom:0pt;margin-top:776.35pt;mso-position-vertical-relative:page;margin-left:30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Consolas" w:hAnsi="Consolas"/>
                        <w:spacing w:val="-8"/>
                      </w:rPr>
                    </w:pPr>
                    <w:r>
                      <w:rPr>
                        <w:rFonts w:ascii="Consolas" w:hAnsi="Consolas"/>
                        <w:spacing w:val="-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3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pacing w:val="0"/>
      <w:w w:val="9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3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главление 2 Знак"/>
    <w:qFormat/>
    <w:rPr>
      <w:color w:val="000000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contextualSpacing/>
      <w:jc w:val="right"/>
    </w:pPr>
    <w:rPr>
      <w:rFonts w:eastAsia="Calibri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1:00Z</dcterms:created>
  <dc:creator>shng</dc:creator>
  <dc:description/>
  <cp:keywords/>
  <dc:language>en-US</dc:language>
  <cp:lastModifiedBy>User13-12</cp:lastModifiedBy>
  <cp:lastPrinted>2025-04-11T15:31:00Z</cp:lastPrinted>
  <dcterms:modified xsi:type="dcterms:W3CDTF">2025-04-11T12:33:00Z</dcterms:modified>
  <cp:revision>27</cp:revision>
  <dc:subject/>
  <dc:title>Приложение 1</dc:title>
</cp:coreProperties>
</file>