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                                                                                                       № 1737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т 31.01.2023 г. № 16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 июля 2007 года N 185-ФЗ «О Фонде содействия реформированию жилищно-коммунального хозяйства» (с последующими изменениями), Федеральным законом от 6 октября 2003 года N 131-ФЗ «Об общих принципах организации местного самоуправления в Российской Федерации» (с последующими изменениями), областной адресной программой N 8 «Переселение граждан из аварийного жилищного фонда в муниципальных образованиях Вологодской области на 2019 - 2025 годы», утвержденной постановлением Правительства Вологодской области от 1 апреля 2019 года N 322 (с последующими изменениями) 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Переселение граждан из аварийного жилищного фонда, расположенного на территории Харовского муниципального округа, на 2023-2025 годы» (далее Программа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аспорт Программы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785"/>
      </w:tblGrid>
      <w:tr>
        <w:trPr>
          <w:trHeight w:val="240" w:hRule="atLeast"/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ереселение граждан из аварийного жилищного фонда, расположенного на территории Харовского муниципального округа, на 2023-2025 годы (далее муниципальная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дел строительства и ЖКХ администрации Харовского 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исполнители муниципальной программы 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Харовского муниципального округа, отдел  архитектуры и градостроительства Харовского муниципального округа</w:t>
            </w:r>
          </w:p>
        </w:tc>
      </w:tr>
      <w:tr>
        <w:trPr>
          <w:trHeight w:val="336" w:hRule="atLeast"/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рок реализации муниципальной программы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3 – 2025 г.</w:t>
            </w:r>
          </w:p>
        </w:tc>
      </w:tr>
      <w:tr>
        <w:trPr>
          <w:trHeight w:val="240" w:hRule="atLeast"/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Ликвидация аварийного жилищного фонда общей площадью 2632,9 кв.м. и обеспечение жилыми помещениями 103 человека, переселяемых из жилых помещений в многоквартирных домах,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дпрограммы 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529" w:hRule="atLeast"/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лагоустроенным жильем граждан, проживающих в аварийных жилых домах, 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, снос или реконструкция расселенных аварийных жилых домов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2020-2021 году (2 этап) – расселение жилых помещений общей площадью 915,6,0 кв.м. и обеспечение жилыми помещениями  46 челове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 2023-2024 годы (5 этап) - расселение жилых помещений общей площадью 1717,3 кв.м. и обеспечение жилыми помещениями  57 челове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о 2026 года снос или реконструкция расселенных 25 аварийных жилых домов.</w:t>
            </w:r>
          </w:p>
        </w:tc>
      </w:tr>
      <w:tr>
        <w:trPr>
          <w:trHeight w:val="1146" w:hRule="atLeast"/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ъемы финансового обеспечения программы  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- общий объем финансирования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ставляет 62594,2 тыс. рублей, в том числе за счет средст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субсидии из областного бюджета – 58958,6 тыс.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естного бюджета – 3635,6 рубл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на 5 этап 2023 г. -  61 027,8 тыс.рублей,  в том числе: за счет средств субсидии областного бюджета – 58 958,6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естного бюджета –2069,2 тыс.руб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 5 этап  - 2024 год– 0,0 тыс.рублей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а снос аварийных жилых домов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24 год - 1566,4 тыс.рублей (за счет средств местного бюджета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2025 год – 0,0 тыс. рублей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изложить в новой редакции, в соответствии с Приложением №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4 к муниципальной программе изложить в новой редакции, в соответствии с Приложением №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5 к муниципальной программе изложить в новой редакции, в соответствии с Приложением №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6 к муниципальной программе изложить в новой редакции, в соответствии с Приложением №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7 к муниципальной программе изложить в новой редакции, в соответствии с Приложением №5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8 к муниципальной программе изложить в новой редакции, в соответствии с Приложением №6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 официального опубликования в «Официальном вестнике» - приложении к районной газете «Призыв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                                            А.В.Бе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134" w:footer="454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7" w:leader="none"/>
      </w:tabs>
      <w:ind w:left="720" w:hanging="0"/>
    </w:pPr>
    <w:rPr>
      <w:szCs w:val="20"/>
    </w:rPr>
  </w:style>
  <w:style w:type="paragraph" w:styleId="Style12">
    <w:name w:val="Цитата"/>
    <w:basedOn w:val="Normal"/>
    <w:qFormat/>
    <w:pPr>
      <w:tabs>
        <w:tab w:val="clear" w:pos="709"/>
        <w:tab w:val="left" w:pos="3544" w:leader="none"/>
      </w:tabs>
      <w:ind w:left="3828" w:right="-1050" w:hanging="3686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8:00Z</dcterms:created>
  <dc:creator>1</dc:creator>
  <dc:description/>
  <cp:keywords/>
  <dc:language>en-US</dc:language>
  <cp:lastModifiedBy>User34-20</cp:lastModifiedBy>
  <cp:lastPrinted>2025-02-26T17:11:00Z</cp:lastPrinted>
  <dcterms:modified xsi:type="dcterms:W3CDTF">2025-03-11T10:28:00Z</dcterms:modified>
  <cp:revision>47</cp:revision>
  <dc:subject/>
  <dc:title>№</dc:title>
</cp:coreProperties>
</file>