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                                                                                                        №174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31.03.2023 г.  № 510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Российской Федерации от 07.11.2011 г. №416-ФЗ «О водоснабжении и водоотведен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 программу "Обеспечение населения Харовского муниципального округа     качественной питьевой водой и развитие систем водоснабжения и водоотведения на 2023-2030 г.", утвержденную постановлением администрации Харовского муниципального округа от 31.03.2023 г. № 510, следующие измен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6375"/>
      </w:tblGrid>
      <w:tr>
        <w:trPr>
          <w:trHeight w:val="240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Обеспечение населения Харовского муниципального округа качественной питьевой водой и развитие систем водоснабжения и водоотведения на 2023-2030 г " (далее - Программа)</w:t>
            </w:r>
          </w:p>
        </w:tc>
      </w:tr>
      <w:tr>
        <w:trPr>
          <w:trHeight w:val="518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Харовского муниципальн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 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ок реализации муниципальной програм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-2030 годы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населения водоснабжением и водоотведением. </w:t>
            </w:r>
          </w:p>
        </w:tc>
      </w:tr>
      <w:tr>
        <w:trPr>
          <w:trHeight w:val="240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позволит снизить  уровень износа коммунальной инфраструктуры, потерь энергоресурсов в инженерных сетях, доли уличной канализационной и водопроводной сети, нуждающейся в замене. </w:t>
            </w:r>
          </w:p>
        </w:tc>
      </w:tr>
      <w:tr>
        <w:trPr>
          <w:trHeight w:val="1146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Программы за счет средств  бюджета Харовского муниципального округа составляет 54 054,9 тыс. руб., в том числе по годам её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3 год – 24 36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4 год – 29 143,8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6 год – 55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 год – 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8 год – 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9 год – 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0 год – 0 тыс. руб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2. Приложение №2 изложить в новой редакции, в соответствии   Приложением №1 к настоящему постановл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 Приложение №4 изложить в новой редакции, в соответствии   Приложением №2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4. Приложение №5 изложить в новой редакции, в соответствии   Приложением №3 к настоящему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Харовского муниципального округа                                              А.В. Белов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851" w:footer="454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0:00Z</dcterms:created>
  <dc:creator>1</dc:creator>
  <dc:description/>
  <cp:keywords/>
  <dc:language>en-US</dc:language>
  <cp:lastModifiedBy>User-53</cp:lastModifiedBy>
  <cp:lastPrinted>2025-02-25T19:34:00Z</cp:lastPrinted>
  <dcterms:modified xsi:type="dcterms:W3CDTF">2025-03-03T07:32:00Z</dcterms:modified>
  <cp:revision>33</cp:revision>
  <dc:subject/>
  <dc:title>№</dc:title>
</cp:coreProperties>
</file>