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6.2025 года                                                                                      № 65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х материалов оцен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действия на окружающую сре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ечаемой хозяйственной и и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овского муниципальн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ъекту обсуждений - проект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я по объекту: «Газопровод-отв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. Харовск Харовского района Вологод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», включая предварительные материал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ценки воздействия на окружающую среду (ОВОС)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ч. 1 ст. 9, п. 5 ч. 1 ст. 11 Федерального закона от 23.11.1995 № 174-ФЗ «Об экологической экспертизе», постановлением Правительства Российской Федерации от 28.11.2024 № 1644 «О порядке проведения оценки воздействия на окружающую среду», руководствуясь</w:t>
      </w:r>
      <w:r>
        <w:rPr>
          <w:color w:val="000000"/>
          <w:sz w:val="28"/>
          <w:szCs w:val="28"/>
          <w:lang w:eastAsia="ru-RU"/>
        </w:rPr>
        <w:t xml:space="preserve"> ст. 24 Федерального закона от 21.07.2014 № 212-ФЗ «Об основах общественного контроля в Российской Федерации»</w:t>
      </w:r>
      <w:r>
        <w:rPr>
          <w:sz w:val="28"/>
          <w:szCs w:val="28"/>
          <w:lang w:eastAsia="ru-RU"/>
        </w:rPr>
        <w:t>,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Назначить проведение общественных обсуждений </w:t>
      </w:r>
      <w:r>
        <w:rPr>
          <w:rFonts w:eastAsia="Calibri"/>
          <w:sz w:val="28"/>
          <w:szCs w:val="28"/>
          <w:lang w:eastAsia="en-US"/>
        </w:rPr>
        <w:t xml:space="preserve">объекта               государственной экологической экспертизы, включая предварительные        материалы оценки воздействия на окружающую среду по объекту </w:t>
      </w:r>
      <w:r>
        <w:rPr>
          <w:bCs/>
          <w:sz w:val="28"/>
          <w:szCs w:val="28"/>
          <w:lang w:eastAsia="ru-RU"/>
        </w:rPr>
        <w:t>«Проектная документация по объект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 xml:space="preserve">«Газопровод-отвод в г. Харовск Харовского района Вологодской области», включая предварительные материалы оценки воздействия на окружающую </w:t>
      </w:r>
      <w:r>
        <w:rPr>
          <w:bCs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у (ОВОС)</w:t>
      </w:r>
      <w:r>
        <w:rPr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именование заказчика: </w:t>
      </w:r>
      <w:r>
        <w:rPr>
          <w:sz w:val="28"/>
          <w:szCs w:val="28"/>
          <w:lang w:eastAsia="ru-RU"/>
        </w:rPr>
        <w:t>Общество с ограниченной ответственностью «Газпром газификация» (сокращенное наименование - ООО «Газпром газификация»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Наименование исполнителя: </w:t>
      </w:r>
      <w:r>
        <w:rPr>
          <w:color w:val="000000"/>
          <w:sz w:val="28"/>
          <w:szCs w:val="28"/>
          <w:lang w:eastAsia="ru-RU"/>
        </w:rPr>
        <w:t>Общество с ограниченной ответственностью «Газпром проектирование» Уфимский филиал (сокращенное наименование - ООО «Газпром проектирование»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 объекта обсуждений: «Проектная документация по объекту: «Газопровод-отвод в г. Харовск Харовского района Вологодской области», включая предварительные материалы оценки воздействия на окружающую среду (ОВОС)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именование планируемой хозяйственной и иной деятельности: разработка проектной документации </w:t>
      </w:r>
      <w:r>
        <w:rPr>
          <w:bCs/>
          <w:kern w:val="2"/>
          <w:sz w:val="28"/>
          <w:szCs w:val="28"/>
          <w:lang w:eastAsia="ru-RU"/>
        </w:rPr>
        <w:t>Газопровод-отвод в г. Харовск Харовского района Вологодской области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Цель намечаемой деятельности: </w:t>
      </w:r>
      <w:r>
        <w:rPr>
          <w:sz w:val="28"/>
          <w:szCs w:val="28"/>
          <w:lang w:eastAsia="ru-RU"/>
        </w:rPr>
        <w:t>Строительство газопровода - отвода и ГРС г. Харовск для обеспечения существующей и перспективной потребности в газе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uppressAutoHyphens w:val="false"/>
        <w:ind w:right="14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Месторасположение намечаемой деятельности: </w:t>
      </w:r>
      <w:r>
        <w:rPr>
          <w:sz w:val="28"/>
          <w:szCs w:val="28"/>
          <w:lang w:eastAsia="ru-RU"/>
        </w:rPr>
        <w:t>Российская Федерация, Вологодская область, Сокольский муниципальный округ, Харовский муниципальный округ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Срок проведения общественных обсуждений с «11» июня 2025 года по «10» июля 2025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местить уведомление о проведении общественных обсуждений на официальном сайте Харовского муниципального округа и в Федеральной государственной информационной системе состояния окружающей среды в срок не позднее  11.06.2025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ить места ознакомления с материалами объекта государственной экологической экспертизы, включая предварительные материалы оценки воздействия на окружающую среду в период проведения общественных обсуждений с   11.06.2025 по 10.07.2025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pacing w:val="4"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городском территориальном отделе администрации Харовского муниципального округа Вологодской области по адресу: Вологодская область, г. Харовск, пл. Октябрьская, д. 3, кабинет 23, в рабочие дни с понедельника по четверг с 08.00 до 17.15, в пятницу с 8.00 до 16.00 (перерыв с 12.00 до 13.00) часов по местному времени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Cambria"/>
          <w:sz w:val="28"/>
          <w:szCs w:val="28"/>
          <w:lang w:eastAsia="ru-RU"/>
        </w:rPr>
        <w:t xml:space="preserve">в сети Интернет на официальном сайте </w:t>
      </w:r>
      <w:r>
        <w:rPr>
          <w:rFonts w:eastAsia="Calibri"/>
          <w:sz w:val="28"/>
          <w:szCs w:val="28"/>
          <w:lang w:eastAsia="en-US"/>
        </w:rPr>
        <w:t>Харовского муниципального округ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s://35kharovskij.gosuslugi.ru/ofitsialno/dokumenty/postanovleniya-administratsii-okruga/dokumenty-omsu_849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5. Утвердить форму согласия на обработку персональных данных, необходимого к заполнению гражданами </w:t>
      </w:r>
      <w:r>
        <w:rPr>
          <w:bCs/>
          <w:sz w:val="28"/>
          <w:szCs w:val="28"/>
          <w:lang w:eastAsia="ru-RU"/>
        </w:rPr>
        <w:t>при внесении инициативы о проведении слушаний, а также при внесении предложений и замеча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 xml:space="preserve">В </w:t>
      </w:r>
      <w:r>
        <w:rPr>
          <w:bCs/>
          <w:sz w:val="28"/>
          <w:szCs w:val="28"/>
          <w:lang w:eastAsia="ru-RU"/>
        </w:rPr>
        <w:t xml:space="preserve">течение 5 рабочих дней после даты завершения общественных обсуждений, </w:t>
      </w:r>
      <w:r>
        <w:rPr>
          <w:sz w:val="28"/>
          <w:szCs w:val="28"/>
          <w:lang w:eastAsia="ru-RU"/>
        </w:rPr>
        <w:t>подготовить протокол о результатах общественных обсужде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6.1. Информацию о результатах общественных обсуждений (протокол общественных обсуждений с приложениями, включая таблицу учета замечаний и предложений) в течение 1 рабочего дня с даты подписания указанного протокола, разместить в федеральной государственной информационной системе состояния окружающей среды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6.2. </w:t>
      </w:r>
      <w:r>
        <w:rPr>
          <w:sz w:val="28"/>
          <w:szCs w:val="28"/>
          <w:lang w:eastAsia="ru-RU"/>
        </w:rPr>
        <w:t xml:space="preserve">Протокол о результатах общественных обсуждений разместить на официальном сайте </w:t>
      </w:r>
      <w:r>
        <w:rPr>
          <w:color w:val="000000"/>
          <w:sz w:val="28"/>
          <w:szCs w:val="28"/>
          <w:lang w:eastAsia="ru-RU"/>
        </w:rPr>
        <w:t>Харовского муниципального округ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 момента принятия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Харовского муниципального округа                                         А.В. Бе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harovskij.gosuslugi.ru/ofitsialno/dokumenty/postanovleniya-administratsii-okruga/dokumenty-omsu_849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1:00Z</dcterms:created>
  <dc:creator>Потехин</dc:creator>
  <dc:description/>
  <cp:keywords/>
  <dc:language>en-US</dc:language>
  <cp:lastModifiedBy>Ольга Кудряшова</cp:lastModifiedBy>
  <cp:lastPrinted>2025-06-06T10:52:00Z</cp:lastPrinted>
  <dcterms:modified xsi:type="dcterms:W3CDTF">2025-06-09T11:41:00Z</dcterms:modified>
  <cp:revision>9</cp:revision>
  <dc:subject/>
  <dc:title>РАСПОРЯЖЕНИЕ</dc:title>
</cp:coreProperties>
</file>