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26.02.2025                                                                                               № 18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82 от 25.03.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Харовского муниципального района от 25.03.2015 года №82 «Об утверждении Положения о комиссии по жилищным вопросам Администрации Харовского муниципального района»: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комиссии по жилищным вопросам Администрации Харовского муниципального округа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родубцев Д.С. – первый заместитель главы  Харовского муниципального округа,  председатель  комиссии;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йцева Н.В. – начальник отдела строительства и ЖКХ  Администрации Харовского муниципального округа, заместитель председателя комиссии;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Юрина И.А. – главный специалист отдела строительства и ЖКХ Администрации Харовского муниципального округа, секретарь  комиссии;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щеева М.А. – главный специалист комитета по управлению имуществом  Администрации Харовского муниципального округа, секретарь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ыжаков П.В. – начальник юридического отдела Администрации Харовского муниципальн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ебова Н.В. – председатель комитета по управлению имуществом  Администрации Хар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Х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А.В.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1:00Z</dcterms:created>
  <dc:creator>putnik</dc:creator>
  <dc:description/>
  <cp:keywords/>
  <dc:language>en-US</dc:language>
  <cp:lastModifiedBy>User</cp:lastModifiedBy>
  <cp:lastPrinted>2025-02-17T13:32:00Z</cp:lastPrinted>
  <dcterms:modified xsi:type="dcterms:W3CDTF">2025-03-04T07:31:00Z</dcterms:modified>
  <cp:revision>25</cp:revision>
  <dc:subject/>
  <dc:title>ВОЛОГОДСКАЯ ОБЛАСТЬ</dc:title>
</cp:coreProperties>
</file>