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ХАРОВСКОГО МУНИЦИПАЛЬНОГО ОКРУГА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0.03.2025 г.            </w:t>
        <w:tab/>
        <w:tab/>
        <w:tab/>
        <w:tab/>
        <w:t xml:space="preserve">                                        № 2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Ха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1.2023 года № 35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360" w:right="10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Внести в муниципальную программу «Комплексное развитие сельских территорий Харовского муниципального округа на 2023-2030 годы», утвержденную постановлением Администрации Харовского муниципального округа Вологодской области от 13.01.2023 года № 35, следующие изменения: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Паспорт муниципальной программы  изложить в новой редакции, согласно приложению 1 к настоящему постановлению;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Приложение 1 к муниципальной программе  изложить в новой редакции, согласно приложению 2 к настоящему постановл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. Приложение 2 к муниципальной программе  изложить в новой редакции, согласно приложению 3 к настоящему постановлению;</w:t>
      </w:r>
    </w:p>
    <w:p>
      <w:pPr>
        <w:pStyle w:val="Style1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Настоящее постановление вступает в силу после официального опубликования в «Официальном вестнике» - приложении в газете «Призыв», подлежит размещению на официальном сайте Харовского муниципального округа в информационно-телекоммуникационной сети «Интернет» и распространяет свое действие на правоотношения, возникшие с 1 января 2025 года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Харовского 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                                                                А.В.Белов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овс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9 10.03.2025 г.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омплексное  развитие сельских территорий Харовского муниципального округа на 2023-2030 год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80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4863"/>
      </w:tblGrid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839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2023-2024  г.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8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2025-2030 г.г.</w:t>
            </w:r>
          </w:p>
        </w:tc>
      </w:tr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округа.</w:t>
            </w:r>
          </w:p>
        </w:tc>
      </w:tr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муниципальной 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стратегической цели/показатель стратегической цел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ОСБЕРЕЖЕНИЯ, путем сохранения демографического потенциал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я человеческого капитала за сч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ентоспособности округ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я пространства развития челове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енность постоянного населения округ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2030 году составит 11,173 тыс. человек.</w:t>
            </w:r>
          </w:p>
        </w:tc>
      </w:tr>
      <w:tr>
        <w:trPr>
          <w:trHeight w:val="47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задач, соответствующих стратегическим целям социально-экономического развития Харовского муниципального округ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 xml:space="preserve">Обеспечение  устойчивого и комплексного развития  сельских территор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 xml:space="preserve">Создание в информационном пространстве положительного образа сельских территорий как привлекательных мест проживания, труда и отдых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Внедрение единой градостроительной политики. Ведение и осуществление на территории всех муниципальных образований округа градостроительной деятельности на основании документов территориального планирования , градостроительного зонирования и документации по планировке территорий  для комплексного развития документов территориального планирования , градостроительного и экономического по планировке для конкретного решения территории и и развития застроенных территор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Комплексное развитие транспортной ифраструктуры (автомобильные дороги, мостовые переходы,, наземные  и подземные пешеходные переходы, светофорныеобъекты, электроосвещение, парковочное пространство) крупных населенных пунктов округа.</w:t>
            </w:r>
          </w:p>
        </w:tc>
      </w:tr>
      <w:tr>
        <w:trPr>
          <w:trHeight w:val="47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г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Всего – 826,5    тыс. рублей: в том,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  -  176,5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13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  -  13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  -  13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  -  13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130,0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 т.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 – 00,0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 – 00,0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2025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округа – 826,5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  -  176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 13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 2027 год   -  13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  -  13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  -  13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13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– 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9 год   -  00,0 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00,0   тыс. рублей;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1440" w:right="74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28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43"/>
        <w:gridCol w:w="2234"/>
        <w:gridCol w:w="1357"/>
        <w:gridCol w:w="1151"/>
        <w:gridCol w:w="909"/>
        <w:gridCol w:w="302"/>
        <w:gridCol w:w="608"/>
        <w:gridCol w:w="350"/>
        <w:gridCol w:w="561"/>
        <w:gridCol w:w="247"/>
        <w:gridCol w:w="662"/>
        <w:gridCol w:w="146"/>
        <w:gridCol w:w="763"/>
        <w:gridCol w:w="51"/>
        <w:gridCol w:w="812"/>
        <w:gridCol w:w="48"/>
        <w:gridCol w:w="1625"/>
        <w:gridCol w:w="134"/>
        <w:gridCol w:w="2530"/>
      </w:tblGrid>
      <w:tr>
        <w:trPr>
          <w:trHeight w:val="479" w:hRule="atLeast"/>
        </w:trPr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ей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чески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лей</w:t>
            </w:r>
          </w:p>
        </w:tc>
      </w:tr>
      <w:tr>
        <w:trPr>
          <w:trHeight w:val="919" w:hRule="atLeast"/>
        </w:trPr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9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4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1: Обеспечение комплексного развития сельских территорий округа (Приложение 1)</w:t>
            </w:r>
          </w:p>
        </w:tc>
      </w:tr>
      <w:tr>
        <w:trPr>
          <w:trHeight w:val="1813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поощрению и популяризации достижений в сельском развитии окру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социально-экономического развития округ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ерные социально-экономические условия обеспечения продуктивной жизнедеятельности человека наличие комфортной и благоустроенной среды проживания., современных коммуникаций, тесных связей в единое деловое  и социокультурное пространство.</w:t>
            </w:r>
          </w:p>
        </w:tc>
      </w:tr>
      <w:tr>
        <w:trPr>
          <w:trHeight w:val="276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вовлекаемых в оборот земе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9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социально-экономического развития округ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ерные социально-экономические условия обеспечения продуктивной жизнедеятельности человека наличие комфортной и благоустроенной среды проживания., современных коммуникаций, тесных связей в единое деловое  и социокультурное пространство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ных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лементов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4800" w:type="pct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7668"/>
        <w:gridCol w:w="3108"/>
        <w:gridCol w:w="3281"/>
      </w:tblGrid>
      <w:tr>
        <w:trPr>
          <w:trHeight w:val="10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2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руктур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лемен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описание ожидаем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ов от реализации задач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2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Комплексное развитие сельских территорий Харовского муниципального округа на 2023-2030 годы»» </w:t>
            </w:r>
          </w:p>
        </w:tc>
      </w:tr>
      <w:tr>
        <w:trPr>
          <w:trHeight w:val="10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 социально-экономического развития Хар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круга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203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процессных мероприятий «Мероприятия по поощрению и популяризации достижений в развитии сельских территорий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ерные социально-экономические условия обеспечения продуктивной жизнедеятельности челове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поощрению и популяризации достижений в сельском развитии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4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а 1.Обеспечение  устойчивого и комплексного развит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их территори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ерные социально-экономические условия обеспечения продуктивной жизнедеятельности челове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поощрению и популяризации достижений в сельском развитии округа</w:t>
            </w:r>
          </w:p>
        </w:tc>
      </w:tr>
      <w:tr>
        <w:trPr>
          <w:trHeight w:val="4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веденных мероприятий по поощрению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уляризации достижений в сельском развитии округ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мерные социально-экономические условия обеспечения продуктивной жизнедеятельности человек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поощрению и популяризации достижений в сельском развитии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 социально-экономического развития Хар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круга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203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проект  «Мероприятия по межеванию земельных участков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комфортной и благоустроенной среды проживания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сельских семей, улучшивших жилищные условия.</w:t>
            </w:r>
          </w:p>
        </w:tc>
      </w:tr>
      <w:tr>
        <w:trPr>
          <w:trHeight w:val="4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2: Создание в информационном пространстве положительного образа сельских территорий как привлекательных мест проживания, труда и отдых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комфортной и благоустроенной среды проживания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сельских семей, улучшивших жилищные условия.</w:t>
            </w:r>
          </w:p>
        </w:tc>
      </w:tr>
      <w:tr>
        <w:trPr>
          <w:trHeight w:val="4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.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сельских семей, улучшивших жилищные усло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комфортной и благоустроенной среды проживания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сельских семей, улучшивших жилищные усло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0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 социально-экономического развития Хар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круга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203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проект «Мероприятия по проведению кадастровых работ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овременных коммуникаций, тесных связей в единое деловое  и социокультурное пространств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 вовлекаемых в оборот земель.</w:t>
            </w:r>
          </w:p>
        </w:tc>
      </w:tr>
      <w:tr>
        <w:trPr>
          <w:trHeight w:val="4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дача 3: Внедрение единой градостроительной политики. Ведение и осуществление на территории всех муниципальных образований округа градостроительной деятельности на основании документов территориального планирования , градостроительного зонирования и документации по планировке территорий  для комплексного развития документов территориального планирования , градостроительного и экономического по планировке для конкретного решения территории и и развития застроенных территор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овременных коммуникаций, тесных связей в единое деловое  и социокультурное пространств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ощадь вовлекаемых в оборот земель.</w:t>
            </w:r>
          </w:p>
        </w:tc>
      </w:tr>
      <w:tr>
        <w:trPr>
          <w:trHeight w:val="4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вовлекаемых в оборот зем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современных коммуникаций, тесных связей в единое деловое  и социокультурное пространств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вовлекаемых в оборот земель.</w:t>
            </w:r>
          </w:p>
        </w:tc>
      </w:tr>
      <w:tr>
        <w:trPr>
          <w:trHeight w:val="10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 социально-экономического развития Харовск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го округа)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203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7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4.Комплексное развитие транспортной ифраструктуры (автомобильные дороги, мостовые переходы,, наземные  и подземные пешеходные переходы, светофорныеобъекты, электроосвещение, парковочное пространство) крупных населенных пунктов округа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% охват населения транспортным обслуживанием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ная доступность поселений в округе к 2030 году не более 1,5 часов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224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раметры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b/>
          <w:spacing w:val="-57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1146"/>
        <w:gridCol w:w="1142"/>
        <w:gridCol w:w="1142"/>
        <w:gridCol w:w="1142"/>
        <w:gridCol w:w="1142"/>
        <w:gridCol w:w="1143"/>
        <w:gridCol w:w="1151"/>
      </w:tblGrid>
      <w:tr>
        <w:trPr>
          <w:trHeight w:val="33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8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33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Style w:val="1"/>
                <w:rFonts w:eastAsia="Calibri"/>
                <w:sz w:val="22"/>
                <w:szCs w:val="22"/>
              </w:rPr>
              <w:t>Комплексное  развитие сельских территорий Харовского муниципального округа на 2023-2030 годы</w:t>
            </w:r>
            <w:r>
              <w:rPr>
                <w:rFonts w:eastAsia="Times New Roman"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сего), в том числе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5</w:t>
            </w:r>
          </w:p>
        </w:tc>
      </w:tr>
      <w:tr>
        <w:trPr>
          <w:trHeight w:val="33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5</w:t>
            </w:r>
          </w:p>
        </w:tc>
      </w:tr>
      <w:tr>
        <w:trPr>
          <w:trHeight w:val="33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,5</w:t>
            </w:r>
          </w:p>
        </w:tc>
      </w:tr>
      <w:tr>
        <w:trPr>
          <w:trHeight w:val="33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проект  «Мероприятия по межеванию земельных участков»</w:t>
            </w:r>
          </w:p>
        </w:tc>
      </w:tr>
      <w:tr>
        <w:trPr>
          <w:trHeight w:val="33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33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33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проект «Мероприятия по проведению кадастровых работ»</w:t>
            </w:r>
          </w:p>
        </w:tc>
      </w:tr>
      <w:tr>
        <w:trPr>
          <w:trHeight w:val="33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4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процессных мероприятий «Мероприятия по поощрению и популяризации достижений в развитии сельских территорий»</w:t>
            </w:r>
          </w:p>
        </w:tc>
      </w:tr>
      <w:tr>
        <w:trPr>
          <w:trHeight w:val="33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0</w:t>
            </w:r>
          </w:p>
        </w:tc>
      </w:tr>
      <w:tr>
        <w:trPr>
          <w:trHeight w:val="33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0</w:t>
            </w:r>
          </w:p>
        </w:tc>
      </w:tr>
      <w:tr>
        <w:trPr>
          <w:trHeight w:val="33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280" w:right="1340" w:gutter="0" w:header="720" w:top="1520" w:footer="0" w:bottom="740"/>
          <w:pgNumType w:fmt="decimal"/>
          <w:formProt w:val="false"/>
          <w:textDirection w:val="lrTb"/>
          <w:docGrid w:type="default" w:linePitch="299" w:charSpace="0"/>
        </w:sectPr>
        <w:pStyle w:val="Style19"/>
        <w:spacing w:before="3" w:after="0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3" w:after="0"/>
        <w:ind w:left="360" w:right="105" w:hanging="0"/>
        <w:jc w:val="center"/>
        <w:rPr/>
      </w:pPr>
      <w:r>
        <w:rPr>
          <w:b/>
          <w:sz w:val="28"/>
          <w:szCs w:val="28"/>
        </w:rPr>
        <w:t>Сведения о порядке сбора информации и методике расчета показателя муниципальной программы Ха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21"/>
        <w:gridCol w:w="2407"/>
        <w:gridCol w:w="3123"/>
        <w:gridCol w:w="379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получения информаци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по поощрению и популяризации достижений в сельском развитии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объективного учет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ициальная статистическая информация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вовлекаемых в оборот земел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ология статистического анализ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ициальная статистическая информаци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520" w:right="697" w:gutter="0" w:header="720" w:top="1060" w:footer="0" w:bottom="278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74" w:after="0"/>
        <w:ind w:right="11" w:hanging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1" w:right="107" w:hanging="175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2 к постановлению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от  10.03.2025    № 23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1 к Муниципальной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е</w:t>
      </w:r>
    </w:p>
    <w:p>
      <w:pPr>
        <w:pStyle w:val="Normal"/>
        <w:widowControl w:val="false"/>
        <w:autoSpaceDE w:val="false"/>
        <w:spacing w:lineRule="atLeast" w:line="550" w:before="232" w:after="0"/>
        <w:ind w:left="2827" w:right="275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ПАСПОРТ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Style19"/>
        <w:ind w:left="720"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Мероприятия по межеванию земельных участков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p>
      <w:pPr>
        <w:pStyle w:val="Normal"/>
        <w:widowControl w:val="false"/>
        <w:tabs>
          <w:tab w:val="clear" w:pos="708"/>
          <w:tab w:val="left" w:pos="4078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1  Основные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77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453"/>
        <w:gridCol w:w="1984"/>
        <w:gridCol w:w="1417"/>
        <w:gridCol w:w="1247"/>
        <w:gridCol w:w="1368"/>
      </w:tblGrid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по межеванию земельных участков</w:t>
            </w:r>
          </w:p>
        </w:tc>
      </w:tr>
      <w:tr>
        <w:trPr>
          <w:trHeight w:val="103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1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евание земельных участков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24" w:right="112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39" w:right="209" w:firstLine="12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0" w:right="71" w:firstLine="3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рат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одубцев Дмитрий Сергеевич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ый заместитель Главы Харовского муниципального округа</w:t>
            </w:r>
          </w:p>
        </w:tc>
      </w:tr>
      <w:tr>
        <w:trPr>
          <w:trHeight w:val="755" w:hRule="atLeast"/>
        </w:trPr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right="7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ь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униципальны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right="24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ое  развитие сельских территорий Харовского муниципального округа на 2023-2030 годы</w:t>
            </w:r>
          </w:p>
        </w:tc>
      </w:tr>
      <w:tr>
        <w:trPr>
          <w:trHeight w:val="70" w:hRule="atLeast"/>
        </w:trPr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776" w:leader="none"/>
        </w:tabs>
        <w:autoSpaceDE w:val="false"/>
        <w:spacing w:lineRule="auto" w:line="240" w:before="0" w:after="0"/>
        <w:ind w:left="377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2. Цель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казатели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1559"/>
        <w:gridCol w:w="851"/>
        <w:gridCol w:w="850"/>
        <w:gridCol w:w="567"/>
        <w:gridCol w:w="709"/>
        <w:gridCol w:w="709"/>
        <w:gridCol w:w="709"/>
        <w:gridCol w:w="708"/>
        <w:gridCol w:w="567"/>
        <w:gridCol w:w="851"/>
      </w:tblGrid>
      <w:tr>
        <w:trPr>
          <w:trHeight w:val="479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Обеспечение комплексного развития сельских территорий округа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463" w:right="253" w:hanging="192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19" w:right="107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И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48" w:right="218" w:firstLine="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&lt;18&gt;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33" w:right="121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ючев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раметр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да/нет)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23" w:right="40" w:hanging="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9.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33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61" w:hanging="9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4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7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вовлекаемых в оборот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520" w:right="74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3.Задач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зультаты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698"/>
        <w:gridCol w:w="859"/>
        <w:gridCol w:w="709"/>
        <w:gridCol w:w="708"/>
        <w:gridCol w:w="567"/>
        <w:gridCol w:w="142"/>
        <w:gridCol w:w="567"/>
        <w:gridCol w:w="142"/>
        <w:gridCol w:w="425"/>
        <w:gridCol w:w="284"/>
        <w:gridCol w:w="708"/>
        <w:gridCol w:w="993"/>
        <w:gridCol w:w="850"/>
        <w:gridCol w:w="1276"/>
      </w:tblGrid>
      <w:tr>
        <w:trPr>
          <w:trHeight w:val="4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57" w:right="1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19" w:right="107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И)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&lt;18&gt;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9" w:right="76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рис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9" w:right="77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и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33" w:right="121" w:hanging="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ючев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раметр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да/нет)</w:t>
            </w:r>
          </w:p>
        </w:tc>
      </w:tr>
      <w:tr>
        <w:trPr>
          <w:trHeight w:val="11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9.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в информационном пространстве положительного образа сельских территорий как привлекательных мест проживания, труда и отдыха.</w:t>
            </w:r>
          </w:p>
        </w:tc>
      </w:tr>
      <w:tr>
        <w:trPr>
          <w:trHeight w:val="2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проектов межевания земельных участк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с.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9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9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9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лены проекты межевания земельных участков, выделенных в счет невостребованных земельных долей, находящихся в собственност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,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spacing w:lineRule="auto" w:line="240" w:before="0" w:after="0"/>
        <w:ind w:left="249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4.Финансовое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103"/>
        <w:gridCol w:w="9"/>
        <w:gridCol w:w="708"/>
        <w:gridCol w:w="709"/>
        <w:gridCol w:w="851"/>
        <w:gridCol w:w="850"/>
        <w:gridCol w:w="851"/>
        <w:gridCol w:w="850"/>
        <w:gridCol w:w="1276"/>
      </w:tblGrid>
      <w:tr>
        <w:trPr>
          <w:trHeight w:val="10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228" w:right="62" w:hanging="113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результата и источник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25" w:right="213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 финансо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я по год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&lt;18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4" w:right="55" w:firstLine="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блей</w:t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9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в информационном пространстве положительного образа сельских территорий как привлекательных мест проживания, труда и отдыха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righ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одготовка проектов межевания земельных участков. Бюджетные ассигнован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,5</w:t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3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,5</w:t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4.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бюджет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/>
              <w:t>проекту: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86"/>
              <w:gridCol w:w="960"/>
              <w:gridCol w:w="704"/>
              <w:gridCol w:w="901"/>
              <w:gridCol w:w="709"/>
              <w:gridCol w:w="603"/>
              <w:gridCol w:w="814"/>
              <w:gridCol w:w="1271"/>
            </w:tblGrid>
            <w:tr>
              <w:trPr>
                <w:trHeight w:val="479" w:hRule="atLeast"/>
              </w:trPr>
              <w:tc>
                <w:tcPr>
                  <w:tcW w:w="4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07" w:after="0"/>
                    <w:ind w:left="61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15,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07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0,00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107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0,00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0,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0,00</w:t>
                  </w:r>
                </w:p>
              </w:tc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0,0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0,00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sz w:val="17"/>
          <w:szCs w:val="28"/>
        </w:rPr>
      </w:pPr>
      <w:r>
        <w:rPr>
          <w:rFonts w:eastAsia="Times New Roman" w:cs="Times New Roman" w:ascii="Times New Roman" w:hAnsi="Times New Roman"/>
          <w:b/>
          <w:sz w:val="17"/>
          <w:szCs w:val="28"/>
        </w:rPr>
      </w:r>
    </w:p>
    <w:p>
      <w:pPr>
        <w:pStyle w:val="Normal"/>
        <w:widowControl w:val="false"/>
        <w:tabs>
          <w:tab w:val="clear" w:pos="708"/>
          <w:tab w:val="left" w:pos="2362" w:leader="none"/>
        </w:tabs>
        <w:autoSpaceDE w:val="false"/>
        <w:spacing w:lineRule="auto" w:line="240" w:before="90" w:after="0"/>
        <w:ind w:left="236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5. Перечень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тодик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счет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казателей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6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98"/>
        <w:gridCol w:w="1303"/>
        <w:gridCol w:w="2551"/>
        <w:gridCol w:w="2551"/>
      </w:tblGrid>
      <w:tr>
        <w:trPr>
          <w:trHeight w:val="1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61" w:right="1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ог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90" w:right="78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718" w:right="320" w:hanging="36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ка расчет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7" w:right="175" w:hanging="4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 получ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по межеванию земельных участк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Данные «Росреестр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344" w:leader="none"/>
        </w:tabs>
        <w:autoSpaceDE w:val="false"/>
        <w:spacing w:lineRule="auto" w:line="240" w:before="0" w:after="0"/>
        <w:ind w:left="334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6. Дополнительная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172085</wp:posOffset>
                </wp:positionV>
                <wp:extent cx="5766435" cy="4927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7" w:after="160"/>
                              <w:ind w:left="57" w:right="10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пояснения и комментарии в виде ссылок и сносок к отдельным положениям паспорт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екта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водимые в целях их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точн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13.55pt;mso-position-vertical-relative:text;margin-left: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7" w:after="160"/>
                        <w:ind w:left="57" w:right="101" w:hanging="0"/>
                        <w:rPr/>
                      </w:pPr>
                      <w:r>
                        <w:rPr>
                          <w:sz w:val="24"/>
                        </w:rPr>
                        <w:t>(пояснения и комментарии в виде ссылок и сносок к отдельным положениям паспорта</w:t>
                      </w:r>
                      <w:r>
                        <w:rPr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оекта,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иводимые в целях их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уточн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12"/>
          <w:szCs w:val="28"/>
        </w:rPr>
      </w:pPr>
      <w:r>
        <w:rPr>
          <w:rFonts w:eastAsia="Times New Roman" w:cs="Times New Roman" w:ascii="Times New Roman" w:hAnsi="Times New Roman"/>
          <w:b/>
          <w:sz w:val="12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423035</wp:posOffset>
                </wp:positionH>
                <wp:positionV relativeFrom="paragraph">
                  <wp:posOffset>121920</wp:posOffset>
                </wp:positionV>
                <wp:extent cx="1624330" cy="1270"/>
                <wp:effectExtent l="5715" t="5715" r="508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8" h="0">
                              <a:moveTo>
                                <a:pt x="2241" y="192"/>
                              </a:moveTo>
                              <a:lnTo>
                                <a:pt x="4798" y="192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41,192" coordsize="2558,0" path="m2241,192l4798,192e" stroked="t" o:allowincell="f" style="position:absolute;margin-left:112.05pt;margin-top:9.6pt;width:127.85pt;height:0.05pt;mso-wrap-style:none;v-text-anchor:middle;mso-position-horizontal-relative:page">
                <v:fill o:detectmouseclick="t" on="false"/>
                <v:stroke color="black" weight="1152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17"/>
          <w:szCs w:val="28"/>
        </w:rPr>
      </w:pPr>
      <w:r>
        <w:rPr>
          <w:rFonts w:eastAsia="Times New Roman" w:cs="Times New Roman" w:ascii="Times New Roman" w:hAnsi="Times New Roman"/>
          <w:b/>
          <w:sz w:val="17"/>
          <w:szCs w:val="28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180" w:firstLine="540"/>
        <w:rPr/>
      </w:pPr>
      <w:r>
        <w:rPr>
          <w:rFonts w:eastAsia="Times New Roman" w:cs="Times New Roman" w:ascii="Times New Roman" w:hAnsi="Times New Roman"/>
          <w:sz w:val="24"/>
        </w:rPr>
        <w:t>&lt;18&gt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усматривается период (по годам), в течение которого осуществляетс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а.</w:t>
      </w:r>
    </w:p>
    <w:p>
      <w:pPr>
        <w:sectPr>
          <w:headerReference w:type="default" r:id="rId10"/>
          <w:type w:val="nextPage"/>
          <w:pgSz w:w="11906" w:h="16838"/>
          <w:pgMar w:left="1520" w:right="740" w:gutter="0" w:header="72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20" w:after="0"/>
        <w:ind w:left="721" w:hanging="0"/>
        <w:rPr/>
      </w:pPr>
      <w:r>
        <w:rPr>
          <w:rFonts w:eastAsia="Times New Roman" w:cs="Times New Roman" w:ascii="Times New Roman" w:hAnsi="Times New Roman"/>
          <w:sz w:val="24"/>
        </w:rPr>
        <w:t>&lt;19&gt;</w:t>
      </w:r>
      <w:r>
        <w:rPr>
          <w:rFonts w:eastAsia="Times New Roman" w:cs="Times New Roman" w:ascii="Times New Roman" w:hAnsi="Times New Roman"/>
          <w:spacing w:val="5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д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ал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74" w:after="0"/>
        <w:ind w:left="598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/>
      </w:pP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спорт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Межевание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ind w:left="2827" w:right="275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left="2827" w:right="275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мероприятий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6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344"/>
        <w:gridCol w:w="964"/>
        <w:gridCol w:w="907"/>
        <w:gridCol w:w="1871"/>
        <w:gridCol w:w="1417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316" w:right="3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результат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ной точк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85" w:right="116" w:hanging="14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75" w:right="63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71" w:right="68" w:hanging="17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4" w:after="0"/>
              <w:ind w:left="62" w:right="8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проекта межевания земельного участ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ик отдела социально-экономического отдела округа Малютина Гал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шение о предоставлении субсидий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точка Подготовка проекта межевания земельного участк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ик отдела социально-экономического отдела округа Малютина Гал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шение о предоставлении субсидий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520" w:right="74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spacing w:lineRule="auto" w:line="240" w:before="74" w:after="0"/>
        <w:ind w:right="11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5191" w:right="107" w:hanging="175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к </w:t>
      </w:r>
      <w:r>
        <w:rPr>
          <w:rFonts w:eastAsia="Times New Roman" w:cs="Times New Roman" w:ascii="Times New Roman" w:hAnsi="Times New Roman"/>
        </w:rPr>
        <w:t xml:space="preserve">Постановлению № 239 от 10.03.2025 </w:t>
      </w:r>
    </w:p>
    <w:p>
      <w:pPr>
        <w:pStyle w:val="Normal"/>
        <w:widowControl w:val="false"/>
        <w:autoSpaceDE w:val="false"/>
        <w:spacing w:lineRule="auto" w:line="240" w:before="0" w:after="0"/>
        <w:ind w:left="5191" w:right="107" w:hanging="17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>Приложение 2 к  Муниципальной программе</w:t>
      </w:r>
    </w:p>
    <w:p>
      <w:pPr>
        <w:pStyle w:val="Normal"/>
        <w:widowControl w:val="false"/>
        <w:autoSpaceDE w:val="false"/>
        <w:spacing w:lineRule="atLeast" w:line="550" w:before="232" w:after="0"/>
        <w:ind w:left="2827" w:right="2755" w:hanging="0"/>
        <w:rPr>
          <w:rFonts w:ascii="Times New Roman" w:hAnsi="Times New Roman" w:eastAsia="Times New Roman" w:cs="Times New Roman"/>
          <w:b/>
          <w:b/>
          <w:spacing w:val="-57"/>
          <w:sz w:val="24"/>
        </w:rPr>
      </w:pPr>
      <w:r>
        <w:rPr>
          <w:rFonts w:eastAsia="Times New Roman" w:cs="Times New Roman" w:ascii="Times New Roman" w:hAnsi="Times New Roman"/>
          <w:b/>
          <w:spacing w:val="-57"/>
          <w:sz w:val="24"/>
        </w:rPr>
      </w:r>
    </w:p>
    <w:p>
      <w:pPr>
        <w:pStyle w:val="Normal"/>
        <w:widowControl w:val="false"/>
        <w:autoSpaceDE w:val="false"/>
        <w:spacing w:lineRule="atLeast" w:line="550" w:before="232" w:after="0"/>
        <w:ind w:left="2827" w:right="275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</w:rPr>
        <w:t>ПАСПОРТ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Style19"/>
        <w:ind w:left="720"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Мероприятия по проведению кадастровых работ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p>
      <w:pPr>
        <w:pStyle w:val="Normal"/>
        <w:widowControl w:val="false"/>
        <w:tabs>
          <w:tab w:val="clear" w:pos="708"/>
          <w:tab w:val="left" w:pos="4078" w:leader="none"/>
        </w:tabs>
        <w:autoSpaceDE w:val="false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7.  Основные</w:t>
      </w:r>
      <w:r>
        <w:rPr>
          <w:rFonts w:eastAsia="Times New Roman"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258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25"/>
        <w:gridCol w:w="1953"/>
        <w:gridCol w:w="12"/>
        <w:gridCol w:w="1405"/>
        <w:gridCol w:w="1247"/>
        <w:gridCol w:w="1361"/>
        <w:gridCol w:w="178"/>
      </w:tblGrid>
      <w:tr>
        <w:trPr>
          <w:trHeight w:val="47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по проведению кадастровых работ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16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кадастровых работ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24" w:right="112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39" w:right="209" w:firstLine="12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00" w:right="71" w:firstLine="319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Курато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ект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родубцев Дмитрий Сергеевич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ый заместитель Главы Харовского муниципального округа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right="7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ь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униципальным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ми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right="249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грамма</w:t>
            </w:r>
          </w:p>
        </w:tc>
        <w:tc>
          <w:tcPr>
            <w:tcW w:w="4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сное  развитие сельских территорий Харовского муниципального округа на 2023-2030 годы</w:t>
            </w:r>
          </w:p>
        </w:tc>
      </w:tr>
      <w:tr>
        <w:trPr>
          <w:trHeight w:val="105" w:hRule="atLeast"/>
        </w:trPr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9" w:after="0"/>
              <w:ind w:left="62" w:right="7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7" w:after="0"/>
              <w:ind w:left="61" w:right="249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</w:r>
          </w:p>
        </w:tc>
        <w:tc>
          <w:tcPr>
            <w:tcW w:w="4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pacing w:val="-1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776" w:leader="none"/>
        </w:tabs>
        <w:autoSpaceDE w:val="false"/>
        <w:spacing w:lineRule="auto" w:line="240" w:before="0" w:after="0"/>
        <w:ind w:left="3775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8. Цель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казатели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1559"/>
        <w:gridCol w:w="851"/>
        <w:gridCol w:w="850"/>
        <w:gridCol w:w="567"/>
        <w:gridCol w:w="709"/>
        <w:gridCol w:w="709"/>
        <w:gridCol w:w="709"/>
        <w:gridCol w:w="708"/>
        <w:gridCol w:w="567"/>
        <w:gridCol w:w="851"/>
      </w:tblGrid>
      <w:tr>
        <w:trPr>
          <w:trHeight w:val="479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: Обеспечение комплексного развития сельских территорий округа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2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463" w:right="253" w:hanging="192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19" w:right="107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И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48" w:right="218" w:firstLine="6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&lt;18&gt;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33" w:right="121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ючев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раметр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да/нет)</w:t>
            </w:r>
          </w:p>
        </w:tc>
      </w:tr>
      <w:tr>
        <w:trPr>
          <w:trHeight w:val="4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7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23" w:right="40" w:hanging="9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9.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b/>
                <w:b/>
                <w:sz w:val="33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33"/>
                <w:szCs w:val="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61" w:hanging="9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4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75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вовлекаемых в оборот зем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520" w:right="74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373" w:leader="none"/>
        </w:tabs>
        <w:autoSpaceDE w:val="false"/>
        <w:spacing w:lineRule="auto" w:line="240" w:before="74" w:after="0"/>
        <w:ind w:left="3372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9. Задач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зультаты</w:t>
      </w:r>
      <w:r>
        <w:rPr>
          <w:rFonts w:eastAsia="Times New Roman"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698"/>
        <w:gridCol w:w="859"/>
        <w:gridCol w:w="709"/>
        <w:gridCol w:w="708"/>
        <w:gridCol w:w="567"/>
        <w:gridCol w:w="142"/>
        <w:gridCol w:w="567"/>
        <w:gridCol w:w="142"/>
        <w:gridCol w:w="425"/>
        <w:gridCol w:w="284"/>
        <w:gridCol w:w="708"/>
        <w:gridCol w:w="993"/>
        <w:gridCol w:w="850"/>
        <w:gridCol w:w="1276"/>
      </w:tblGrid>
      <w:tr>
        <w:trPr>
          <w:trHeight w:val="47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57" w:right="1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задач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19" w:right="107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И)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3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&lt;18&gt;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9" w:right="76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рис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9" w:right="77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ип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33" w:right="121" w:hanging="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н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лючевого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араметр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да/нет)</w:t>
            </w:r>
          </w:p>
        </w:tc>
      </w:tr>
      <w:tr>
        <w:trPr>
          <w:trHeight w:val="11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5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9..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9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единой градостроительной политики. Ведение и осуществление на территории всех муниципальных образований округа градостроительной деятельности на основании документов территориального планирования , градостроительного зонирования и документации по планировке территорий  для комплексного развития документов территориального планирования , градостроительного и экономического по планировке для конкретного решения территории и и развития застроенных территорий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21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righ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кадастровых рабо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ыс.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9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9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9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3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 государственный кадастровый учет земельного участка, государственная собственностьна который не разграничена, из состава земель сельскохозяйственного назначения и земельных участков, выделенных в счет невостребованных земельных долей, находящихся в собственности муниципальных образований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упка тов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бот, услуг для обеспечени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2498" w:leader="none"/>
        </w:tabs>
        <w:autoSpaceDE w:val="false"/>
        <w:spacing w:lineRule="auto" w:line="240" w:before="0" w:after="0"/>
        <w:ind w:left="2497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</w:rPr>
        <w:t>10. Финансовое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обеспечение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112"/>
        <w:gridCol w:w="708"/>
        <w:gridCol w:w="709"/>
        <w:gridCol w:w="851"/>
        <w:gridCol w:w="850"/>
        <w:gridCol w:w="851"/>
        <w:gridCol w:w="850"/>
        <w:gridCol w:w="1276"/>
      </w:tblGrid>
      <w:tr>
        <w:trPr>
          <w:trHeight w:val="103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1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228" w:right="62" w:hanging="113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результата источник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25" w:right="213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м финансово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еспечения по года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,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блей</w:t>
            </w:r>
            <w:r>
              <w:rPr>
                <w:rFonts w:eastAsia="Times New Roman"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&lt;18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84" w:right="55" w:firstLine="2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ублей</w:t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3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5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8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9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единой градостроительной политики. Ведение и осуществление на территории всех муниципальных образований округа градостроительной деятельности на основании документов территориального планирования , градостроительного зонирования и документации по планировке территорий  для комплексного развития документов территориального планирования , градостроительного и экономического по планировке для конкретного решения территории и и развития застроенных территорий</w:t>
            </w:r>
          </w:p>
        </w:tc>
      </w:tr>
      <w:tr>
        <w:trPr>
          <w:trHeight w:val="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righ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ведение кадастровых работ. Бюджетные ассигнован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,0</w:t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ласт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ст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,0</w:t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небюджетные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 по проек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,0</w:t>
            </w:r>
          </w:p>
        </w:tc>
      </w:tr>
    </w:tbl>
    <w:p>
      <w:pPr>
        <w:sectPr>
          <w:headerReference w:type="default" r:id="rId15"/>
          <w:type w:val="nextPage"/>
          <w:pgSz w:w="11906" w:h="16838"/>
          <w:pgMar w:left="1520" w:right="74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b/>
          <w:b/>
          <w:sz w:val="17"/>
          <w:szCs w:val="28"/>
        </w:rPr>
      </w:pPr>
      <w:r>
        <w:rPr>
          <w:rFonts w:eastAsia="Times New Roman" w:cs="Times New Roman" w:ascii="Times New Roman" w:hAnsi="Times New Roman"/>
          <w:b/>
          <w:sz w:val="17"/>
          <w:szCs w:val="28"/>
        </w:rPr>
      </w:r>
    </w:p>
    <w:p>
      <w:pPr>
        <w:pStyle w:val="Normal"/>
        <w:widowControl w:val="false"/>
        <w:tabs>
          <w:tab w:val="clear" w:pos="708"/>
          <w:tab w:val="left" w:pos="2362" w:leader="none"/>
        </w:tabs>
        <w:autoSpaceDE w:val="false"/>
        <w:spacing w:lineRule="auto" w:line="240" w:before="90" w:after="0"/>
        <w:ind w:left="236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1. Перечень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етодик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асчета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казателей</w:t>
      </w:r>
      <w:r>
        <w:rPr>
          <w:rFonts w:eastAsia="Times New Roman"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6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98"/>
        <w:gridCol w:w="1303"/>
        <w:gridCol w:w="2551"/>
        <w:gridCol w:w="2551"/>
      </w:tblGrid>
      <w:tr>
        <w:trPr>
          <w:trHeight w:val="1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8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61" w:right="151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ого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</w:rPr>
              <w:t>дополнительного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90" w:right="78"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</w:rPr>
              <w:t>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718" w:right="320" w:hanging="36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ика расчет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7" w:right="175" w:hanging="423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 получ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нформации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кадастровых рабо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Данные «Росреестр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344" w:leader="none"/>
        </w:tabs>
        <w:autoSpaceDE w:val="false"/>
        <w:spacing w:lineRule="auto" w:line="240" w:before="0" w:after="0"/>
        <w:ind w:left="334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12.Дополнительная</w:t>
      </w: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68400</wp:posOffset>
                </wp:positionH>
                <wp:positionV relativeFrom="paragraph">
                  <wp:posOffset>172085</wp:posOffset>
                </wp:positionV>
                <wp:extent cx="5766435" cy="4927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7" w:after="160"/>
                              <w:ind w:left="57" w:right="101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пояснения и комментарии в виде ссылок и сносок к отдельным положениям паспорт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оекта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риводимые в целях их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уточн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13.55pt;mso-position-vertical-relative:text;margin-left: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7" w:after="160"/>
                        <w:ind w:left="57" w:right="101" w:hanging="0"/>
                        <w:rPr/>
                      </w:pPr>
                      <w:r>
                        <w:rPr>
                          <w:sz w:val="24"/>
                        </w:rPr>
                        <w:t>(пояснения и комментарии в виде ссылок и сносок к отдельным положениям паспорта</w:t>
                      </w:r>
                      <w:r>
                        <w:rPr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оекта,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приводимые в целях их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уточнен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12"/>
          <w:szCs w:val="28"/>
        </w:rPr>
      </w:pPr>
      <w:r>
        <w:rPr>
          <w:rFonts w:eastAsia="Times New Roman" w:cs="Times New Roman" w:ascii="Times New Roman" w:hAnsi="Times New Roman"/>
          <w:b/>
          <w:sz w:val="12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423035</wp:posOffset>
                </wp:positionH>
                <wp:positionV relativeFrom="paragraph">
                  <wp:posOffset>121920</wp:posOffset>
                </wp:positionV>
                <wp:extent cx="1624330" cy="1270"/>
                <wp:effectExtent l="5715" t="5715" r="508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8" h="0">
                              <a:moveTo>
                                <a:pt x="2241" y="192"/>
                              </a:moveTo>
                              <a:lnTo>
                                <a:pt x="4798" y="192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241,192" coordsize="2558,0" path="m2241,192l4798,192e" stroked="t" o:allowincell="f" style="position:absolute;margin-left:112.05pt;margin-top:9.6pt;width:127.85pt;height:0.05pt;mso-wrap-style:none;v-text-anchor:middle;mso-position-horizontal-relative:page">
                <v:fill o:detectmouseclick="t" on="false"/>
                <v:stroke color="black" weight="11520" dashstyle="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17"/>
          <w:szCs w:val="28"/>
        </w:rPr>
      </w:pPr>
      <w:r>
        <w:rPr>
          <w:rFonts w:eastAsia="Times New Roman" w:cs="Times New Roman" w:ascii="Times New Roman" w:hAnsi="Times New Roman"/>
          <w:b/>
          <w:sz w:val="17"/>
          <w:szCs w:val="28"/>
        </w:rPr>
      </w:r>
    </w:p>
    <w:p>
      <w:pPr>
        <w:pStyle w:val="Normal"/>
        <w:widowControl w:val="false"/>
        <w:autoSpaceDE w:val="false"/>
        <w:spacing w:lineRule="auto" w:line="240" w:before="90" w:after="0"/>
        <w:ind w:left="180" w:firstLine="540"/>
        <w:rPr/>
      </w:pPr>
      <w:r>
        <w:rPr>
          <w:rFonts w:eastAsia="Times New Roman" w:cs="Times New Roman" w:ascii="Times New Roman" w:hAnsi="Times New Roman"/>
          <w:sz w:val="24"/>
        </w:rPr>
        <w:t>&lt;18&gt;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едусматривается период (по годам), в течение которого осуществляется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а.</w:t>
      </w:r>
    </w:p>
    <w:p>
      <w:pPr>
        <w:sectPr>
          <w:headerReference w:type="default" r:id="rId17"/>
          <w:type w:val="nextPage"/>
          <w:pgSz w:w="11906" w:h="16838"/>
          <w:pgMar w:left="1520" w:right="740" w:gutter="0" w:header="72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20" w:after="0"/>
        <w:ind w:left="721" w:hanging="0"/>
        <w:rPr/>
      </w:pPr>
      <w:r>
        <w:rPr>
          <w:rFonts w:eastAsia="Times New Roman" w:cs="Times New Roman" w:ascii="Times New Roman" w:hAnsi="Times New Roman"/>
          <w:sz w:val="24"/>
        </w:rPr>
        <w:t>&lt;19&gt;</w:t>
      </w:r>
      <w:r>
        <w:rPr>
          <w:rFonts w:eastAsia="Times New Roman" w:cs="Times New Roman" w:ascii="Times New Roman" w:hAnsi="Times New Roman"/>
          <w:spacing w:val="5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Год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чала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ации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74" w:after="0"/>
        <w:ind w:left="598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/>
      </w:pPr>
      <w:r>
        <w:rPr>
          <w:rFonts w:eastAsia="Times New Roman" w:cs="Times New Roman" w:ascii="Times New Roman" w:hAnsi="Times New Roman"/>
          <w:sz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аспорту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Межевание земельных участков</w:t>
      </w:r>
    </w:p>
    <w:p>
      <w:pPr>
        <w:pStyle w:val="Normal"/>
        <w:widowControl w:val="false"/>
        <w:autoSpaceDE w:val="false"/>
        <w:spacing w:lineRule="auto" w:line="240" w:before="0" w:after="0"/>
        <w:ind w:left="2827" w:right="2757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ind w:left="2827" w:right="275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мероприятий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о</w:t>
      </w:r>
      <w:r>
        <w:rPr>
          <w:rFonts w:eastAsia="Times New Roman"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реализации</w:t>
      </w:r>
      <w:r>
        <w:rPr>
          <w:rFonts w:eastAsia="Times New Roman"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оекта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906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344"/>
        <w:gridCol w:w="964"/>
        <w:gridCol w:w="907"/>
        <w:gridCol w:w="1871"/>
        <w:gridCol w:w="1417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1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" w:right="3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316" w:right="30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результата,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нтрольной точки,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285" w:right="116" w:hanging="141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75" w:right="63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кумента 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характерист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к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13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271" w:right="68" w:hanging="17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а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ние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4" w:after="0"/>
              <w:ind w:left="62" w:right="87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кадастров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ик отдела социально-экономического отдела округа Малютина Гал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шение о предоставлении субсидий</w:t>
            </w:r>
          </w:p>
        </w:tc>
      </w:tr>
      <w:tr>
        <w:trPr>
          <w:trHeight w:val="2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left="6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точка проведение кадастров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ик отдела социально-экономического отдела округа Малютина Гали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шение о предоставлении субсидий</w:t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520" w:right="740" w:gutter="0" w:header="72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мплексных процессных мероприятий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ероприятия по поощрению и популяризации достижений в развитии сельских территорий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ind w:left="720" w:right="105" w:hanging="0"/>
        <w:jc w:val="center"/>
        <w:rPr/>
      </w:pPr>
      <w:r>
        <w:rPr>
          <w:sz w:val="28"/>
          <w:szCs w:val="28"/>
        </w:rPr>
        <w:t>13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е структурное подразделение Администрации Харовского муниципального округа Вологодской обла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социально-экономического развития округ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Комплексное развитие сельских территор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ар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25-2030 годы»</w:t>
            </w:r>
          </w:p>
        </w:tc>
      </w:tr>
    </w:tbl>
    <w:p>
      <w:pPr>
        <w:sectPr>
          <w:headerReference w:type="default" r:id="rId19"/>
          <w:type w:val="nextPage"/>
          <w:pgSz w:w="11906" w:h="16838"/>
          <w:pgMar w:left="1520" w:right="74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3" w:after="0"/>
        <w:ind w:left="0" w:right="105" w:hanging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.                              14. Показател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2863"/>
        <w:gridCol w:w="1607"/>
        <w:gridCol w:w="1348"/>
        <w:gridCol w:w="897"/>
        <w:gridCol w:w="898"/>
        <w:gridCol w:w="897"/>
        <w:gridCol w:w="897"/>
        <w:gridCol w:w="897"/>
        <w:gridCol w:w="898"/>
        <w:gridCol w:w="2550"/>
      </w:tblGrid>
      <w:tr>
        <w:trPr>
          <w:trHeight w:val="479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)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е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right="2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9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10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и конкурсов по поощрению и популяризации достижений и развития сельских территори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социально-экономического развития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3" w:after="0"/>
        <w:ind w:left="720" w:right="105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5.  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3135"/>
        <w:gridCol w:w="2231"/>
        <w:gridCol w:w="1184"/>
        <w:gridCol w:w="978"/>
        <w:gridCol w:w="762"/>
        <w:gridCol w:w="763"/>
        <w:gridCol w:w="762"/>
        <w:gridCol w:w="762"/>
        <w:gridCol w:w="763"/>
        <w:gridCol w:w="763"/>
        <w:gridCol w:w="2010"/>
      </w:tblGrid>
      <w:tr>
        <w:trPr>
          <w:trHeight w:val="47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(результата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(результата) по годам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right="2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14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1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 устойчивого и комплексного развития  сельских территорий  </w:t>
            </w:r>
          </w:p>
        </w:tc>
      </w:tr>
      <w:tr>
        <w:trPr>
          <w:trHeight w:val="47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и конкурсов в области сельского хозяйств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проведения мероприятий по поощрению и популяризации достижений в сельском развитии округ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 социально-экономического развития округа</w:t>
            </w:r>
          </w:p>
        </w:tc>
      </w:tr>
    </w:tbl>
    <w:p>
      <w:pPr>
        <w:pStyle w:val="Style19"/>
        <w:spacing w:before="3" w:after="0"/>
        <w:ind w:left="0" w:right="105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16.  Финансовое обеспечение комплекса процессных мероприятий 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9"/>
        <w:gridCol w:w="1275"/>
        <w:gridCol w:w="997"/>
        <w:gridCol w:w="997"/>
        <w:gridCol w:w="997"/>
        <w:gridCol w:w="997"/>
        <w:gridCol w:w="997"/>
        <w:gridCol w:w="992"/>
      </w:tblGrid>
      <w:tr>
        <w:trPr>
          <w:trHeight w:val="330" w:hRule="atLeast"/>
        </w:trPr>
        <w:tc>
          <w:tcPr>
            <w:tcW w:w="7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 мероприятия (результата)/источник финансового обеспечения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.</w:t>
            </w:r>
          </w:p>
        </w:tc>
      </w:tr>
      <w:tr>
        <w:trPr>
          <w:trHeight w:val="330" w:hRule="atLeast"/>
        </w:trPr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процессных мероприятий по  проведению мероприятий и конкурсов в области сельск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,0</w:t>
            </w:r>
          </w:p>
        </w:tc>
      </w:tr>
      <w:tr>
        <w:trPr>
          <w:trHeight w:val="33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,0</w:t>
            </w:r>
          </w:p>
        </w:tc>
      </w:tr>
      <w:tr>
        <w:trPr>
          <w:trHeight w:val="33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1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и конкурсов в области сельск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0</w:t>
            </w:r>
          </w:p>
        </w:tc>
      </w:tr>
      <w:tr>
        <w:trPr>
          <w:trHeight w:val="33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0</w:t>
            </w:r>
          </w:p>
        </w:tc>
      </w:tr>
      <w:tr>
        <w:trPr>
          <w:trHeight w:val="330" w:hRule="atLeast"/>
        </w:trPr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3" w:after="0"/>
        <w:ind w:left="0" w:right="105" w:hanging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17.    План реализаци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2266"/>
        <w:gridCol w:w="3825"/>
        <w:gridCol w:w="2576"/>
      </w:tblGrid>
      <w:tr>
        <w:trPr>
          <w:trHeight w:val="5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 (результат)/контрольная точ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подтверждающего документа</w:t>
            </w:r>
          </w:p>
        </w:tc>
      </w:tr>
      <w:tr>
        <w:trPr>
          <w:trHeight w:val="2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ероприятий и конкурсов в области сельского хозяй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ютина Галина Валер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ик отдела социально экономического развития Харовского муниципального округ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тановление Администрации Харов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22"/>
      <w:type w:val="nextPage"/>
      <w:pgSz w:orient="landscape" w:w="16838" w:h="11906"/>
      <w:pgMar w:left="1520" w:right="697" w:gutter="0" w:header="720" w:top="1060" w:footer="0" w:bottom="2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49" w:hanging="281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2556" w:hanging="2583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right="105" w:firstLine="54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%3D889D6E4FB1FCADE77516306596813AB88F820B2AC46553AA0E61A80E81EA8A8D4A17A74DBAD8C5DF60E31C2438dEpBL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%3D58DF707D739F2646BA3531DD7A87F820273D762C3291BA4909B8B36C0BCBFF9F3B85537ABA2E66CE3D3E035EAERFJAF" TargetMode="External"/><Relationship Id="rId7" Type="http://schemas.openxmlformats.org/officeDocument/2006/relationships/header" Target="header4.xml"/><Relationship Id="rId8" Type="http://schemas.openxmlformats.org/officeDocument/2006/relationships/hyperlink" Target="consultantplus://offline/ref%3D58DF707D739F2646BA3531DD7A87F820273D762C3291BA4909B8B36C0BCBFF9F3B85537ABA2E66CE3D3E035EAERFJAF" TargetMode="External"/><Relationship Id="rId9" Type="http://schemas.openxmlformats.org/officeDocument/2006/relationships/hyperlink" Target="consultantplus://offline/ref%3D58DF707D739F2646BA3531DD7A87F820273D762C3291BA4909B8B36C0BCBFF9F3B85537ABA2E66CE3D3E035EAERFJAF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consultantplus://offline/ref%3D58DF707D739F2646BA3531DD7A87F820273D762C3291BA4909B8B36C0BCBFF9F3B85537ABA2E66CE3D3E035EAERFJAF" TargetMode="External"/><Relationship Id="rId13" Type="http://schemas.openxmlformats.org/officeDocument/2006/relationships/header" Target="header7.xml"/><Relationship Id="rId14" Type="http://schemas.openxmlformats.org/officeDocument/2006/relationships/hyperlink" Target="consultantplus://offline/ref%3D58DF707D739F2646BA3531DD7A87F820273D762C3291BA4909B8B36C0BCBFF9F3B85537ABA2E66CE3D3E035EAERFJAF" TargetMode="External"/><Relationship Id="rId15" Type="http://schemas.openxmlformats.org/officeDocument/2006/relationships/header" Target="header8.xml"/><Relationship Id="rId16" Type="http://schemas.openxmlformats.org/officeDocument/2006/relationships/hyperlink" Target="consultantplus://offline/ref%3D58DF707D739F2646BA3531DD7A87F820273D762C3291BA4909B8B36C0BCBFF9F3B85537ABA2E66CE3D3E035EAERFJAF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hyperlink" Target="consultantplus://offline/ref%3D889D6E4FB1FCADE77516306596813AB88F820B2AC46553AA0E61A80E81EA8A8D4A17A74DBAD8C5DF60E31C2438dEpBL" TargetMode="External"/><Relationship Id="rId21" Type="http://schemas.openxmlformats.org/officeDocument/2006/relationships/hyperlink" Target="consultantplus://offline/ref%3D889D6E4FB1FCADE77516306596813AB88F820B2AC46553AA0E61A80E81EA8A8D4A17A74DBAD8C5DF60E31C2438dEpBL" TargetMode="External"/><Relationship Id="rId22" Type="http://schemas.openxmlformats.org/officeDocument/2006/relationships/header" Target="head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27:00Z</dcterms:created>
  <dc:creator>User</dc:creator>
  <dc:description/>
  <cp:keywords/>
  <dc:language>en-US</dc:language>
  <cp:lastModifiedBy>User13-12</cp:lastModifiedBy>
  <cp:lastPrinted>2025-02-28T09:51:00Z</cp:lastPrinted>
  <dcterms:modified xsi:type="dcterms:W3CDTF">2025-03-10T11:14:00Z</dcterms:modified>
  <cp:revision>93</cp:revision>
  <dc:subject/>
  <dc:title/>
</cp:coreProperties>
</file>