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 </w:t>
      </w:r>
      <w:r>
        <w:rPr>
          <w:szCs w:val="28"/>
        </w:rPr>
        <w:t>АДМИНИСТРАЦИЯ ХАРОВСКОГО МУНИЦИПАЛЬНОГО ОКРУГА ВОЛОГОД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6.06.2025 г.                                                                                         №  65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Харовского 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руга от 19.12.2024 года № 1685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Харовского муниципального округа от 19.12.2024 года № 1685 «Об утверждении перечня главных администраторов доходов бюджета Харовского муниципального округа Вологодской области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1.1. дополнить раздел «Финансовое управление Администрации Харовского муниципального округа Вологодской области» строко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40"/>
        <w:gridCol w:w="5953"/>
      </w:tblGrid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 19 25576 1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обеспечение комплексного развития сельских территорий из бюджетов муниципальных округов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одписания и подлежит размещению в информационно-телекоммуникационной сети «Интернет» на официальном сайте Харовского муниципального округа Вологод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>Глава Харовского муниципального округа                                     А.В.Белов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454" w:top="568" w:footer="454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49:00Z</dcterms:created>
  <dc:creator>1</dc:creator>
  <dc:description/>
  <cp:keywords/>
  <dc:language>en-US</dc:language>
  <cp:lastModifiedBy>k48-2</cp:lastModifiedBy>
  <cp:lastPrinted>2023-10-02T08:00:00Z</cp:lastPrinted>
  <dcterms:modified xsi:type="dcterms:W3CDTF">2025-06-11T05:49:00Z</dcterms:modified>
  <cp:revision>2</cp:revision>
  <dc:subject/>
  <dc:title>№</dc:title>
</cp:coreProperties>
</file>