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</w:rPr>
      </w:pPr>
      <w:r>
        <w:rPr>
          <w:b w:val="false"/>
        </w:rPr>
        <w:t>АДМИНИСТРАЦИЯ  ХАРОВСКОГО  МУНИЦИПАЛЬНОГО  ОКРУГА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ВОЛОГОДСКОЙ ОБЛАСТИ</w:t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</w:rPr>
        <w:t xml:space="preserve">от 30.05.2025 г.                                                                                                   №  614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Харовского муниципального округа от 19.12.2024 года № 1685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Харовского муниципального округа от 19.12.2024 года № 1685 «Об утверждении перечня главных администраторов бюджета Харовского муниципального округа Вологодской области», 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.1. дополнить раздел «Финансовое управление Администрации Харовского муниципального округа Вологодской области» строкой следующего содержания: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62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 02 25559 14 0000 150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снащение предметных кабинетов общеобразовательных организаций средствами обучения и воспитания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Настоящее постановление вступает в силу со дня его подписания и подлежит размещению в информационно-телекоммуникационной сети «Интернет» на официальном сайте Харовского муниципального округа Волого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Харовского муниципального округа                               А.В. Бе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sectPr>
      <w:type w:val="nextPage"/>
      <w:pgSz w:w="11906" w:h="16838"/>
      <w:pgMar w:left="1260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szCs w:val="24"/>
    </w:rPr>
  </w:style>
  <w:style w:type="character" w:styleId="Style15">
    <w:name w:val="Подзаголовок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0:22:00Z</dcterms:created>
  <dc:creator>k49-1</dc:creator>
  <dc:description/>
  <cp:keywords/>
  <dc:language>en-US</dc:language>
  <cp:lastModifiedBy>ВересоваНЮ</cp:lastModifiedBy>
  <cp:lastPrinted>2025-05-30T13:22:00Z</cp:lastPrinted>
  <dcterms:modified xsi:type="dcterms:W3CDTF">2025-06-03T07:50:00Z</dcterms:modified>
  <cp:revision>3</cp:revision>
  <dc:subject/>
  <dc:title>П О С Т А Н О В Л Е Н И Е</dc:title>
</cp:coreProperties>
</file>