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5.2025г.                                                                                     №      5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ставительства                   в состав Общественного совета Ха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ложения об Общественном совете Харовского муниципального округа Вологодской области  Муниципальное Собрание 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тавительство в Общественный совет Харовского муниципального округа в следующем состав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ворцова Татьяна Николаевна - МБУК «Центр культуры Харовского округа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митриев Алексей Дмитриевич - АО "Вологодская областная энергетическая компания" ЭСУ «Харовск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Романов Сергей Юрьевич – ПАО «Россети Северо-Запад» Вологодского филиала ПО «ВЭС» Харовского РЭ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Ершов Андрей Викторович – ООО «Харовский Лес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сков Николай Иванович - Харовское отделение Ассоциации юристов Ро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околова Марина Алексеевна – индивидуальный предприниматель.</w:t>
      </w:r>
    </w:p>
    <w:p>
      <w:pPr>
        <w:pStyle w:val="Normal"/>
        <w:ind w:left="1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 момента его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Харовского муниципального округа                                 А.В. Белов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566" w:gutter="0" w:header="380" w:top="624" w:footer="38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5:00Z</dcterms:created>
  <dc:creator>user</dc:creator>
  <dc:description/>
  <cp:keywords/>
  <dc:language>en-US</dc:language>
  <cp:lastModifiedBy>Ольга Кудряшова</cp:lastModifiedBy>
  <cp:lastPrinted>2025-05-14T10:05:00Z</cp:lastPrinted>
  <dcterms:modified xsi:type="dcterms:W3CDTF">2025-05-14T07:05:00Z</dcterms:modified>
  <cp:revision>3</cp:revision>
  <dc:subject/>
  <dc:title>МУНИЦИПАЛЬНОЕ СОБРАНИЕ ХАРОВСКОГО</dc:title>
</cp:coreProperties>
</file>