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ХАР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1.04.2024</w:t>
        <w:tab/>
        <w:t xml:space="preserve">                               № 4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ктуализированных схе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лоснабжения Харовского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Федеральных законов от 27.07.2010г. № 190-ФЗ «О теплоснабжении»; от 06.10.2003г.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2.02.2012г. № 154 «О требованиях к схемам теплоснабжения, порядку их разработки и утверждения» и принимая во внимание заключение о результатах публичных слушаний, проводимых администрацией Харовского муниципального округа,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схему теплоснабжения Харовского муниципального округа (кроме города Харовска)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схему теплоснабжения г. Харовска (прилагаетс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я администрации Харовского муниципального округа № 255 от 27.02.2024 г. «Об утверждении актуализированных схем теплоснабжения Харовского муниципального округа, № 609 от 17.05.2024 г. «Об утверждении актуализированной схемы теплоснабжения на территории Харовского муниципального округа (кроме города Харовск) Вологодской области до 2033 года»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его подписания и подлежит размещению на официальном сайте администрации Харов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Харовского муниципального округа                                          А.В. Бе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2:00Z</dcterms:created>
  <dc:creator>отдел стоительства</dc:creator>
  <dc:description/>
  <cp:keywords/>
  <dc:language>en-US</dc:language>
  <cp:lastModifiedBy>User34-20</cp:lastModifiedBy>
  <cp:lastPrinted>2025-04-11T10:47:00Z</cp:lastPrinted>
  <dcterms:modified xsi:type="dcterms:W3CDTF">2025-04-23T07:12:00Z</dcterms:modified>
  <cp:revision>11</cp:revision>
  <dc:subject/>
  <dc:title/>
</cp:coreProperties>
</file>