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21.01. 2025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41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для провед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по отбору управляющей организ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правления многоквартирным домом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конкурсную комиссию по отбору управляющей организации в следующем состав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бцев Д.С. – первый заместитель Главы Харовского муниципального округа по вопросам жилищно-коммунального хозяйства, председатель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Н.В. – начальник отдела строительства и ЖКХ администрации  Харовского муниципального округа, заместитель председателя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лева О.О. –  инженер отдела строительства и ЖКХ администрации Харовского муниципального округа, секретарь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ков С.В. – заместитель Главы Харовского муниципального округа по правовым и организационным вопроса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аков П.В. – начальник юридического отдела администрации Харовского муниципального округ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бова Н.В. – председатель комитета по управлению имуществом администрации Харовского муниципального округ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О.А. – депутат Муниципального Собрания Харовского муниципального округа (по согласовани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Харовского муниципального округа от 27.02.2023 года № 330 «О создании комиссии для проведения конкурса по отбору управляющей организации для управления многоквартирным домом» признать утратившим си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овского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</w:t>
        <w:tab/>
        <w:t xml:space="preserve">      А. В. Б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1:00Z</dcterms:created>
  <dc:creator>k23-3</dc:creator>
  <dc:description/>
  <cp:keywords/>
  <dc:language>en-US</dc:language>
  <cp:lastModifiedBy>Ольга Кудряшова</cp:lastModifiedBy>
  <dcterms:modified xsi:type="dcterms:W3CDTF">2025-01-23T11:01:00Z</dcterms:modified>
  <cp:revision>2</cp:revision>
  <dc:subject/>
  <dc:title/>
</cp:coreProperties>
</file>